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2"/>
        <w:gridCol w:w="246"/>
        <w:gridCol w:w="763"/>
        <w:gridCol w:w="692"/>
        <w:gridCol w:w="572"/>
        <w:gridCol w:w="987"/>
        <w:gridCol w:w="705"/>
        <w:gridCol w:w="996"/>
        <w:gridCol w:w="879"/>
        <w:gridCol w:w="680"/>
        <w:gridCol w:w="800"/>
        <w:gridCol w:w="675"/>
        <w:gridCol w:w="937"/>
        <w:gridCol w:w="675"/>
        <w:gridCol w:w="674"/>
        <w:gridCol w:w="806"/>
        <w:gridCol w:w="806"/>
        <w:gridCol w:w="806"/>
      </w:tblGrid>
      <w:tr>
        <w:trPr/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Table 1. Summary of factors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Bernstein et al. 200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Bobier &amp; Warwick 2005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Coletti et al. 2005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DelBello et al. 2007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Fontanella et al. 2011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Ghaziuddin et al. 1999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Granboulan et al. 2001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King et al. 199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Moses 201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Munson et al. 201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Patel et al. 2005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Pogge et al. 2005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Schimmelmann et al. 2006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Steiner et al. 199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Stewart &amp; Baiden 2013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Townsend et al. 2009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Woldu et al. 20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Adolescent’s cooperation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(Positive /Poor)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Intensity of treatment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*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*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Positive attitude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Efficacy of medication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(Helpfulness /Unhelpfulness)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*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Acceptance of medication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Effectiveness of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adherence /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nonadherence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*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(m)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*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Higher socio-economic status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+t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Higher incomes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+t)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Higher severity of symptoms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*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Lower severity of symptoms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Table 1 continu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Diagnoses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(m+t)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(m)*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+t)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(m)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(m) (A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 (B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C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Readmission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(m)*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Risk-taking behavior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* (D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 (E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Side-effects of medication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Lack of need to medication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Low family / close friends solidarity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(m+t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(m+t)*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*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Mother´s mental symptoms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(m+t)*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Parent/family support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eastAsia="Calibri" w:cs="Arial"/>
                <w:sz w:val="16"/>
                <w:szCs w:val="16"/>
                <w:lang w:val="en-US"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+t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*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(m+t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(m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Young age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+t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* (F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Good education  of adolescent/parent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(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+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Race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+t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Gender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+t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Parent/family relationship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Support of friends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Medication type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Table 1 continu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Initiation of treatment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History of mental symptoms or illness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Symptoms/own feelings of symptoms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 xml:space="preserve">School/work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(m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  <w:t>0</w:t>
            </w:r>
          </w:p>
        </w:tc>
      </w:tr>
      <w:tr>
        <w:trPr>
          <w:trHeight w:val="3830" w:hRule="atLeast"/>
        </w:trPr>
        <w:tc>
          <w:tcPr>
            <w:tcW w:w="1377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0030</wp:posOffset>
                      </wp:positionV>
                      <wp:extent cx="8963025" cy="2122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3025" cy="212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      not mentioned</w:t>
                                    <w:tab/>
                                    <w:tab/>
                                    <w:t>A= substance use disor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+      positive relation</w:t>
                                    <w:tab/>
                                    <w:tab/>
                                    <w:t>B= with a diagnose of other psychoses</w:t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egative relation</w:t>
                                    <w:tab/>
                                    <w:tab/>
                                    <w:t>C= secondary diagnoses of depress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4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is related</w:t>
                                    <w:tab/>
                                    <w:tab/>
                                    <w:tab/>
                                    <w:t>D= illicit drug us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ot related</w:t>
                                    <w:tab/>
                                    <w:tab/>
                                    <w:tab/>
                                    <w:t>E= substance use at baselin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ignificant p-value (≤ 0.01)</w:t>
                                    <w:tab/>
                                    <w:tab/>
                                    <w:t>F= on acute ph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(m)   medication adherence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(m+t) adherence to medication and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3915" w:hanging="351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on-medicated treatment</w:t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39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5.75pt;height:167.15pt;mso-wrap-distance-left:9.05pt;mso-wrap-distance-right:9.05pt;mso-wrap-distance-top:0pt;mso-wrap-distance-bottom:0pt;margin-top:18.9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      not mentioned</w:t>
                              <w:tab/>
                              <w:tab/>
                              <w:t>A= substance use disord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+      positive relation</w:t>
                              <w:tab/>
                              <w:tab/>
                              <w:t>B= with a diagnose of other psychoses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egative relation</w:t>
                              <w:tab/>
                              <w:tab/>
                              <w:t>C= secondary diagnoses of depres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4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s related</w:t>
                              <w:tab/>
                              <w:tab/>
                              <w:tab/>
                              <w:t>D= illicit drug 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ot related</w:t>
                              <w:tab/>
                              <w:tab/>
                              <w:tab/>
                              <w:t>E= substance use at baseli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ignificant p-value (≤ 0.01)</w:t>
                              <w:tab/>
                              <w:tab/>
                              <w:t>F= on acute pha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m)   medication adherence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m+t) adherence to medication and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3915" w:hanging="351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on-medicated treatment</w:t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9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0042" w:leader="none"/>
        <w:tab w:val="right" w:pos="1539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0042" w:leader="none"/>
        <w:tab w:val="right" w:pos="1539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0042" w:leader="none"/>
        <w:tab w:val="right" w:pos="1539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X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Maintitle">
    <w:name w:val="maintitle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SimSun;宋体" w:cs="Times New Roman"/>
      <w:w w:val="105"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keepLines/>
      <w:snapToGrid w:val="false"/>
      <w:spacing w:lineRule="exact" w:line="240" w:before="0" w:after="0"/>
      <w:ind w:left="357" w:hanging="357"/>
      <w:jc w:val="both"/>
    </w:pPr>
    <w:rPr>
      <w:rFonts w:ascii="Times New Roman" w:hAnsi="Times New Roman" w:eastAsia="SimSun;宋体" w:cs="Times New Roman"/>
      <w:w w:val="105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0:00Z</dcterms:created>
  <dc:creator>Windows User</dc:creator>
  <dc:description/>
  <cp:keywords/>
  <dc:language>en-US</dc:language>
  <cp:lastModifiedBy>Ulla Timlin</cp:lastModifiedBy>
  <cp:lastPrinted>2015-02-07T16:08:00Z</cp:lastPrinted>
  <dcterms:modified xsi:type="dcterms:W3CDTF">2015-02-09T06:30:00Z</dcterms:modified>
  <cp:revision>2</cp:revision>
  <dc:subject/>
  <dc:title>TITLE:</dc:title>
</cp:coreProperties>
</file>