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igure 1. Enrollment of children into the “Preschool ADHD-study”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71944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tal Norwegian Mother and child cohort (MoB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rollment: 1999-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oBa samp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= 107.000. 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rticipation rate: 38.7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12.6pt;width:450.3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tal Norwegian Mother and child cohort (MoBa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rollment: 1999-200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oBa sampl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= 107.000. </w:t>
                      </w: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rticipation rate: 38.7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spacing w:lineRule="auto" w:line="480"/>
        <w:ind w:firstLine="708"/>
        <w:rPr>
          <w:rFonts w:ascii="Times New Roman" w:hAnsi="Times New Roman" w:eastAsia="Arial Unicode MS" w:cs="Times New Roman"/>
          <w:b/>
          <w:b/>
          <w:bCs/>
          <w:lang w:val="en-US"/>
        </w:rPr>
      </w:pPr>
      <w:r>
        <w:rPr>
          <w:rFonts w:eastAsia="Arial Unicode MS" w:cs="Times New Roman"/>
          <w:b/>
          <w:bCs/>
          <w:lang w:val="en-US"/>
        </w:rPr>
      </w:r>
    </w:p>
    <w:p>
      <w:pPr>
        <w:pStyle w:val="Normal"/>
        <w:spacing w:lineRule="auto" w:line="480"/>
        <w:ind w:firstLine="708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571500" cy="2286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5.85pt;width:4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708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5734050" cy="964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ligible children within sampling frame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Born between April 2004 and January 2008)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lang w:eastAsia="zh-CN"/>
                              </w:rPr>
                              <w:t xml:space="preserve">Available questionnaires at 36 months within sampling frame: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i/>
                                <w:iCs/>
                                <w:sz w:val="22"/>
                                <w:lang w:eastAsia="zh-CN"/>
                              </w:rPr>
                              <w:t xml:space="preserve">N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lang w:eastAsia="zh-CN"/>
                              </w:rPr>
                              <w:t>= 33050</w:t>
                            </w:r>
                            <w:r>
                              <w:rPr>
                                <w:rFonts w:eastAsia="SimSun;宋体" w:cs="Arial" w:ascii="Arial" w:hAnsi="Arial"/>
                                <w:sz w:val="22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5.95pt;mso-wrap-distance-left:9.05pt;mso-wrap-distance-right:9.05pt;mso-wrap-distance-top:0pt;mso-wrap-distance-bottom:0pt;margin-top:4.5pt;mso-position-vertical-relative:text;margin-left:8.25pt;mso-position-horizontal-relative:text">
                <v:textbox>
                  <w:txbxContent>
                    <w:p>
                      <w:pPr>
                        <w:pStyle w:val="TextBodyIndent"/>
                        <w:jc w:val="lef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ligible children within sampling frame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(Born between April 2004 and January 2008).</w:t>
                      </w:r>
                    </w:p>
                    <w:p>
                      <w:pPr>
                        <w:pStyle w:val="TextBodyIndent"/>
                        <w:spacing w:lineRule="auto" w:line="360"/>
                        <w:rPr/>
                      </w:pPr>
                      <w:r>
                        <w:rPr>
                          <w:rFonts w:eastAsia="SimSun;宋体" w:cs="Arial" w:ascii="Arial" w:hAnsi="Arial"/>
                          <w:sz w:val="22"/>
                          <w:lang w:eastAsia="zh-CN"/>
                        </w:rPr>
                        <w:t xml:space="preserve">Available questionnaires at 36 months within sampling frame: </w:t>
                      </w:r>
                      <w:r>
                        <w:rPr>
                          <w:rFonts w:eastAsia="SimSun;宋体" w:cs="Arial" w:ascii="Arial" w:hAnsi="Arial"/>
                          <w:b/>
                          <w:i/>
                          <w:iCs/>
                          <w:sz w:val="22"/>
                          <w:lang w:eastAsia="zh-CN"/>
                        </w:rPr>
                        <w:t xml:space="preserve">N </w:t>
                      </w: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lang w:eastAsia="zh-CN"/>
                        </w:rPr>
                        <w:t>= 33050</w:t>
                      </w:r>
                      <w:r>
                        <w:rPr>
                          <w:rFonts w:eastAsia="SimSun;宋体" w:cs="Arial" w:ascii="Arial" w:hAnsi="Arial"/>
                          <w:sz w:val="22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480"/>
        <w:ind w:firstLine="708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24003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Enrollment into the ADHD-stu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4.85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Enrollment into the ADHD-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571500" cy="342900"/>
                <wp:effectExtent l="32385" t="5080" r="330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45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708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5715000" cy="571500"/>
                <wp:effectExtent l="5080" t="5080" r="5715" b="116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vited to clinical assessment at 36 mon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”ADHD Risk”: children with high scores on ADHD characteristics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i/>
                                <w:iCs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= 279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85pt;width:44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vited to clinical assessment at 36 month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”ADHD Risk”: children with high scores on ADHD characteristics: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i/>
                          <w:iCs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= 279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708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480"/>
        <w:ind w:firstLine="708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571500" cy="250190"/>
                <wp:effectExtent l="1270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65pt;width:44.95pt;height:19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708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715000" cy="1028700"/>
                <wp:effectExtent l="5080" t="5080" r="5715" b="749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Participants in clinical assessm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cs="Arial" w:eastAsia="Times New Roman"/>
                                <w:color w:val="auto"/>
                                <w:lang w:val="en-US" w:bidi="ar-SA"/>
                              </w:rPr>
                              <w:t xml:space="preserve"> at mean age 42 mon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”ADHD Risk”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= 104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(37.5% of invited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vailable impairment scores &amp; ADHD threshold symptoms &gt;= 1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= 8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response rate 37.5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1pt;width:449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Participants in clinical assessm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cs="Arial" w:eastAsia="Times New Roman"/>
                          <w:color w:val="auto"/>
                          <w:lang w:val="en-US" w:bidi="ar-SA"/>
                        </w:rPr>
                        <w:t xml:space="preserve"> at mean age 42 month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”ADHD Risk”: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= 1048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(37.5% of invited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vailable impairment scores &amp; ADHD threshold symptoms &gt;= 1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= 80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response rate 37.5 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708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480"/>
        <w:ind w:firstLine="708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480"/>
        <w:ind w:firstLine="708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19710</wp:posOffset>
                </wp:positionV>
                <wp:extent cx="342900" cy="228600"/>
                <wp:effectExtent l="29210" t="5080" r="298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.3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19710</wp:posOffset>
                </wp:positionV>
                <wp:extent cx="342900" cy="228600"/>
                <wp:effectExtent l="2921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7.3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708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26289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ADHD threshold sympt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 xml:space="preserve">= 214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(27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7pt;width:20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ADHD threshold symptom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 xml:space="preserve">= 214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(27%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207645</wp:posOffset>
                </wp:positionV>
                <wp:extent cx="25234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DHD symptoms below threshol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= 593 (73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DHD symptoms below threshol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= 593 (73%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Style w:val="Heading1Char"/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480"/>
        <w:rPr>
          <w:rStyle w:val="Heading1Char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0</wp:posOffset>
                </wp:positionV>
                <wp:extent cx="342900" cy="114300"/>
                <wp:effectExtent l="1270" t="508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.5pt;width:26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342900" cy="144145"/>
                <wp:effectExtent l="1270" t="571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5pt;width:26.95pt;height:1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342900" cy="11430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.5pt;width:26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0</wp:posOffset>
                </wp:positionV>
                <wp:extent cx="342900" cy="114300"/>
                <wp:effectExtent l="1270" t="5080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5pt;width:26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342900" cy="114300"/>
                <wp:effectExtent l="1270" t="5080" r="19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5pt;width:26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63830</wp:posOffset>
                </wp:positionV>
                <wp:extent cx="342900" cy="125095"/>
                <wp:effectExtent l="1270" t="571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2.9pt;width:26.95pt;height: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Style w:val="Heading1Char"/>
          <w:rFonts w:eastAsia="Arial Unicode M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800100" cy="6642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OD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 xml:space="preserve">= 4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15pt;width:62.95pt;height:5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OD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 xml:space="preserve">= 43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800100" cy="6642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 xml:space="preserve">C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 xml:space="preserve">= 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15pt;width:62.95pt;height:5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 xml:space="preserve">CD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 xml:space="preserve">= 17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685800" cy="6642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 xml:space="preserve">C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 xml:space="preserve">= 8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15pt;width:53.95pt;height:5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 xml:space="preserve">CD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 xml:space="preserve">= 8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800100" cy="6642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OD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=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15pt;width:62.95pt;height:5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OD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= 5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48260</wp:posOffset>
                </wp:positionV>
                <wp:extent cx="923290" cy="673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D + C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 19</w:t>
                            </w:r>
                          </w:p>
                          <w:p>
                            <w:pPr>
                              <w:pStyle w:val="Brdtekst3"/>
                              <w:spacing w:lineRule="auto" w:line="360" w:before="0" w:after="200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  <w:lang w:val="nb-N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val="nb-NO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3pt;mso-wrap-distance-left:9.05pt;mso-wrap-distance-right:9.05pt;mso-wrap-distance-top:0pt;mso-wrap-distance-bottom:0pt;margin-top:3.8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D + C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= 19</w:t>
                      </w:r>
                    </w:p>
                    <w:p>
                      <w:pPr>
                        <w:pStyle w:val="Brdtekst3"/>
                        <w:spacing w:lineRule="auto" w:line="360" w:before="0" w:after="200"/>
                        <w:rPr>
                          <w:rFonts w:ascii="Times New Roman" w:hAnsi="Times New Roman" w:eastAsia="SimSun;宋体" w:cs="Times New Roman"/>
                          <w:sz w:val="22"/>
                          <w:szCs w:val="22"/>
                          <w:lang w:val="nb-NO"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2"/>
                          <w:szCs w:val="22"/>
                          <w:lang w:val="nb-NO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48260</wp:posOffset>
                </wp:positionV>
                <wp:extent cx="923290" cy="6731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D + CD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nb-NO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b-NO"/>
                              </w:rPr>
                              <w:t xml:space="preserve">= 12 </w:t>
                            </w:r>
                          </w:p>
                          <w:p>
                            <w:pPr>
                              <w:pStyle w:val="Brdtekst3"/>
                              <w:spacing w:lineRule="auto" w:line="360" w:before="0" w:after="200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  <w:lang w:val="nb-N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val="nb-NO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3pt;mso-wrap-distance-left:9.05pt;mso-wrap-distance-right:9.05pt;mso-wrap-distance-top:0pt;mso-wrap-distance-bottom:0pt;margin-top:3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D + CD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nb-NO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b-NO"/>
                        </w:rPr>
                        <w:t xml:space="preserve">= 12 </w:t>
                      </w:r>
                    </w:p>
                    <w:p>
                      <w:pPr>
                        <w:pStyle w:val="Brdtekst3"/>
                        <w:spacing w:lineRule="auto" w:line="360" w:before="0" w:after="200"/>
                        <w:rPr>
                          <w:rFonts w:ascii="Times New Roman" w:hAnsi="Times New Roman" w:eastAsia="SimSun;宋体" w:cs="Times New Roman"/>
                          <w:sz w:val="22"/>
                          <w:szCs w:val="22"/>
                          <w:lang w:val="nb-NO"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2"/>
                          <w:szCs w:val="22"/>
                          <w:lang w:val="nb-NO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sonospacing"/>
        <w:rPr>
          <w:rFonts w:ascii="Arial" w:hAnsi="Arial" w:eastAsia="Arial Unicode MS" w:cs="Arial"/>
          <w:szCs w:val="24"/>
          <w:lang w:val="en-GB"/>
        </w:rPr>
      </w:pPr>
      <w:r>
        <w:rPr>
          <w:rStyle w:val="Heading1Char"/>
          <w:i/>
          <w:szCs w:val="24"/>
        </w:rPr>
        <w:t>Note:</w:t>
      </w:r>
      <w:r>
        <w:rPr>
          <w:rStyle w:val="Heading1Char"/>
          <w:szCs w:val="24"/>
        </w:rPr>
        <w:t xml:space="preserve"> ADHD = DSM-IV-TR diagnosis of Attention Deficit Hyperactivity Disorder. ODD= DSM-IV-TR diagnosis of Oppositional Defiant Disorder. CD = DSM-IV-TR diagnosis of Conduct Disorder.</w:t>
      </w:r>
    </w:p>
    <w:p>
      <w:pPr>
        <w:pStyle w:val="Msonospacing"/>
        <w:rPr>
          <w:rFonts w:ascii="Times New Roman" w:hAnsi="Times New Roman" w:eastAsia="Arial Unicode MS" w:cs="Times New Roman"/>
          <w:szCs w:val="24"/>
          <w:lang w:val="en-US"/>
        </w:rPr>
      </w:pPr>
      <w:r>
        <w:rPr>
          <w:rFonts w:eastAsia="Arial Unicode MS" w:cs="Times New Roman" w:ascii="Times New Roman" w:hAnsi="Times New Roman"/>
          <w:szCs w:val="24"/>
          <w:lang w:val="en-US"/>
        </w:rPr>
      </w:r>
    </w:p>
    <w:p>
      <w:pPr>
        <w:pStyle w:val="Msonospacing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Msonospacing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Standardskriftforavsnitt">
    <w:name w:val="Standardskrift for avsnitt"/>
    <w:qFormat/>
    <w:rPr/>
  </w:style>
  <w:style w:type="character" w:styleId="Heading1Char">
    <w:name w:val="Heading 1 Char"/>
    <w:qFormat/>
    <w:rPr>
      <w:rFonts w:ascii="Arial" w:hAnsi="Arial" w:eastAsia="Arial Unicode MS" w:cs="Arial"/>
      <w:lang w:val="en-GB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alibri" w:hAnsi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>
      <w:spacing w:lineRule="auto" w:line="276" w:before="0" w:after="200"/>
    </w:pPr>
    <w:rPr>
      <w:rFonts w:ascii="Calibri" w:hAnsi="Calibri" w:eastAsia="SimSun;宋体" w:cs="Calibri"/>
      <w:sz w:val="20"/>
      <w:szCs w:val="20"/>
      <w:lang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Kommentaremne1">
    <w:name w:val="Kommentaremne1"/>
    <w:basedOn w:val="Merknadstekst"/>
    <w:next w:val="Merknadstekst"/>
    <w:qFormat/>
    <w:pPr>
      <w:spacing w:lineRule="auto" w:line="240" w:before="0" w:after="0"/>
    </w:pPr>
    <w:rPr>
      <w:rFonts w:ascii="Arial" w:hAnsi="Arial" w:eastAsia="Times New Roman" w:cs="Arial"/>
      <w:b/>
      <w:bCs/>
      <w:lang w:val="en-GB"/>
    </w:rPr>
  </w:style>
  <w:style w:type="paragraph" w:styleId="NormalWeb67">
    <w:name w:val="Normal (Web)67"/>
    <w:basedOn w:val="Normal"/>
    <w:qFormat/>
    <w:pPr>
      <w:spacing w:lineRule="atLeast" w:line="312" w:before="0" w:after="24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jc w:val="center"/>
    </w:pPr>
    <w:rPr>
      <w:rFonts w:ascii="Calibri" w:hAnsi="Calibri" w:cs="Calibri"/>
      <w:lang w:val="en-US"/>
    </w:rPr>
  </w:style>
  <w:style w:type="paragraph" w:styleId="Brdtekst3">
    <w:name w:val="Brødtekst 3"/>
    <w:basedOn w:val="Normal"/>
    <w:qFormat/>
    <w:pPr>
      <w:jc w:val="center"/>
    </w:pPr>
    <w:rPr>
      <w:rFonts w:ascii="Calibri" w:hAnsi="Calibri" w:cs="Calibri"/>
      <w:sz w:val="22"/>
      <w:szCs w:val="22"/>
      <w:lang w:val="en-GB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8:00Z</dcterms:created>
  <dc:creator>uxbobe</dc:creator>
  <dc:description/>
  <cp:keywords/>
  <dc:language>en-US</dc:language>
  <cp:lastModifiedBy>uxbobe</cp:lastModifiedBy>
  <cp:lastPrinted>2014-04-13T22:59:00Z</cp:lastPrinted>
  <dcterms:modified xsi:type="dcterms:W3CDTF">2014-05-09T13:00:00Z</dcterms:modified>
  <cp:revision>9</cp:revision>
  <dc:subject/>
  <dc:title>Table 2</dc:title>
</cp:coreProperties>
</file>