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March 21st 2014</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To the editor of Scandinavian Journal of Child and Adolescent Psychiatry and Psychology</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We hereby submit a research article entitled “Exploring the contribution of parental cognitions to childhood anxiety.</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Although it is well established, that parental rearing practices, such as over-involvement, are associated with childhood anxiety; little is known about the contribution of parental cognitions to child anxiety. Perceived parental sense of competence (satisfaction and efficacy) in parenting has been associated with externalizing disorders in off-spring but there is a paucity of studies assessing the same constructs in children with anxiety disorders. The present study explores the relation between maternal and paternal cognitions about parenting and childhood anxiety. The primary findings reported have not been previously published and the manuscript is not simultaneously submitted elsewhere. Background information on the sample has been published, and a minor part of the outcome data is currently under consideration in a paper, that examines this outcome variable’s relation to other constructs, not part of the present publication. The study also complies with current ethical standards in assessment and treatment of the sample enrolled in the study. The publication is approved by all authors and none of them have any actual or potential conflicts of interest that could inappropriately influence or be perceived to influence their work.</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pPr>
      <w:r>
        <w:rPr>
          <w:rFonts w:cs="Times New Roman" w:ascii="Times New Roman" w:hAnsi="Times New Roman"/>
          <w:sz w:val="24"/>
          <w:szCs w:val="24"/>
          <w:lang w:val="en-US"/>
        </w:rPr>
        <w:t xml:space="preserve">None of foundations providing financial support for the study had any role in design, collection, analyses or otherwise in the study. </w:t>
      </w:r>
    </w:p>
    <w:p>
      <w:pPr>
        <w:pStyle w:val="Normal"/>
        <w:spacing w:lineRule="auto" w:line="276"/>
        <w:rPr>
          <w:rFonts w:ascii="Times New Roman" w:hAnsi="Times New Roman" w:cs="Times New Roman"/>
          <w:b/>
          <w:b/>
          <w:bCs/>
          <w:color w:val="333333"/>
          <w:sz w:val="24"/>
          <w:szCs w:val="24"/>
          <w:shd w:fill="FFFFFF" w:val="clear"/>
          <w:lang w:val="en-US"/>
        </w:rPr>
      </w:pPr>
      <w:r>
        <w:rPr>
          <w:rFonts w:cs="Times New Roman" w:ascii="Times New Roman" w:hAnsi="Times New Roman"/>
          <w:b/>
          <w:bCs/>
          <w:color w:val="333333"/>
          <w:sz w:val="24"/>
          <w:szCs w:val="24"/>
          <w:shd w:fill="FFFFFF" w:val="clear"/>
          <w:lang w:val="en-US"/>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We hope the paper will be of interest for your journal and are of course willing to consider any suggestions you may have regarding improvement of the paper.</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We are looking forward to hearing from you.</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Best regards</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Barbara Hoff Esbjørn</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Associate professor, PhD</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Department of Psychology</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University of Copenhag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Øster Farimagsgade 2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53 Copenhagen 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nmar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mail: Barbara.hoff@psy.ku.d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1:00Z</dcterms:created>
  <dc:creator>Barbara Hoff</dc:creator>
  <dc:description/>
  <cp:keywords/>
  <dc:language>en-US</dc:language>
  <cp:lastModifiedBy>ojst</cp:lastModifiedBy>
  <dcterms:modified xsi:type="dcterms:W3CDTF">2014-03-21T08:51:00Z</dcterms:modified>
  <cp:revision>2</cp:revision>
  <dc:subject/>
  <dc:title>March 21st 2014</dc:title>
</cp:coreProperties>
</file>