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igur 5. Tv-reklame for Riberhus vist første gang på TV 2 i april 200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</w:rPr>
        <w:t xml:space="preserve">Varighed: 30 sekunder. </w:t>
      </w:r>
      <w:r>
        <w:rPr/>
        <w:t>Kode til forkortelser: M = Mandlig mejerist, K = Kvindelig medhjælp, F = Fanger, MA = Mejeriarbejdere</w:t>
      </w:r>
    </w:p>
    <w:tbl>
      <w:tblPr>
        <w:tblW w:w="134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260"/>
        <w:gridCol w:w="1080"/>
        <w:gridCol w:w="1080"/>
        <w:gridCol w:w="1120"/>
        <w:gridCol w:w="1096"/>
        <w:gridCol w:w="1386"/>
        <w:gridCol w:w="1106"/>
        <w:gridCol w:w="1052"/>
        <w:gridCol w:w="1650"/>
        <w:gridCol w:w="1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d (ca. sek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sti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kven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tuationspræsentation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ktion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kt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fterbille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at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tt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jerigård med lastbil, trækvogn og mennesker i totalbilled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enar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stning af os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ose-u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 og K’s overkroppe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 ses stå vemodig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an K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enar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 ses løbe mod lastbilen med oste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enar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 ses løbe mod lastbilen med oste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enar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stbil kører væk, mens MA ser måbende til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ose-u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’s ansigt. M ses opdage, at lastbilen kører. M begiver sig i bevægelse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enar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 ses løbe i totalbilled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enar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 og K ses løbe frem til MA, som står og spejder efter lastbilen. M. strækker sig frem mellem MA. M ses i close-u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ose-u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 og K’s ansigter. Logo og slogan optræder i lysegrå-tonet overtoning af indstilling 9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mera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pek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gleperspek-tiv mod øjenhøjde via pan og do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rmal. Slow pan og dolly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 og K’s p.o.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rmal. Ses udefr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ngsom dolly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rma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 ses bagfra. Langsom pan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rma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 ses forfra. Langsom pan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rma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stbil ses køre mod kameraet. Langsom pan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rmal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 ses udefra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rmal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 ses løbe mod kameraet. Slow pan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jenhøjde mod frøperspektiv. Langsom pan og dolly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øperspekti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ll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ækvogn over gårdsplad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stbilens dør smækk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torlyd fra lastb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torlyd fra lastbi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otorlyd fra lastbil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sikteks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f you leave me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…</w:t>
            </w:r>
            <w:r>
              <w:rPr>
                <w:i/>
                <w:sz w:val="18"/>
              </w:rPr>
              <w:t>now, you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…</w:t>
            </w:r>
            <w:r>
              <w:rPr>
                <w:i/>
                <w:sz w:val="18"/>
                <w:lang w:val="en-GB"/>
              </w:rPr>
              <w:t>take away the biggest pa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..art of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…</w:t>
            </w:r>
            <w:r>
              <w:rPr>
                <w:i/>
                <w:sz w:val="18"/>
              </w:rPr>
              <w:t>me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Uuuh, no, baby please don’t go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And if you leave me now, you take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sik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ro. Instrumen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læsere spiller et flerstemmigt, synkoperet drejemotiv (i C-dur), hvoraf dele imiteres af strygere. Strygerne introduceres med et triangel-anslag, og et højtklingende horn – udholdt på C-durs kvint – ledsager strygerne. 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-stykke. 1. strof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rommer, bas og tastatur (</w:t>
            </w:r>
            <w:r>
              <w:rPr>
                <w:i/>
                <w:sz w:val="18"/>
              </w:rPr>
              <w:t>Fender Rhodes</w:t>
            </w:r>
            <w:r>
              <w:rPr>
                <w:sz w:val="18"/>
              </w:rPr>
              <w:t xml:space="preserve">) danner grund for sangstemmen, som foredrager en højtliggende, flaksende og overvejende </w:t>
            </w:r>
            <w:r>
              <w:rPr>
                <w:i/>
                <w:sz w:val="18"/>
              </w:rPr>
              <w:t>on-beat</w:t>
            </w:r>
            <w:r>
              <w:rPr>
                <w:sz w:val="18"/>
              </w:rPr>
              <w:t xml:space="preserve"> melodi. Teksten foredrages syllabisk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r udtrykkes en direkte tiltale, som indeholder en konstatering af en mulig konsekvens for relationen mellem en 1. person og en 2. person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ookli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 med strygere Melodien klinger højere og er præget af en bueformet melisme på uuuh. Tekstligt udtrykkes en bønfaldelse.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-stykke. 2. strof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 1. strofe, suppleret med violin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tionen mellem musik og billed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Salient Synch-points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iangel høres samtidigt med lastningen af 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 udholdte tone i hornet høres samtidigt med billedet af M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ip (5-6) synkroniseres med stavelsen ’take’, der falder på taktens 1-slag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ip (6-7) falder synkront med taktens 1-slag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ip (7-8) synkronise-res med stavelsen ’me’ på taktens 2og-slag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t opadgående uuuh synkroniseres med M’s tilsynekomst mellem M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instrumentel imitation af melodiens ’don’t go’ høres synkront med K’s blik mod M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</w:rPr>
  </w:style>
  <w:style w:type="character" w:styleId="TegnTegn">
    <w:name w:val=" Tegn Tegn"/>
    <w:basedOn w:val="Standardskrifttypeiafsni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0:00Z</dcterms:created>
  <dc:creator>nicolaig</dc:creator>
  <dc:description/>
  <cp:keywords/>
  <dc:language>en-US</dc:language>
  <cp:lastModifiedBy>nicolaig</cp:lastModifiedBy>
  <cp:lastPrinted>2010-03-08T09:46:00Z</cp:lastPrinted>
  <dcterms:modified xsi:type="dcterms:W3CDTF">2010-04-26T10:00:00Z</dcterms:modified>
  <cp:revision>2</cp:revision>
  <dc:subject/>
  <dc:title>Figur 5</dc:title>
</cp:coreProperties>
</file>