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Ingen kommentarer fra redaktø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Fra forfatt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Eneste kommentar er at der til allersidst i dokumentet er sat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note 'ii' som ikke eksisterer og derfor bør fjer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mv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Ole 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6:00Z</dcterms:created>
  <dc:creator>The State and University Library User</dc:creator>
  <dc:description/>
  <cp:keywords/>
  <dc:language>en-US</dc:language>
  <cp:lastModifiedBy>The State and University Library User</cp:lastModifiedBy>
  <dcterms:modified xsi:type="dcterms:W3CDTF">2008-11-26T12:07:00Z</dcterms:modified>
  <cp:revision>3</cp:revision>
  <dc:subject/>
  <dc:title/>
</cp:coreProperties>
</file>