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DUN -17.08.2012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Web"/>
        <w:spacing w:lineRule="auto" w:line="480"/>
        <w:rPr>
          <w:color w:val="000000"/>
        </w:rPr>
      </w:pPr>
      <w:r>
        <w:rPr>
          <w:color w:val="000000"/>
        </w:rPr>
        <w:t>Til artikel med titel: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En problematisering af samspillet mellem centrale pædagogiske principper på arkitektuddannelsen – til opvarmning af en kølig konflikt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  <w:t xml:space="preserve">Forfatternes faglige profil </w:t>
      </w:r>
      <w:bookmarkStart w:id="0" w:name="_GoBack"/>
      <w:bookmarkEnd w:id="0"/>
    </w:p>
    <w:p>
      <w:pPr>
        <w:pStyle w:val="NormalWeb"/>
        <w:spacing w:lineRule="auto" w:line="480"/>
        <w:rPr/>
      </w:pPr>
      <w:r>
        <w:rPr>
          <w:color w:val="000000"/>
        </w:rPr>
        <w:t>Niels Grønbæk er arkitekt, ph.d. og lektor på Kunstakademiets Arkitektskole i København, hvor han er tilknyttet Institut 1, Institut for Bygningskultur og Studieafdeling 2. Niels har afgang fra Kunstakademiets Arkitektskole i 1995, har undervist på Arkitektskolen siden 1997, forsvarede i 2008 ph.d. -afhandligen ”</w:t>
      </w:r>
      <w:r>
        <w:rPr>
          <w:i/>
          <w:color w:val="000000"/>
        </w:rPr>
        <w:t xml:space="preserve">For det kommende i det tidlige” </w:t>
      </w:r>
      <w:r>
        <w:rPr>
          <w:color w:val="000000"/>
        </w:rPr>
        <w:t xml:space="preserve">og afsluttede i 2010 Arkitektskolernes Pædagogikum. Sideløbende med undervisning og forskning har Niels deltaget i interne og eksterne udstillings- og konkurrenceprojekter med både tekster og forslagsstillende bidrag. Niels´ forskningsfelt er arkitekturen som en i ontologisk forstand miljøorienteret (jf. fr.~ mi-lieu) praksis; Og i forlængelse heraf: Miljø; nærværsfilosofisk kritik; atmosfære (Böhme); byen som fortrolighedsfelt; det offentlige rums performativitet; sammenhænge mellem arkitektur og lovgivning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Camilla Hedegaard Møller er arkitekt maa, mdl og ph.d.-studerende på Kunstakademiets Arkitektskole i København, hvor hun er tilknyttet Institut 3, Institut for Planlægning, ved Center for Byrumsforskning og Center for Idræt og Arkitektur. Camilla har afgang fra Kunstakademiets Arkitektskole i 2001, fik derefter Statens Kunstfonds 2-årige igangsætningsstipendium og arbejdede frem til 2012 på private tegnestuer med primært landskabsarkitektur, planlægning og senest særligt integreret kunst, og sideløbende som timelærer på Arkitektskolen tilknyttet Studieafdeling 1 og 2. Aktuelt har hun afsluttet Arkitektskolernes Pædagogikum og har påbegyndt ph.d.-projektet 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a-DK"/>
        </w:rPr>
        <w:t>Metodeudvikling i landskabsarkitekturdisciplinen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.”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a-DK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0:00Z</dcterms:created>
  <dc:creator>Nina Bonderup Dohn</dc:creator>
  <dc:description/>
  <dc:language>en-US</dc:language>
  <cp:lastModifiedBy>Nina Bonderup Dohn</cp:lastModifiedBy>
  <dcterms:modified xsi:type="dcterms:W3CDTF">2013-01-17T14:00:00Z</dcterms:modified>
  <cp:revision>2</cp:revision>
  <dc:subject/>
  <dc:title/>
</cp:coreProperties>
</file>