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orfatteromtaler</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Henrik Jensen er professor (MSO), dr.scient.pol. ved Institut for Statskundskab, Københavns Universitet. Han er uddannet cand.scient.pol., cand.mag. og ph.d. Han har været studieleder fra 2006 til 2010 og er mangeårig specialevejleder. Hans primære forskningsområde er parlamentsforskning.</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Hanne Nexø Jensen er lektor ved Institut for Statskundskab. Hun er uddannet cand.adm.pol., ph.d. Var i pædagogikum efter kandidateksamen. Har været studieleder i 5 år og er generel specialevejleder. Hun er mangeårig specialevejleder og har projekter om speciale- og BA-projektvejledning. Forsker derudover i forandringer i og af offentlige organisationer i et kønsperspektiv.</w:t>
      </w:r>
    </w:p>
    <w:p>
      <w:pPr>
        <w:pStyle w:val="Normal"/>
        <w:autoSpaceDE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9:00Z</dcterms:created>
  <dc:creator>hnj</dc:creator>
  <dc:description/>
  <cp:keywords/>
  <dc:language>en-US</dc:language>
  <cp:lastModifiedBy>hnj</cp:lastModifiedBy>
  <dcterms:modified xsi:type="dcterms:W3CDTF">2012-08-07T07:33:00Z</dcterms:modified>
  <cp:revision>1</cp:revision>
  <dc:subject/>
  <dc:title/>
</cp:coreProperties>
</file>