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pPr>
      <w:r>
        <w:rPr/>
        <w:t xml:space="preserve">Titel: </w:t>
      </w:r>
    </w:p>
    <w:p>
      <w:pPr>
        <w:pStyle w:val="BodyA"/>
        <w:widowControl w:val="false"/>
        <w:ind w:right="407" w:hanging="0"/>
        <w:rPr/>
      </w:pPr>
      <w:r>
        <w:rPr/>
        <w:t xml:space="preserve">Afmystificering af </w:t>
      </w:r>
      <w:del w:id="0" w:author="Sophie Therese Burisch" w:date="2016-11-21T17:38:00Z">
        <w:r>
          <w:rPr/>
          <w:delText xml:space="preserve">forskning: </w:delText>
        </w:r>
      </w:del>
      <w:ins w:id="1" w:author="Maia Ebsen" w:date="2016-11-15T13:14:00Z">
        <w:del w:id="2" w:author="Sophie Therese Burisch" w:date="2016-11-21T17:38:00Z">
          <w:r>
            <w:rPr/>
            <w:delText>S</w:delText>
          </w:r>
        </w:del>
      </w:ins>
      <w:del w:id="3" w:author="Maia Ebsen" w:date="2016-11-15T13:14:00Z">
        <w:r>
          <w:rPr/>
          <w:delText>Et s</w:delText>
        </w:r>
      </w:del>
      <w:del w:id="4" w:author="Sophie Therese Burisch" w:date="2016-11-21T17:38:00Z">
        <w:r>
          <w:rPr/>
          <w:delText>tude</w:delText>
        </w:r>
      </w:del>
      <w:del w:id="5" w:author="Maia Ebsen" w:date="2016-11-15T13:14:00Z">
        <w:r>
          <w:rPr/>
          <w:delText>n</w:delText>
        </w:r>
      </w:del>
      <w:ins w:id="6" w:author="Maia Ebsen" w:date="2016-11-15T13:14:00Z">
        <w:del w:id="7" w:author="Sophie Therese Burisch" w:date="2016-11-21T17:38:00Z">
          <w:r>
            <w:rPr/>
            <w:delText xml:space="preserve">rendes </w:delText>
          </w:r>
        </w:del>
      </w:ins>
      <w:del w:id="8" w:author="Maia Ebsen" w:date="2016-11-15T13:14:00Z">
        <w:r>
          <w:rPr/>
          <w:delText>ter</w:delText>
        </w:r>
      </w:del>
      <w:del w:id="9" w:author="Sophie Therese Burisch" w:date="2016-11-21T17:38:00Z">
        <w:r>
          <w:rPr/>
          <w:delText>perspektiv på</w:delText>
        </w:r>
      </w:del>
      <w:ins w:id="10" w:author="Maia Ebsen" w:date="2016-11-15T13:14:00Z">
        <w:del w:id="11" w:author="Sophie Therese Burisch" w:date="2016-11-21T17:38:00Z">
          <w:r>
            <w:rPr/>
            <w:delText xml:space="preserve"> forskningsbaseret undervisning//Myteafkræfter</w:delText>
          </w:r>
        </w:del>
      </w:ins>
      <w:ins w:id="12" w:author="Sophie Therese Burisch" w:date="2016-11-21T17:38:00Z">
        <w:r>
          <w:rPr/>
          <w:t xml:space="preserve">studerendes forestillinger </w:t>
        </w:r>
      </w:ins>
      <w:ins w:id="13" w:author="Maia Ebsen" w:date="2016-11-23T13:33:00Z">
        <w:r>
          <w:rPr/>
          <w:t>om</w:t>
        </w:r>
      </w:ins>
      <w:ins w:id="14" w:author="Sophie Therese Burisch" w:date="2016-11-21T17:38:00Z">
        <w:del w:id="15" w:author="Maia Ebsen" w:date="2016-11-23T13:33:00Z">
          <w:r>
            <w:rPr/>
            <w:delText>af</w:delText>
          </w:r>
        </w:del>
      </w:ins>
      <w:ins w:id="16" w:author="Sophie Therese Burisch" w:date="2016-11-21T17:38:00Z">
        <w:r>
          <w:rPr/>
          <w:t xml:space="preserve"> forskning: et studenterperspektiv på forskningsbaseret undervisning</w:t>
        </w:r>
      </w:ins>
      <w:del w:id="17" w:author="Maia Ebsen" w:date="2016-11-15T13:14:00Z">
        <w:r>
          <w:rPr/>
          <w:delText xml:space="preserve"> et praktisk møde med forskerverdenen</w:delText>
        </w:r>
      </w:del>
    </w:p>
    <w:p>
      <w:pPr>
        <w:pStyle w:val="BodyA"/>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Heading1"/>
        <w:widowControl w:val="false"/>
        <w:rPr/>
      </w:pPr>
      <w:r>
        <w:rPr/>
        <w:t>Abstract</w:t>
      </w:r>
    </w:p>
    <w:p>
      <w:pPr>
        <w:pStyle w:val="BodyA"/>
        <w:rPr/>
      </w:pPr>
      <w:del w:id="18" w:author="Sandra Thomas" w:date="2016-11-22T16:20:00Z">
        <w:r>
          <w:rPr/>
          <w:delText xml:space="preserve">Research contributions arguing for a wanting connection between research and teaching at the university are plentiful by now, but few discuss the students’ perspective. In this article we aim at providing a students’ perspective of a research internship, </w:delText>
        </w:r>
      </w:del>
      <w:del w:id="19" w:author="Sophie Therese Burisch" w:date="2016-11-21T17:46:00Z">
        <w:r>
          <w:rPr/>
          <w:delText>and show</w:delText>
        </w:r>
      </w:del>
      <w:ins w:id="20" w:author="Sophie Therese Burisch" w:date="2016-11-21T17:46:00Z">
        <w:del w:id="21" w:author="Sandra Thomas" w:date="2016-11-22T16:20:00Z">
          <w:r>
            <w:rPr/>
            <w:delText>to show</w:delText>
          </w:r>
        </w:del>
      </w:ins>
      <w:del w:id="22" w:author="Sandra Thomas" w:date="2016-11-22T16:20:00Z">
        <w:r>
          <w:rPr/>
          <w:delText xml:space="preserve"> that students, to a great extent, experience a gap between research and teaching. By discussing how research based teaching leads to a demystification of students’ understanding of research, we will make the claim that in order to better the experience of research and teaching as closely related, students will have to be introduced to research processes throughout their education. </w:delText>
        </w:r>
      </w:del>
      <w:ins w:id="23" w:author="Sandra Thomas" w:date="2016-11-22T16:20:00Z">
        <w:r>
          <w:rPr/>
          <w:t xml:space="preserve">Literature promoting a close relationship between research and teaching in university has </w:t>
        </w:r>
      </w:ins>
      <w:ins w:id="24" w:author="Maia Ebsen" w:date="2016-11-23T13:35:00Z">
        <w:r>
          <w:rPr/>
          <w:t>increased significantly</w:t>
        </w:r>
      </w:ins>
      <w:ins w:id="25" w:author="Sandra Thomas" w:date="2016-11-22T16:20:00Z">
        <w:del w:id="26" w:author="Maia Ebsen" w:date="2016-11-23T13:35:00Z">
          <w:r>
            <w:rPr/>
            <w:delText>exploded</w:delText>
          </w:r>
        </w:del>
      </w:ins>
      <w:ins w:id="27" w:author="Sandra Thomas" w:date="2016-11-22T16:20:00Z">
        <w:r>
          <w:rPr/>
          <w:t xml:space="preserve"> in recent years. A walk-through of this literature, shows that only few of these studies have investigated the students’ perspective, though. We intend to fill this gap, by contributing with a qualitative study of students’ experience of research based teaching. This study shows how students experience a divide between research and teaching. This divide, we argue, is primarily on a conceptual level, where the two practices and considered fundamentally different. Our data shows how an internship can lead to a demystification process for these students. This lead to a reevaluation of the conceptual boundary. We argue that a larger focus on research based teaching, throughout the university education, would lead to a better integration between research and teaching, and give students better conditions for taking ownership of their discipline’s knowledge production practices.</w:t>
        </w:r>
      </w:ins>
    </w:p>
    <w:p>
      <w:pPr>
        <w:pStyle w:val="Defaul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r>
    </w:p>
    <w:p>
      <w:pPr>
        <w:pStyle w:val="BodyA"/>
        <w:widowControl w:val="false"/>
        <w:ind w:right="407" w:hanging="0"/>
        <w:rPr>
          <w:ins w:id="150" w:author="Sophie Therese Burisch" w:date="2016-11-17T14:42:00Z"/>
        </w:rPr>
      </w:pPr>
      <w:ins w:id="28" w:author="Maia Ebsen" w:date="2016-11-21T15:29:00Z">
        <w:del w:id="29" w:author="Sophie Therese Burisch" w:date="2016-11-21T17:39:00Z">
          <w:r>
            <w:rPr/>
            <w:delText>I</w:delText>
          </w:r>
        </w:del>
      </w:ins>
      <w:ins w:id="30" w:author="Sophie Therese Burisch" w:date="2016-11-21T17:40:00Z">
        <w:r>
          <w:rPr/>
          <w:t xml:space="preserve">Litteraturen om, hvorledes </w:t>
        </w:r>
      </w:ins>
      <w:ins w:id="31" w:author="Maia Ebsen" w:date="2016-11-21T15:29:00Z">
        <w:del w:id="32" w:author="Sophie Therese Burisch" w:date="2016-11-21T17:39:00Z">
          <w:r>
            <w:rPr/>
            <w:delText xml:space="preserve">ntegrationen af </w:delText>
          </w:r>
        </w:del>
      </w:ins>
      <w:ins w:id="33" w:author="Maia Ebsen" w:date="2016-11-21T15:29:00Z">
        <w:r>
          <w:rPr/>
          <w:t xml:space="preserve">forskning og undervisning </w:t>
        </w:r>
      </w:ins>
      <w:ins w:id="34" w:author="Sophie Therese Burisch" w:date="2016-11-21T17:40:00Z">
        <w:r>
          <w:rPr/>
          <w:t xml:space="preserve">kan integreres på uddannelsesinstitutioner, </w:t>
        </w:r>
      </w:ins>
      <w:ins w:id="35" w:author="Maia Ebsen" w:date="2016-11-21T15:29:00Z">
        <w:del w:id="36" w:author="Sophie Therese Burisch" w:date="2016-11-21T17:39:00Z">
          <w:r>
            <w:rPr/>
            <w:delText>har i d</w:delText>
          </w:r>
        </w:del>
      </w:ins>
      <w:ins w:id="37" w:author="Sophie Therese Burisch" w:date="2016-11-21T17:39:00Z">
        <w:r>
          <w:rPr/>
          <w:t>er vokset betragteligt i de</w:t>
        </w:r>
      </w:ins>
      <w:ins w:id="38" w:author="Maia Ebsen" w:date="2016-11-21T15:29:00Z">
        <w:del w:id="39" w:author="Sophie Therese Burisch" w:date="2016-11-21T17:39:00Z">
          <w:r>
            <w:rPr/>
            <w:delText>e</w:delText>
          </w:r>
        </w:del>
      </w:ins>
      <w:ins w:id="40" w:author="Maia Ebsen" w:date="2016-11-21T15:29:00Z">
        <w:r>
          <w:rPr/>
          <w:t xml:space="preserve"> </w:t>
        </w:r>
      </w:ins>
      <w:ins w:id="41" w:author="Maia Ebsen" w:date="2016-11-21T15:29:00Z">
        <w:del w:id="42" w:author="Sophie Therese Burisch" w:date="2016-11-21T17:39:00Z">
          <w:r>
            <w:rPr/>
            <w:delText>senere år opnået en højere grad af opmærksomhed</w:delText>
          </w:r>
        </w:del>
      </w:ins>
      <w:ins w:id="43" w:author="Sophie Therese Burisch" w:date="2016-11-21T17:40:00Z">
        <w:r>
          <w:rPr/>
          <w:t>seneste år</w:t>
        </w:r>
      </w:ins>
      <w:ins w:id="44" w:author="Maia Ebsen" w:date="2016-11-21T15:29:00Z">
        <w:r>
          <w:rPr/>
          <w:t>.</w:t>
        </w:r>
      </w:ins>
      <w:del w:id="45" w:author="Maia Ebsen" w:date="2016-11-21T15:30:00Z">
        <w:r>
          <w:rPr/>
          <w:delText xml:space="preserve">Hvor flere studier har fokuseret på, </w:delText>
        </w:r>
      </w:del>
      <w:ins w:id="46" w:author="Maia Ebsen" w:date="2016-11-21T15:35:00Z">
        <w:r>
          <w:rPr/>
          <w:t xml:space="preserve"> </w:t>
        </w:r>
      </w:ins>
      <w:del w:id="47" w:author="Maia Ebsen" w:date="2016-11-21T15:29:00Z">
        <w:r>
          <w:rPr/>
          <w:delText>hvad forskellige discipliner og institutioner kan gøre for bedre at integrere forskning og undervisning</w:delText>
        </w:r>
      </w:del>
      <w:ins w:id="48" w:author="Maia Ebsen" w:date="2016-11-21T15:31:00Z">
        <w:r>
          <w:rPr/>
          <w:t xml:space="preserve">Derimod har kun få af disse studier </w:t>
        </w:r>
      </w:ins>
      <w:ins w:id="49" w:author="Sophie Therese Burisch" w:date="2016-11-21T17:41:00Z">
        <w:del w:id="50" w:author="Maia Ebsen" w:date="2016-11-23T13:40:00Z">
          <w:r>
            <w:rPr/>
            <w:delText>en</w:delText>
          </w:r>
        </w:del>
      </w:ins>
      <w:ins w:id="51" w:author="Sophie Therese Burisch" w:date="2016-11-17T13:43:00Z">
        <w:del w:id="52" w:author="Maia Ebsen" w:date="2016-11-21T15:27:00Z">
          <w:r>
            <w:rPr/>
            <w:delText>,</w:delText>
          </w:r>
        </w:del>
      </w:ins>
      <w:del w:id="53" w:author="Maia Ebsen" w:date="2016-11-21T15:27:00Z">
        <w:r>
          <w:rPr/>
          <w:delText xml:space="preserve"> er der </w:delText>
        </w:r>
      </w:del>
      <w:del w:id="54" w:author="Maia Ebsen" w:date="2016-11-23T13:40:00Z">
        <w:r>
          <w:rPr/>
          <w:delText xml:space="preserve">kun få, som har </w:delText>
        </w:r>
      </w:del>
      <w:r>
        <w:rPr/>
        <w:t xml:space="preserve">beskæftiget sig med, hvordan studerende oplever </w:t>
      </w:r>
      <w:del w:id="55" w:author="Sophie Therese Burisch" w:date="2016-11-17T14:20:00Z">
        <w:r>
          <w:rPr/>
          <w:delText>forholdet mellem forskning og undervisning</w:delText>
        </w:r>
      </w:del>
      <w:ins w:id="56" w:author="Sophie Therese Burisch" w:date="2016-11-17T14:20:00Z">
        <w:r>
          <w:rPr/>
          <w:t>forholdet mellem forskning og undervisning</w:t>
        </w:r>
      </w:ins>
      <w:r>
        <w:rPr/>
        <w:t>. Gennem etBas</w:t>
      </w:r>
      <w:ins w:id="57" w:author="Maia Ebsen" w:date="2016-11-21T15:36:00Z">
        <w:r>
          <w:rPr/>
          <w:t>e</w:t>
        </w:r>
      </w:ins>
      <w:ins w:id="58" w:author="Maia Ebsen" w:date="2016-11-21T15:36:00Z">
        <w:del w:id="59" w:author="Sophie Therese Burisch" w:date="2016-11-21T17:41:00Z">
          <w:r>
            <w:rPr/>
            <w:delText>ret på et</w:delText>
          </w:r>
        </w:del>
      </w:ins>
      <w:ins w:id="60" w:author="Sophie Therese Burisch" w:date="2016-11-21T17:41:00Z">
        <w:r>
          <w:rPr/>
          <w:t xml:space="preserve"> kvalitativt </w:t>
        </w:r>
      </w:ins>
      <w:ins w:id="61" w:author="Maia Ebsen" w:date="2016-11-21T15:36:00Z">
        <w:r>
          <w:rPr/>
          <w:t>studie af studerendes oplevelse af en variation a</w:t>
        </w:r>
      </w:ins>
      <w:ins w:id="62" w:author="Maia Ebsen" w:date="2016-11-21T15:36:00Z">
        <w:del w:id="63" w:author="Sophie Therese Burisch" w:date="2016-11-21T17:42:00Z">
          <w:r>
            <w:rPr/>
            <w:delText>f t forskningsb</w:delText>
          </w:r>
        </w:del>
      </w:ins>
      <w:ins w:id="64" w:author="Sophie Therese Burisch" w:date="2016-11-21T17:42:00Z">
        <w:r>
          <w:rPr/>
          <w:t>as</w:t>
        </w:r>
      </w:ins>
      <w:ins w:id="65" w:author="Maia Ebsen" w:date="2016-11-21T15:36:00Z">
        <w:r>
          <w:rPr/>
          <w:t>eret undervisningsforløb, nærm</w:t>
        </w:r>
      </w:ins>
      <w:ins w:id="66" w:author="Sophie Therese Burisch" w:date="2016-11-21T17:43:00Z">
        <w:r>
          <w:rPr/>
          <w:t>ere bes</w:t>
        </w:r>
      </w:ins>
      <w:ins w:id="67" w:author="Maia Ebsen" w:date="2016-11-23T13:37:00Z">
        <w:r>
          <w:rPr/>
          <w:t>temt et forskningspraktikforløb, vil denne a</w:t>
        </w:r>
      </w:ins>
      <w:ins w:id="68" w:author="Maia Ebsen" w:date="2016-11-21T15:36:00Z">
        <w:r>
          <w:rPr/>
          <w:t>rtikel forsøge at bi</w:t>
        </w:r>
      </w:ins>
      <w:ins w:id="69" w:author="Maia Ebsen" w:date="2016-11-21T15:36:00Z">
        <w:del w:id="70" w:author="Sophie Therese Burisch" w:date="2016-11-21T17:41:00Z">
          <w:r>
            <w:rPr/>
            <w:delText>drage til d</w:delText>
          </w:r>
        </w:del>
      </w:ins>
      <w:ins w:id="71" w:author="Maia Ebsen" w:date="2016-11-21T15:36:00Z">
        <w:r>
          <w:rPr/>
          <w:t>isse dis</w:t>
        </w:r>
      </w:ins>
      <w:ins w:id="72" w:author="Maia Ebsen" w:date="2016-11-21T15:36:00Z">
        <w:del w:id="73" w:author="Sophie Therese Burisch" w:date="2016-11-21T17:41:00Z">
          <w:r>
            <w:rPr/>
            <w:delText>kussioner til diskussio</w:delText>
          </w:r>
        </w:del>
      </w:ins>
      <w:ins w:id="74" w:author="Sophie Therese Burisch" w:date="2016-11-21T17:42:00Z">
        <w:r>
          <w:rPr/>
          <w:t xml:space="preserve">nen med et Denne </w:t>
        </w:r>
      </w:ins>
      <w:ins w:id="75" w:author="Maia Ebsen" w:date="2016-11-21T15:36:00Z">
        <w:r>
          <w:rPr/>
          <w:t>artike</w:t>
        </w:r>
      </w:ins>
      <w:del w:id="76" w:author="Maia Ebsen" w:date="2016-11-21T15:27:00Z">
        <w:r>
          <w:rPr/>
          <w:delText xml:space="preserve">l </w:delText>
        </w:r>
      </w:del>
      <w:del w:id="77" w:author="Sophie Therese Burisch" w:date="2016-11-17T14:15:00Z">
        <w:r>
          <w:rPr/>
          <w:delText xml:space="preserve">har til formål at </w:delText>
        </w:r>
      </w:del>
      <w:r>
        <w:rPr/>
        <w:t>bidrage</w:t>
      </w:r>
      <w:ins w:id="78" w:author="Sophie Therese Burisch" w:date="2016-11-17T14:15:00Z">
        <w:r>
          <w:rPr/>
          <w:t>r</w:t>
        </w:r>
      </w:ins>
      <w:r>
        <w:rPr/>
        <w:t xml:space="preserve"> med </w:t>
      </w:r>
      <w:del w:id="79" w:author="Maia Ebsen" w:date="2016-11-21T15:32:00Z">
        <w:r>
          <w:rPr/>
          <w:delText>et studenter pe</w:delText>
        </w:r>
      </w:del>
      <w:r>
        <w:rPr/>
        <w:t xml:space="preserve">rspektiv. </w:t>
      </w:r>
      <w:del w:id="80" w:author="Maia Ebsen" w:date="2016-11-21T07:44:00Z">
        <w:r>
          <w:rPr/>
          <w:delText>p</w:delText>
        </w:r>
      </w:del>
      <w:r>
        <w:rPr/>
        <w:t>å forsknin</w:t>
      </w:r>
      <w:ins w:id="81" w:author="Maia Ebsen" w:date="2016-11-21T15:32:00Z">
        <w:r>
          <w:rPr/>
          <w:t>g</w:t>
        </w:r>
      </w:ins>
      <w:del w:id="82" w:author="Maia Ebsen" w:date="2016-11-21T15:32:00Z">
        <w:r>
          <w:rPr/>
          <w:delText>sbaseret undervisning. Vi et forsknings</w:delText>
        </w:r>
      </w:del>
      <w:ins w:id="83" w:author="Sophie Therese Burisch" w:date="2016-11-17T14:22:00Z">
        <w:del w:id="84" w:author="Maia Ebsen" w:date="2016-11-21T15:32:00Z">
          <w:r>
            <w:rPr/>
            <w:delText>praktikforløb,  ogVores data</w:delText>
          </w:r>
        </w:del>
      </w:ins>
      <w:ins w:id="85" w:author="Maia Ebsen" w:date="2016-11-21T15:36:00Z">
        <w:r>
          <w:rPr/>
          <w:t xml:space="preserve"> </w:t>
        </w:r>
      </w:ins>
      <w:ins w:id="86" w:author="Sophie Therese Burisch" w:date="2016-11-17T14:22:00Z">
        <w:del w:id="87" w:author="Maia Ebsen" w:date="2016-11-21T15:33:00Z">
          <w:r>
            <w:rPr/>
            <w:delText>vi</w:delText>
          </w:r>
        </w:del>
      </w:ins>
      <w:ins w:id="88" w:author="Maia Ebsen" w:date="2016-11-21T15:33:00Z">
        <w:r>
          <w:rPr/>
          <w:t>ser, viser,demons</w:t>
        </w:r>
      </w:ins>
      <w:ins w:id="89" w:author="Sophie Therese Burisch" w:date="2016-11-17T14:22:00Z">
        <w:del w:id="90" w:author="Maia Ebsen" w:date="2016-11-21T15:33:00Z">
          <w:r>
            <w:rPr/>
            <w:delText>t</w:delText>
          </w:r>
        </w:del>
      </w:ins>
      <w:del w:id="91" w:author="Sophie Therese Burisch" w:date="2016-11-17T14:20:00Z">
        <w:r>
          <w:rPr/>
          <w:delText>rerer,</w:delText>
        </w:r>
      </w:del>
      <w:ins w:id="92" w:author="Sophie Therese Burisch" w:date="2016-11-17T14:21:00Z">
        <w:del w:id="93" w:author="Maia Ebsen" w:date="2016-11-21T15:33:00Z">
          <w:r>
            <w:rPr/>
            <w:delText xml:space="preserve"> at studerend</w:delText>
          </w:r>
        </w:del>
      </w:ins>
      <w:r>
        <w:rPr/>
        <w:t>e, til trods f</w:t>
      </w:r>
      <w:ins w:id="94" w:author="Maia Ebsen" w:date="2016-11-21T15:33:00Z">
        <w:r>
          <w:rPr/>
          <w:t>or at have gennemgået dette ovenstå</w:t>
        </w:r>
      </w:ins>
      <w:ins w:id="95" w:author="Maia Ebsen" w:date="2016-11-23T13:37:00Z">
        <w:r>
          <w:rPr/>
          <w:t>endefo</w:t>
        </w:r>
      </w:ins>
      <w:ins w:id="96" w:author="Maia Ebsen" w:date="2016-11-21T15:33:00Z">
        <w:del w:id="97" w:author="Sophie Therese Burisch" w:date="2016-11-21T17:44:00Z">
          <w:r>
            <w:rPr/>
            <w:delText>rskningsbas</w:delText>
          </w:r>
        </w:del>
      </w:ins>
      <w:ins w:id="98" w:author="Sophie Therese Burisch" w:date="2016-11-21T17:44:00Z">
        <w:r>
          <w:rPr/>
          <w:t>eredet læringsfo</w:t>
        </w:r>
      </w:ins>
      <w:ins w:id="99" w:author="Maia Ebsen" w:date="2016-11-23T13:37:00Z">
        <w:r>
          <w:rPr/>
          <w:t>rl</w:t>
        </w:r>
      </w:ins>
      <w:ins w:id="100" w:author="Sophie Therese Burisch" w:date="2016-11-21T17:44:00Z">
        <w:del w:id="101" w:author="Maia Ebsen" w:date="2016-11-23T13:37:00Z">
          <w:r>
            <w:rPr/>
            <w:delText>ø</w:delText>
          </w:r>
        </w:del>
      </w:ins>
      <w:ins w:id="102" w:author="Maia Ebsen" w:date="2016-11-21T15:33:00Z">
        <w:r>
          <w:rPr/>
          <w:t>b, stadig i høj grad o</w:t>
        </w:r>
      </w:ins>
      <w:del w:id="103" w:author="Maia Ebsen" w:date="2016-11-21T15:33:00Z">
        <w:r>
          <w:rPr/>
          <w:delText>plever fors</w:delText>
        </w:r>
      </w:del>
      <w:r>
        <w:rPr/>
        <w:t xml:space="preserve">kning og undervisning som konceptuelt </w:t>
      </w:r>
      <w:del w:id="104" w:author="Maia Ebsen" w:date="2016-11-21T15:33:00Z">
        <w:r>
          <w:rPr/>
          <w:delText>a</w:delText>
        </w:r>
      </w:del>
      <w:ins w:id="105" w:author="Sophie Therese Burisch" w:date="2016-11-17T14:40:00Z">
        <w:del w:id="106" w:author="Maia Ebsen" w:date="2016-11-21T15:33:00Z">
          <w:r>
            <w:rPr/>
            <w:delText>dskilte. Vi</w:delText>
          </w:r>
        </w:del>
      </w:ins>
      <w:ins w:id="107" w:author="Sophie Therese Burisch" w:date="2016-11-17T14:40:00Z">
        <w:r>
          <w:rPr/>
          <w:t xml:space="preserve"> </w:t>
        </w:r>
      </w:ins>
      <w:r>
        <w:rPr/>
        <w:t>vil derfo</w:t>
      </w:r>
      <w:ins w:id="108" w:author="Maia Ebsen" w:date="2016-11-21T15:34:00Z">
        <w:r>
          <w:rPr/>
          <w:t>r vi</w:t>
        </w:r>
      </w:ins>
      <w:ins w:id="109" w:author="Maia Ebsen" w:date="2016-11-23T13:37:00Z">
        <w:r>
          <w:rPr/>
          <w:t>l derfor ar</w:t>
        </w:r>
      </w:ins>
      <w:ins w:id="110" w:author="Maia Ebsen" w:date="2016-11-21T15:34:00Z">
        <w:del w:id="111" w:author="Sophie Therese Burisch" w:date="2016-11-21T17:44:00Z">
          <w:r>
            <w:rPr/>
            <w:delText xml:space="preserve">gumenterer </w:delText>
          </w:r>
        </w:del>
      </w:ins>
      <w:ins w:id="112" w:author="Maia Ebsen" w:date="2016-11-21T15:34:00Z">
        <w:r>
          <w:rPr/>
          <w:t>for, at stu</w:t>
        </w:r>
      </w:ins>
      <w:ins w:id="113" w:author="Sophie Therese Burisch" w:date="2016-11-21T17:44:00Z">
        <w:del w:id="114" w:author="Maia Ebsen" w:date="2016-11-23T13:37:00Z">
          <w:r>
            <w:rPr/>
            <w:delText>deren</w:delText>
          </w:r>
        </w:del>
      </w:ins>
      <w:ins w:id="115" w:author="Maia Ebsen" w:date="2016-11-21T15:34:00Z">
        <w:r>
          <w:rPr/>
          <w:t>de drager et konceptuelt skel mellem forskning og undervisning og betragter disse som to divergerende praksisser. Gennem en analyse af vores data, vil vi vise, at Ved at I for</w:t>
        </w:r>
      </w:ins>
      <w:del w:id="116" w:author="Maia Ebsen" w:date="2016-11-21T15:27:00Z">
        <w:r>
          <w:rPr/>
          <w:delText>l</w:delText>
        </w:r>
      </w:del>
      <w:ins w:id="117" w:author="Sophie Therese Burisch" w:date="2016-11-17T14:41:00Z">
        <w:del w:id="118" w:author="Maia Ebsen" w:date="2016-11-21T15:27:00Z">
          <w:r>
            <w:rPr/>
            <w:delText>ængels</w:delText>
          </w:r>
        </w:del>
      </w:ins>
      <w:ins w:id="119" w:author="Sophie Therese Burisch" w:date="2016-11-17T14:41:00Z">
        <w:r>
          <w:rPr/>
          <w:t>e</w:t>
        </w:r>
      </w:ins>
      <w:del w:id="120" w:author="Sophie Therese Burisch" w:date="2016-11-17T14:21:00Z">
        <w:r>
          <w:rPr/>
          <w:delText xml:space="preserve"> af dette argumenterer vi for, at forskningspraktik skaber en social dynamik blandt studerende og ansatte på universitetet, der skaber envise, hvordan</w:delText>
        </w:r>
      </w:del>
      <w:ins w:id="121" w:author="Sophie Therese Burisch" w:date="2016-11-17T14:41:00Z">
        <w:del w:id="122" w:author="Maia Ebsen" w:date="2016-11-21T15:28:00Z">
          <w:r>
            <w:rPr/>
            <w:delText xml:space="preserve"> forskningspra</w:delText>
          </w:r>
        </w:del>
      </w:ins>
      <w:ins w:id="123" w:author="Sophie Therese Burisch" w:date="2016-11-17T14:41:00Z">
        <w:r>
          <w:rPr/>
          <w:t>ktik leder til en afmystificer</w:t>
        </w:r>
      </w:ins>
      <w:r>
        <w:rPr/>
        <w:t>ing af studerendes forestillinger om forskning, hvilket udf</w:t>
      </w:r>
      <w:ins w:id="124" w:author="Maia Ebsen" w:date="2016-11-21T15:35:00Z">
        <w:r>
          <w:rPr/>
          <w:t>ordrer dette skel.,</w:t>
        </w:r>
      </w:ins>
      <w:ins w:id="125" w:author="Maia Ebsen" w:date="2016-11-23T13:41:00Z">
        <w:r>
          <w:rPr/>
          <w:t xml:space="preserve">  I ko</w:t>
        </w:r>
      </w:ins>
      <w:ins w:id="126" w:author="Maia Ebsen" w:date="2016-11-21T15:35:00Z">
        <w:r>
          <w:rPr/>
          <w:t>nklusi</w:t>
        </w:r>
      </w:ins>
      <w:ins w:id="127" w:author="Sophie Therese Burisch" w:date="2016-11-17T14:41:00Z">
        <w:del w:id="128" w:author="Maia Ebsen" w:date="2016-11-21T15:35:00Z">
          <w:r>
            <w:rPr/>
            <w:delText>on</w:delText>
          </w:r>
        </w:del>
      </w:ins>
      <w:ins w:id="129" w:author="Maia Ebsen" w:date="2016-11-21T15:36:00Z">
        <w:r>
          <w:rPr/>
          <w:t>e</w:t>
        </w:r>
      </w:ins>
      <w:ins w:id="130" w:author="Maia Ebsen" w:date="2016-11-21T15:36:00Z">
        <w:del w:id="131" w:author="Sophie Therese Burisch" w:date="2016-11-21T17:45:00Z">
          <w:r>
            <w:rPr/>
            <w:delText>n vil vi argume</w:delText>
          </w:r>
        </w:del>
      </w:ins>
      <w:ins w:id="132" w:author="Sophie Therese Burisch" w:date="2016-11-17T14:41:00Z">
        <w:del w:id="133" w:author="Maia Ebsen" w:date="2016-11-21T15:27:00Z">
          <w:r>
            <w:rPr/>
            <w:delText>ntere for, foreslår vi,I</w:delText>
          </w:r>
        </w:del>
      </w:ins>
      <w:ins w:id="134" w:author="Maia Ebsen" w:date="2016-11-21T15:28:00Z">
        <w:del w:id="135" w:author="Sophie Therese Burisch" w:date="2016-11-21T17:45:00Z">
          <w:r>
            <w:rPr/>
            <w:delText>Vi konklusio</w:delText>
          </w:r>
        </w:del>
      </w:ins>
      <w:ins w:id="136" w:author="Maia Ebsen" w:date="2016-11-23T13:38:00Z">
        <w:r>
          <w:rPr/>
          <w:t>n</w:t>
        </w:r>
      </w:ins>
      <w:ins w:id="137" w:author="Sophie Therese Burisch" w:date="2016-11-21T17:45:00Z">
        <w:del w:id="138" w:author="Maia Ebsen" w:date="2016-11-23T13:38:00Z">
          <w:r>
            <w:rPr/>
            <w:delText>en</w:delText>
          </w:r>
        </w:del>
      </w:ins>
      <w:ins w:id="139" w:author="Sophie Therese Burisch" w:date="2016-11-21T17:45:00Z">
        <w:r>
          <w:rPr/>
          <w:t xml:space="preserve"> påpege</w:t>
        </w:r>
      </w:ins>
      <w:ins w:id="140" w:author="Maia Ebsen" w:date="2016-11-23T13:38:00Z">
        <w:r>
          <w:rPr/>
          <w:t>r viderer, atat e</w:t>
        </w:r>
      </w:ins>
      <w:ins w:id="141" w:author="Sophie Therese Burisch" w:date="2016-11-21T17:45:00Z">
        <w:del w:id="142" w:author="Maia Ebsen" w:date="2016-11-23T13:38:00Z">
          <w:r>
            <w:rPr/>
            <w:delText>n bed</w:delText>
          </w:r>
        </w:del>
      </w:ins>
      <w:ins w:id="143" w:author="Sophie Therese Burisch" w:date="2016-11-21T17:45:00Z">
        <w:r>
          <w:rPr/>
          <w:t>r</w:t>
        </w:r>
      </w:ins>
      <w:ins w:id="144" w:author="Maia Ebsen" w:date="2016-11-21T15:28:00Z">
        <w:r>
          <w:rPr/>
          <w:t>e .</w:t>
        </w:r>
      </w:ins>
      <w:ins w:id="145" w:author="Sophie Therese Burisch" w:date="2016-11-17T14:41:00Z">
        <w:del w:id="146" w:author="Maia Ebsen" w:date="2016-11-21T15:28:00Z">
          <w:r>
            <w:rPr/>
            <w:delText xml:space="preserve"> i</w:delText>
          </w:r>
        </w:del>
      </w:ins>
      <w:ins w:id="147" w:author="Sophie Therese Burisch" w:date="2016-11-17T14:41:00Z">
        <w:r>
          <w:rPr/>
          <w:t>ntegration</w:t>
        </w:r>
      </w:ins>
      <w:del w:id="148" w:author="Sophie Therese Burisch" w:date="2016-11-17T14:41:00Z">
        <w:r>
          <w:rPr/>
          <w:delText xml:space="preserve"> a</w:delText>
        </w:r>
      </w:del>
      <w:ins w:id="149" w:author="Sophie Therese Burisch" w:date="2016-11-17T14:42:00Z">
        <w:r>
          <w:rPr/>
          <w:t>f forskning og undervisning kan ske, hvis studerende introduceres til forskningsprocesser gennem hele deres uddannelse.</w:t>
        </w:r>
      </w:ins>
    </w:p>
    <w:p>
      <w:pPr>
        <w:pStyle w:val="BodyA"/>
        <w:widowControl w:val="false"/>
        <w:ind w:right="407" w:hanging="0"/>
        <w:rPr>
          <w:ins w:id="152" w:author="Maia Ebsen" w:date="2016-11-21T15:27:00Z"/>
        </w:rPr>
      </w:pPr>
      <w:ins w:id="151" w:author="Maia Ebsen" w:date="2016-11-21T15:27:00Z">
        <w:r>
          <w:rPr/>
        </w:r>
      </w:ins>
    </w:p>
    <w:p>
      <w:pPr>
        <w:pStyle w:val="BodyA"/>
        <w:widowControl w:val="false"/>
        <w:ind w:right="407" w:hanging="0"/>
        <w:rPr>
          <w:i/>
          <w:i/>
          <w:iCs/>
          <w:del w:id="154" w:author="Maia Ebsen" w:date="2016-11-20T07:52:00Z"/>
        </w:rPr>
      </w:pPr>
      <w:del w:id="153" w:author="Sophie Therese Burisch" w:date="2016-11-17T14:26:00Z">
        <w:r>
          <w:rPr/>
          <w:delText xml:space="preserve">Denne afmystificering leder til en oplevelse af uddannelse og forskning som tættere knyttet. </w:delText>
        </w:r>
      </w:del>
    </w:p>
    <w:p>
      <w:pPr>
        <w:pStyle w:val="BodyA"/>
        <w:widowControl w:val="false"/>
        <w:ind w:right="407" w:hanging="0"/>
        <w:rPr>
          <w:i/>
          <w:i/>
          <w:iCs/>
          <w:del w:id="156" w:author="Maia Ebsen" w:date="2016-11-20T07:52:00Z"/>
        </w:rPr>
      </w:pPr>
      <w:del w:id="155" w:author="Maia Ebsen" w:date="2016-11-20T07:52:00Z">
        <w:r>
          <w:rPr>
            <w:i/>
            <w:iCs/>
          </w:rPr>
        </w:r>
      </w:del>
    </w:p>
    <w:p>
      <w:pPr>
        <w:pStyle w:val="BodyA"/>
        <w:widowControl w:val="false"/>
        <w:bidi w:val="0"/>
        <w:spacing w:lineRule="auto" w:line="480"/>
        <w:ind w:right="407" w:hanging="0"/>
        <w:rPr>
          <w:i/>
          <w:i/>
          <w:iCs/>
          <w:del w:id="158" w:author="Maia Ebsen" w:date="2016-11-20T07:52:00Z"/>
        </w:rPr>
      </w:pPr>
      <w:del w:id="157" w:author="Maia Ebsen" w:date="2016-11-20T07:52:00Z">
        <w:r>
          <w:rPr>
            <w:i/>
            <w:iCs/>
          </w:rPr>
        </w:r>
      </w:del>
    </w:p>
    <w:p>
      <w:pPr>
        <w:pStyle w:val="BodyA"/>
        <w:widowControl w:val="false"/>
        <w:bidi w:val="0"/>
        <w:spacing w:lineRule="auto" w:line="480"/>
        <w:ind w:right="407" w:hanging="0"/>
        <w:rPr>
          <w:b/>
          <w:b/>
          <w:bCs/>
          <w:del w:id="160" w:author="Maia Ebsen" w:date="2016-11-20T07:52:00Z"/>
        </w:rPr>
      </w:pPr>
      <w:del w:id="159" w:author="Maia Ebsen" w:date="2016-11-20T07:52:00Z">
        <w:r>
          <w:rPr>
            <w:b/>
            <w:bCs/>
          </w:rPr>
        </w:r>
      </w:del>
      <w:r>
        <w:br w:type="page"/>
      </w:r>
    </w:p>
    <w:p>
      <w:pPr>
        <w:pStyle w:val="BodyA"/>
        <w:widowControl w:val="false"/>
        <w:ind w:right="407" w:hanging="0"/>
        <w:rPr>
          <w:rFonts w:ascii="Arial Unicode MS" w:hAnsi="Arial Unicode MS" w:cs="Times New Roman"/>
          <w:b/>
          <w:b/>
          <w:bCs/>
          <w:color w:val="000000"/>
          <w:sz w:val="20"/>
          <w:szCs w:val="20"/>
          <w:lang w:val="en-US" w:eastAsia="en-US" w:bidi="en-US"/>
        </w:rPr>
      </w:pPr>
      <w:r>
        <w:rPr>
          <w:rFonts w:cs="Times New Roman" w:ascii="Arial Unicode MS" w:hAnsi="Arial Unicode MS"/>
          <w:b/>
          <w:bCs/>
          <w:color w:val="000000"/>
          <w:sz w:val="20"/>
          <w:szCs w:val="20"/>
          <w:lang w:val="en-US" w:eastAsia="en-US" w:bidi="en-US"/>
        </w:rPr>
      </w:r>
      <w:r>
        <w:br w:type="page"/>
      </w:r>
    </w:p>
    <w:p>
      <w:pPr>
        <w:pStyle w:val="Heading1"/>
        <w:widowControl w:val="false"/>
        <w:rPr/>
      </w:pPr>
      <w:r>
        <w:rPr/>
        <w:t>Introduktion</w:t>
      </w:r>
    </w:p>
    <w:p>
      <w:pPr>
        <w:pStyle w:val="BodyA"/>
        <w:widowControl w:val="false"/>
        <w:ind w:right="407" w:hanging="0"/>
        <w:rPr>
          <w:del w:id="215" w:author="Maia Ebsen" w:date="2016-11-11T06:08:00Z"/>
        </w:rPr>
      </w:pPr>
      <w:del w:id="161" w:author="Maia Ebsen" w:date="2016-11-15T05:11:00Z">
        <w:r>
          <w:rPr/>
          <w:tab/>
        </w:r>
      </w:del>
      <w:r>
        <w:rPr/>
        <w:t xml:space="preserve">På mange uddannelser både nationalt og internationalt eksperimenteres der </w:t>
      </w:r>
      <w:del w:id="162" w:author="Maia Ebsen" w:date="2016-11-20T08:13:00Z">
        <w:r>
          <w:rPr/>
          <w:delText xml:space="preserve">i dag </w:delText>
        </w:r>
      </w:del>
      <w:r>
        <w:rPr/>
        <w:t>med at integrere forskning og undervisning på nye måder (se Blok et al., 2012; Healey</w:t>
      </w:r>
      <w:ins w:id="163" w:author="Maia Ebsen" w:date="2016-11-21T06:34:00Z">
        <w:r>
          <w:rPr/>
          <w:t xml:space="preserve"> et al.</w:t>
        </w:r>
      </w:ins>
      <w:del w:id="164" w:author="Maia Ebsen" w:date="2016-11-21T06:34:00Z">
        <w:r>
          <w:rPr/>
          <w:delText>,</w:delText>
        </w:r>
      </w:del>
      <w:r>
        <w:rPr/>
        <w:t xml:space="preserve"> 20</w:t>
      </w:r>
      <w:ins w:id="165" w:author="Maia Ebsen" w:date="2016-11-21T06:34:00Z">
        <w:r>
          <w:rPr/>
          <w:t>10</w:t>
        </w:r>
      </w:ins>
      <w:del w:id="166" w:author="Maia Ebsen" w:date="2016-11-21T06:34:00Z">
        <w:r>
          <w:rPr/>
          <w:delText>05</w:delText>
        </w:r>
      </w:del>
      <w:r>
        <w:rPr/>
        <w:t>)</w:t>
      </w:r>
      <w:ins w:id="167" w:author="Maia Ebsen" w:date="2016-11-21T07:44:00Z">
        <w:r>
          <w:rPr/>
          <w:t xml:space="preserve">. </w:t>
        </w:r>
      </w:ins>
      <w:del w:id="168" w:author="Maia Ebsen" w:date="2016-11-20T08:13:00Z">
        <w:r>
          <w:rPr/>
          <w:delText xml:space="preserve">. </w:delText>
        </w:r>
      </w:del>
      <w:ins w:id="169" w:author="Sophie Therese Burisch" w:date="2016-11-17T09:21:00Z">
        <w:del w:id="170" w:author="Maia Ebsen" w:date="2016-11-20T08:13:00Z">
          <w:r>
            <w:rPr/>
            <w:delText>Integrationen af forskning og undervisning er baseret på ideen om at forbedre læringsoplevelsen for de studerende (Malcolm, 2013</w:delText>
          </w:r>
        </w:del>
      </w:ins>
      <w:ins w:id="171" w:author="Maia Ebsen" w:date="2016-11-21T07:53:00Z">
        <w:r>
          <w:rPr/>
          <w:t>I et nyligt review noterer</w:t>
        </w:r>
      </w:ins>
      <w:ins w:id="172" w:author="Sophie Therese Burisch" w:date="2016-11-17T09:21:00Z">
        <w:del w:id="173" w:author="Maia Ebsen" w:date="2016-11-21T07:48:00Z">
          <w:r>
            <w:rPr/>
            <w:delText>).</w:delText>
          </w:r>
        </w:del>
      </w:ins>
      <w:ins w:id="174" w:author="Sophie Therese Burisch" w:date="2016-11-17T09:21:00Z">
        <w:r>
          <w:rPr/>
          <w:t xml:space="preserve"> </w:t>
        </w:r>
      </w:ins>
      <w:ins w:id="175" w:author="Maia Ebsen" w:date="2016-11-11T06:03:00Z">
        <w:r>
          <w:rPr/>
          <w:t>Malcolm (2013) dog</w:t>
        </w:r>
      </w:ins>
      <w:ins w:id="176" w:author="Sophie Therese Burisch" w:date="2016-11-17T09:21:00Z">
        <w:del w:id="177" w:author="Maia Ebsen" w:date="2016-11-21T07:48:00Z">
          <w:r>
            <w:rPr/>
            <w:delText xml:space="preserve"> dog</w:delText>
          </w:r>
        </w:del>
      </w:ins>
      <w:ins w:id="178" w:author="Maia Ebsen" w:date="2016-11-11T06:03:00Z">
        <w:del w:id="179" w:author="Sophie Therese Burisch" w:date="2016-11-17T09:17:00Z">
          <w:r>
            <w:rPr/>
            <w:delText xml:space="preserve"> i</w:delText>
          </w:r>
        </w:del>
      </w:ins>
      <w:ins w:id="180" w:author="Maia Ebsen" w:date="2016-11-11T06:03:00Z">
        <w:r>
          <w:rPr/>
          <w:t xml:space="preserve">, at der til trods for den stigende interesse sjældent </w:t>
        </w:r>
      </w:ins>
      <w:ins w:id="181" w:author="Maia Ebsen" w:date="2016-11-11T06:03:00Z">
        <w:del w:id="182" w:author="Sophie Therese Burisch" w:date="2016-11-17T09:21:00Z">
          <w:r>
            <w:rPr/>
            <w:delText>stilles der</w:delText>
          </w:r>
        </w:del>
      </w:ins>
      <w:ins w:id="183" w:author="Sophie Therese Burisch" w:date="2016-11-17T09:21:00Z">
        <w:del w:id="184" w:author="Maia Ebsen" w:date="2016-11-21T07:48:00Z">
          <w:r>
            <w:rPr/>
            <w:delText xml:space="preserve">at </w:delText>
          </w:r>
        </w:del>
      </w:ins>
      <w:ins w:id="185" w:author="Maia Ebsen" w:date="2016-11-21T07:48:00Z">
        <w:r>
          <w:rPr/>
          <w:t>stilles</w:t>
        </w:r>
      </w:ins>
      <w:ins w:id="186" w:author="Sophie Therese Burisch" w:date="2016-11-17T09:21:00Z">
        <w:del w:id="187" w:author="Maia Ebsen" w:date="2016-11-21T07:54:00Z">
          <w:r>
            <w:rPr/>
            <w:delText xml:space="preserve">der  at integrere forskning i undervisning og vice versa, </w:delText>
          </w:r>
        </w:del>
      </w:ins>
      <w:ins w:id="188" w:author="Maia Ebsen" w:date="2016-11-11T06:03:00Z">
        <w:del w:id="189" w:author="Sophie Therese Burisch" w:date="2016-11-17T09:33:00Z">
          <w:r>
            <w:rPr/>
            <w:delText xml:space="preserve">, </w:delText>
          </w:r>
        </w:del>
      </w:ins>
      <w:ins w:id="190" w:author="Maia Ebsen" w:date="2016-11-11T06:03:00Z">
        <w:r>
          <w:rPr/>
          <w:t xml:space="preserve"> </w:t>
        </w:r>
      </w:ins>
      <w:ins w:id="191" w:author="Sophie Therese Burisch" w:date="2016-11-17T09:33:00Z">
        <w:del w:id="192" w:author="Maia Ebsen" w:date="2016-11-21T07:48:00Z">
          <w:r>
            <w:rPr/>
            <w:delText xml:space="preserve">stilles </w:delText>
          </w:r>
        </w:del>
      </w:ins>
      <w:ins w:id="193" w:author="Maia Ebsen" w:date="2016-11-11T06:03:00Z">
        <w:r>
          <w:rPr/>
          <w:t>spørgsmålstegn ved selve relationen, samt hvilken værdi disse initiativer skal skabe</w:t>
        </w:r>
      </w:ins>
      <w:ins w:id="194" w:author="Sophie Therese Burisch" w:date="2016-11-17T09:18:00Z">
        <w:del w:id="195" w:author="Maia Ebsen" w:date="2016-11-20T08:16:00Z">
          <w:r>
            <w:rPr/>
            <w:delText>.</w:delText>
          </w:r>
        </w:del>
      </w:ins>
      <w:ins w:id="196" w:author="Maia Ebsen" w:date="2016-11-20T08:16:00Z">
        <w:r>
          <w:rPr/>
          <w:t xml:space="preserve">. </w:t>
        </w:r>
      </w:ins>
      <w:ins w:id="197" w:author="Maia Ebsen" w:date="2016-11-20T08:16:00Z">
        <w:del w:id="198" w:author="Sophie Therese Burisch" w:date="2016-11-21T17:47:00Z">
          <w:r>
            <w:rPr/>
            <w:delText xml:space="preserve">I forlængelse af dette fremhæver </w:delText>
          </w:r>
        </w:del>
      </w:ins>
      <w:ins w:id="199" w:author="Maia Ebsen" w:date="2016-11-20T08:16:00Z">
        <w:r>
          <w:rPr/>
          <w:t>Robertson og Blackler (2006)</w:t>
        </w:r>
      </w:ins>
      <w:ins w:id="200" w:author="Maia Ebsen" w:date="2016-11-20T08:16:00Z">
        <w:del w:id="201" w:author="Sophie Therese Burisch" w:date="2016-11-21T17:47:00Z">
          <w:r>
            <w:rPr/>
            <w:delText>,</w:delText>
          </w:r>
        </w:del>
      </w:ins>
      <w:ins w:id="202" w:author="Maia Ebsen" w:date="2016-11-20T08:16:00Z">
        <w:r>
          <w:rPr/>
          <w:t xml:space="preserve"> samt Gerrard et al. (2004)</w:t>
        </w:r>
      </w:ins>
      <w:ins w:id="203" w:author="Maia Ebsen" w:date="2016-11-20T08:16:00Z">
        <w:del w:id="204" w:author="Sophie Therese Burisch" w:date="2016-11-21T17:47:00Z">
          <w:r>
            <w:rPr/>
            <w:delText>,</w:delText>
          </w:r>
        </w:del>
      </w:ins>
      <w:ins w:id="205" w:author="Maia Ebsen" w:date="2016-11-20T08:16:00Z">
        <w:r>
          <w:rPr/>
          <w:t xml:space="preserve"> </w:t>
        </w:r>
      </w:ins>
      <w:ins w:id="206" w:author="Sophie Therese Burisch" w:date="2016-11-21T17:47:00Z">
        <w:r>
          <w:rPr/>
          <w:t xml:space="preserve">fremhæver yderligere, </w:t>
        </w:r>
      </w:ins>
      <w:ins w:id="207" w:author="Maia Ebsen" w:date="2016-11-20T08:16:00Z">
        <w:r>
          <w:rPr/>
          <w:t xml:space="preserve">at studerendes oplevelse af disse forløb udelades, selvom </w:t>
        </w:r>
      </w:ins>
      <w:ins w:id="208" w:author="Maia Ebsen" w:date="2016-11-20T08:16:00Z">
        <w:del w:id="209" w:author="Sophie Therese Burisch" w:date="2016-11-21T17:48:00Z">
          <w:r>
            <w:rPr/>
            <w:delText>forløbene</w:delText>
          </w:r>
        </w:del>
      </w:ins>
      <w:ins w:id="210" w:author="Sophie Therese Burisch" w:date="2016-11-21T17:48:00Z">
        <w:r>
          <w:rPr/>
          <w:t>de</w:t>
        </w:r>
      </w:ins>
      <w:ins w:id="211" w:author="Maia Ebsen" w:date="2016-11-20T08:16:00Z">
        <w:r>
          <w:rPr/>
          <w:t xml:space="preserve"> ofte præsenteres som et forsøg på at forbedre læringsoplevelsen for de studerende.</w:t>
        </w:r>
      </w:ins>
      <w:ins w:id="212" w:author="Sophie Therese Burisch" w:date="2016-11-17T09:18:00Z">
        <w:del w:id="213" w:author="Maia Ebsen" w:date="2016-11-20T08:16:00Z">
          <w:r>
            <w:rPr/>
            <w:delText xml:space="preserve"> </w:delText>
          </w:r>
        </w:del>
      </w:ins>
      <w:del w:id="214" w:author="Sophie Therese Burisch" w:date="2016-11-17T09:19:00Z">
        <w:r>
          <w:rPr/>
          <w:delText xml:space="preserve">kombinere og med afsæt i et Til trods for at integrationen af forskning og undervisning er </w:delText>
        </w:r>
      </w:del>
    </w:p>
    <w:p>
      <w:pPr>
        <w:pStyle w:val="BodyA"/>
        <w:widowControl w:val="false"/>
        <w:ind w:right="407" w:hanging="0"/>
        <w:rPr>
          <w:del w:id="244" w:author="Maia Ebsen" w:date="2016-11-11T06:09:00Z"/>
        </w:rPr>
      </w:pPr>
      <w:del w:id="216" w:author="Maia Ebsen" w:date="2016-11-11T06:08:00Z">
        <w:r>
          <w:rPr/>
          <w:delText>Projekterne ta</w:delText>
        </w:r>
      </w:del>
      <w:ins w:id="217" w:author="Maia Ebsen" w:date="2016-11-15T06:06:00Z">
        <w:del w:id="218" w:author="Sophie Therese Burisch" w:date="2016-11-17T09:19:00Z">
          <w:r>
            <w:rPr/>
            <w:delText>baseret på ideen om at</w:delText>
          </w:r>
        </w:del>
      </w:ins>
      <w:del w:id="219" w:author="Maia Ebsen" w:date="2016-11-15T06:05:00Z">
        <w:r>
          <w:rPr/>
          <w:delText>ger afsæt i idéen om, at dette kan føre til en</w:delText>
        </w:r>
      </w:del>
      <w:del w:id="220" w:author="Sophie Therese Burisch" w:date="2016-11-17T09:19:00Z">
        <w:r>
          <w:rPr/>
          <w:delText xml:space="preserve"> forbedre</w:delText>
        </w:r>
      </w:del>
      <w:del w:id="221" w:author="Maia Ebsen" w:date="2016-11-14T09:53:00Z">
        <w:r>
          <w:rPr/>
          <w:delText>t</w:delText>
        </w:r>
      </w:del>
      <w:del w:id="222" w:author="Sophie Therese Burisch" w:date="2016-11-17T09:34:00Z">
        <w:r>
          <w:rPr/>
          <w:delText xml:space="preserve"> læringsoplevelse for de studerende (Malcolm, 2013)</w:delText>
        </w:r>
      </w:del>
      <w:ins w:id="223" w:author="Maia Ebsen" w:date="2016-11-11T06:08:00Z">
        <w:del w:id="224" w:author="Sophie Therese Burisch" w:date="2016-11-17T09:34:00Z">
          <w:r>
            <w:rPr/>
            <w:delText>,</w:delText>
          </w:r>
        </w:del>
      </w:ins>
      <w:del w:id="225" w:author="Maia Ebsen" w:date="2016-11-11T06:08:00Z">
        <w:r>
          <w:rPr/>
          <w:delText>.</w:delText>
        </w:r>
      </w:del>
      <w:del w:id="226" w:author="Sophie Therese Burisch" w:date="2016-11-17T09:34:00Z">
        <w:r>
          <w:rPr/>
          <w:delText xml:space="preserve"> </w:delText>
        </w:r>
      </w:del>
      <w:ins w:id="227" w:author="Maia Ebsen" w:date="2016-11-11T06:09:00Z">
        <w:del w:id="228" w:author="Sophie Therese Burisch" w:date="2016-11-17T09:34:00Z">
          <w:r>
            <w:rPr/>
            <w:delText>ses</w:delText>
          </w:r>
        </w:del>
      </w:ins>
      <w:del w:id="229" w:author="Maia Ebsen" w:date="2016-11-11T06:09:00Z">
        <w:r>
          <w:rPr/>
          <w:delText>På trods af dette er der flere forskere, som peger</w:delText>
        </w:r>
      </w:del>
      <w:del w:id="230" w:author="Sophie Therese Burisch" w:date="2016-11-17T09:34:00Z">
        <w:r>
          <w:rPr/>
          <w:delText xml:space="preserve"> </w:delText>
        </w:r>
      </w:del>
      <w:del w:id="231" w:author="Maia Ebsen" w:date="2016-11-11T06:09:00Z">
        <w:r>
          <w:rPr/>
          <w:delText xml:space="preserve">på </w:delText>
        </w:r>
      </w:del>
      <w:del w:id="232" w:author="Sophie Therese Burisch" w:date="2016-11-17T12:34:00Z">
        <w:r>
          <w:rPr/>
          <w:delText>en</w:delText>
        </w:r>
      </w:del>
      <w:ins w:id="233" w:author="Maia Ebsen" w:date="2016-11-14T09:52:00Z">
        <w:del w:id="234" w:author="Sophie Therese Burisch" w:date="2016-11-17T12:34:00Z">
          <w:r>
            <w:rPr/>
            <w:delText xml:space="preserve"> </w:delText>
          </w:r>
        </w:del>
      </w:ins>
      <w:del w:id="235" w:author="Maia Ebsen" w:date="2016-11-15T06:06:00Z">
        <w:r>
          <w:rPr/>
          <w:delText xml:space="preserve"> </w:delText>
        </w:r>
      </w:del>
      <w:del w:id="236" w:author="Sophie Therese Burisch" w:date="2016-11-17T12:34:00Z">
        <w:r>
          <w:rPr/>
          <w:delText>mang</w:delText>
        </w:r>
      </w:del>
      <w:ins w:id="237" w:author="Maia Ebsen" w:date="2016-11-14T09:52:00Z">
        <w:del w:id="238" w:author="Sophie Therese Burisch" w:date="2016-11-17T12:34:00Z">
          <w:r>
            <w:rPr/>
            <w:delText>el på</w:delText>
          </w:r>
        </w:del>
      </w:ins>
      <w:del w:id="239" w:author="Maia Ebsen" w:date="2016-11-14T09:52:00Z">
        <w:r>
          <w:rPr/>
          <w:delText>lende</w:delText>
        </w:r>
      </w:del>
      <w:del w:id="240" w:author="Sophie Therese Burisch" w:date="2016-11-17T12:35:00Z">
        <w:r>
          <w:rPr/>
          <w:delText xml:space="preserve"> interesse for de studerendes oplevelse og opfattelse af relationen mellem forskning og undervisning</w:delText>
        </w:r>
      </w:del>
      <w:ins w:id="241" w:author="Maia Ebsen" w:date="2016-11-11T06:09:00Z">
        <w:del w:id="242" w:author="Sophie Therese Burisch" w:date="2016-11-17T12:35:00Z">
          <w:r>
            <w:rPr/>
            <w:delText>.</w:delText>
          </w:r>
        </w:del>
      </w:ins>
      <w:del w:id="243" w:author="Maia Ebsen" w:date="2016-11-11T06:09:00Z">
        <w:r>
          <w:rPr/>
          <w:delText xml:space="preserve"> (Jenkins et al., 1998; Robertson &amp; Blackler, 2006).</w:delText>
        </w:r>
      </w:del>
    </w:p>
    <w:p>
      <w:pPr>
        <w:pStyle w:val="BodyA"/>
        <w:widowControl w:val="false"/>
        <w:ind w:right="407" w:hanging="0"/>
        <w:rPr>
          <w:del w:id="246" w:author="Maia Ebsen" w:date="2016-11-11T06:09:00Z"/>
        </w:rPr>
      </w:pPr>
      <w:del w:id="245" w:author="Maia Ebsen" w:date="2016-11-11T06:09:00Z">
        <w:r>
          <w:rPr/>
        </w:r>
      </w:del>
    </w:p>
    <w:p>
      <w:pPr>
        <w:pStyle w:val="BodyA"/>
        <w:widowControl w:val="false"/>
        <w:ind w:right="407" w:hanging="0"/>
        <w:rPr>
          <w:del w:id="248" w:author="Maia Ebsen" w:date="2016-11-11T06:09:00Z"/>
        </w:rPr>
      </w:pPr>
      <w:del w:id="247" w:author="Maia Ebsen" w:date="2016-11-11T06:09:00Z">
        <w:r>
          <w:rPr/>
        </w:r>
      </w:del>
    </w:p>
    <w:p>
      <w:pPr>
        <w:pStyle w:val="BodyA"/>
        <w:widowControl w:val="false"/>
        <w:ind w:right="407" w:hanging="0"/>
        <w:rPr/>
      </w:pPr>
      <w:ins w:id="249" w:author="Sophie Therese Burisch" w:date="2016-11-17T12:42:00Z">
        <w:r>
          <w:rPr/>
          <w:t>Hermed går blandt andet, i følge Malcolm (2013), en opmærksomhed på de studerendes egentlige læringsoplevelse tabt.</w:t>
        </w:r>
      </w:ins>
    </w:p>
    <w:p>
      <w:pPr>
        <w:pStyle w:val="BodyA"/>
        <w:widowControl w:val="false"/>
        <w:ind w:right="407" w:hanging="0"/>
        <w:rPr/>
      </w:pPr>
      <w:ins w:id="250" w:author="Maia Ebsen" w:date="2016-11-20T15:51:00Z">
        <w:r>
          <w:rPr/>
          <w:tab/>
        </w:r>
      </w:ins>
      <w:del w:id="251" w:author="Maia Ebsen" w:date="2016-11-20T15:51:00Z">
        <w:r>
          <w:rPr/>
          <w:tab/>
        </w:r>
      </w:del>
      <w:ins w:id="252" w:author="Maia Ebsen" w:date="2016-11-14T09:54:00Z">
        <w:r>
          <w:rPr/>
          <w:t xml:space="preserve">I denne artikel vil vi imødekomme </w:t>
        </w:r>
      </w:ins>
      <w:ins w:id="253" w:author="Maia Ebsen" w:date="2016-11-14T09:54:00Z">
        <w:del w:id="254" w:author="Sophie Therese Burisch" w:date="2016-11-21T17:48:00Z">
          <w:r>
            <w:rPr/>
            <w:delText xml:space="preserve">denne mangel og </w:delText>
          </w:r>
        </w:del>
      </w:ins>
      <w:ins w:id="255" w:author="Sophie Therese Burisch" w:date="2016-11-21T17:49:00Z">
        <w:r>
          <w:rPr/>
          <w:t>de</w:t>
        </w:r>
      </w:ins>
      <w:ins w:id="256" w:author="Maia Ebsen" w:date="2016-11-23T13:44:00Z">
        <w:r>
          <w:rPr/>
          <w:t>nne mangel</w:t>
        </w:r>
      </w:ins>
      <w:ins w:id="257" w:author="Sophie Therese Burisch" w:date="2016-11-21T17:49:00Z">
        <w:del w:id="258" w:author="Maia Ebsen" w:date="2016-11-23T13:44:00Z">
          <w:r>
            <w:rPr/>
            <w:delText>tte videns</w:delText>
          </w:r>
        </w:del>
      </w:ins>
      <w:ins w:id="259" w:author="Eva Riis" w:date="2016-11-22T14:11:00Z">
        <w:del w:id="260" w:author="Maia Ebsen" w:date="2016-11-23T13:44:00Z">
          <w:r>
            <w:rPr/>
            <w:delText xml:space="preserve"> </w:delText>
          </w:r>
        </w:del>
      </w:ins>
      <w:ins w:id="261" w:author="Sophie Therese Burisch" w:date="2016-11-21T17:49:00Z">
        <w:del w:id="262" w:author="Maia Ebsen" w:date="2016-11-23T13:44:00Z">
          <w:r>
            <w:rPr/>
            <w:delText>hul</w:delText>
          </w:r>
        </w:del>
      </w:ins>
      <w:ins w:id="263" w:author="Sophie Therese Burisch" w:date="2016-11-21T17:49:00Z">
        <w:r>
          <w:rPr/>
          <w:t>. M</w:t>
        </w:r>
      </w:ins>
      <w:ins w:id="264" w:author="Maia Ebsen" w:date="2016-11-14T09:54:00Z">
        <w:del w:id="265" w:author="Sophie Therese Burisch" w:date="2016-11-21T17:48:00Z">
          <w:r>
            <w:rPr/>
            <w:delText>m</w:delText>
          </w:r>
        </w:del>
      </w:ins>
      <w:ins w:id="266" w:author="Maia Ebsen" w:date="2016-11-14T09:54:00Z">
        <w:r>
          <w:rPr/>
          <w:t>ed afsæt i et konkret læringsforløb,</w:t>
        </w:r>
      </w:ins>
      <w:ins w:id="267" w:author="Maia Ebsen" w:date="2016-11-14T09:54:00Z">
        <w:del w:id="268" w:author="Sophie Therese Burisch" w:date="2016-11-17T16:47:00Z">
          <w:r>
            <w:rPr/>
            <w:delText xml:space="preserve"> </w:delText>
          </w:r>
        </w:del>
      </w:ins>
      <w:ins w:id="269" w:author="Sophie Therese Burisch" w:date="2016-11-17T16:47:00Z">
        <w:r>
          <w:rPr/>
          <w:t xml:space="preserve"> </w:t>
        </w:r>
      </w:ins>
      <w:ins w:id="270" w:author="Maia Ebsen" w:date="2016-11-14T09:54:00Z">
        <w:r>
          <w:rPr/>
          <w:t>som vi, de tre forfattere, indgik i p</w:t>
        </w:r>
      </w:ins>
      <w:del w:id="271" w:author="Maia Ebsen" w:date="2016-11-14T09:55:00Z">
        <w:r>
          <w:rPr/>
          <w:delText>P</w:delText>
        </w:r>
      </w:del>
      <w:r>
        <w:rPr/>
        <w:t>å vores kandidatuddannelse i antropologi på Københavns Universitet (KU)</w:t>
      </w:r>
      <w:ins w:id="272" w:author="Sophie Therese Burisch" w:date="2016-11-17T09:36:00Z">
        <w:r>
          <w:rPr/>
          <w:t>,</w:t>
        </w:r>
      </w:ins>
      <w:del w:id="273" w:author="Maia Ebsen" w:date="2016-11-20T15:53:00Z">
        <w:r>
          <w:rPr/>
          <w:delText xml:space="preserve"> </w:delText>
        </w:r>
      </w:del>
      <w:ins w:id="274" w:author="Maia Ebsen" w:date="2016-11-20T15:52:00Z">
        <w:r>
          <w:rPr/>
          <w:t xml:space="preserve"> </w:t>
        </w:r>
      </w:ins>
      <w:ins w:id="275" w:author="Sophie Therese Burisch" w:date="2016-11-21T17:48:00Z">
        <w:r>
          <w:rPr/>
          <w:t xml:space="preserve">vil vi </w:t>
        </w:r>
      </w:ins>
      <w:ins w:id="276" w:author="Maia Ebsen" w:date="2016-11-20T15:52:00Z">
        <w:r>
          <w:rPr/>
          <w:t xml:space="preserve">zoome ind på de studerendes oplevelse af forholdet mellem undervisning og forskning. Således </w:t>
        </w:r>
      </w:ins>
      <w:ins w:id="277" w:author="Maia Ebsen" w:date="2016-11-20T15:52:00Z">
        <w:del w:id="278" w:author="Sophie Therese Burisch" w:date="2016-11-21T17:49:00Z">
          <w:r>
            <w:rPr/>
            <w:delText xml:space="preserve">ønsker vi </w:delText>
          </w:r>
        </w:del>
      </w:ins>
      <w:ins w:id="279" w:author="Sophie Therese Burisch" w:date="2016-11-21T17:49:00Z">
        <w:r>
          <w:rPr/>
          <w:t xml:space="preserve">er det vores hensigt </w:t>
        </w:r>
      </w:ins>
      <w:ins w:id="280" w:author="Maia Ebsen" w:date="2016-11-20T15:52:00Z">
        <w:r>
          <w:rPr/>
          <w:t>at bidrage med en empiribaseret diskussion af forholdet mellem forskning og undervisning til den igangværende debat om forskningsbaseret undervisning i en dansk universitets kontekst (ex. Laursen, 1998; Dohn &amp; Madelung, 2013; Wiberg, 2011)</w:t>
        </w:r>
      </w:ins>
      <w:ins w:id="281" w:author="Sophie Therese Burisch" w:date="2016-11-17T16:47:00Z">
        <w:del w:id="282" w:author="Maia Ebsen" w:date="2016-11-20T15:54:00Z">
          <w:r>
            <w:rPr/>
            <w:delText xml:space="preserve"> i et forskningspraktikforløb</w:delText>
          </w:r>
        </w:del>
      </w:ins>
      <w:ins w:id="283" w:author="Maia Ebsen" w:date="2016-11-14T09:55:00Z">
        <w:del w:id="284" w:author="Sophie Therese Burisch" w:date="2016-11-17T09:52:00Z">
          <w:r>
            <w:rPr/>
            <w:delText xml:space="preserve"> gennem initiativer som denne </w:delText>
          </w:r>
        </w:del>
      </w:ins>
      <w:ins w:id="285" w:author="Maia Ebsen" w:date="2016-11-14T09:55:00Z">
        <w:del w:id="286" w:author="Sophie Therese Burisch" w:date="2016-11-17T09:52:00Z">
          <w:r>
            <w:rPr>
              <w:i/>
              <w:iCs/>
            </w:rPr>
            <w:delText>forskningspraktik</w:delText>
          </w:r>
        </w:del>
      </w:ins>
      <w:del w:id="287" w:author="Maia Ebsen" w:date="2016-11-14T09:55:00Z">
        <w:r>
          <w:rPr/>
          <w:delText xml:space="preserve">deltog vi, de tre forfattere, i et atypisk undervisningsforløb: </w:delText>
        </w:r>
      </w:del>
      <w:del w:id="288" w:author="Maia Ebsen" w:date="2016-11-14T09:55:00Z">
        <w:r>
          <w:rPr>
            <w:i/>
            <w:iCs/>
          </w:rPr>
          <w:delText>Forskningspraktik</w:delText>
        </w:r>
      </w:del>
      <w:del w:id="289" w:author="Maia Ebsen" w:date="2016-11-14T09:55:00Z">
        <w:r>
          <w:rPr/>
          <w:delText xml:space="preserve">. Forskningspraktik er én variation af forskningsbaseret undervisning, som KU forsøger sig med disse år. </w:delText>
        </w:r>
      </w:del>
      <w:ins w:id="290" w:author="Sophie Therese Burisch" w:date="2016-11-17T16:52:00Z">
        <w:r>
          <w:rPr/>
          <w:t xml:space="preserve">Vores fokus er, hvorledes de deltagende studerende har oplevet forløbet. </w:t>
        </w:r>
      </w:ins>
      <w:del w:id="291" w:author="Maia Ebsen" w:date="2016-11-14T09:55:00Z">
        <w:r>
          <w:rPr/>
          <w:delText>Vi indskriver os dermed i diskussionen om forskningsbaseret undervisning i en dansk universitets kontekst</w:delText>
        </w:r>
      </w:del>
      <w:ins w:id="292" w:author="Sophie Therese Burisch" w:date="2016-11-17T16:53:00Z">
        <w:r>
          <w:rPr/>
          <w:t xml:space="preserve"> </w:t>
        </w:r>
      </w:ins>
      <w:del w:id="293" w:author="Sophie Therese Burisch" w:date="2016-11-17T16:53:00Z">
        <w:r>
          <w:rPr/>
          <w:delText xml:space="preserve"> </w:delText>
        </w:r>
      </w:del>
      <w:ins w:id="294" w:author="Sophie Therese Burisch" w:date="2016-11-17T16:56:00Z">
        <w:del w:id="295" w:author="Maia Ebsen" w:date="2016-11-20T14:53:00Z">
          <w:r>
            <w:rPr/>
            <w:delText xml:space="preserve">og har til hensigt at yde et bidrag til det videnshul, der eksisterer omkring studerendes oplevelse af disse nye former for undervisning </w:delText>
          </w:r>
        </w:del>
      </w:ins>
      <w:del w:id="296" w:author="Maia Ebsen" w:date="2016-11-20T14:53:00Z">
        <w:r>
          <w:rPr/>
          <w:delText>(ex. Dohn &amp; Madelung, 2013; Wiberg, 2011)</w:delText>
        </w:r>
      </w:del>
      <w:r>
        <w:rPr/>
        <w:t xml:space="preserve">. </w:t>
      </w:r>
      <w:del w:id="297" w:author="Sophie Therese Burisch" w:date="2016-11-17T14:44:00Z">
        <w:r>
          <w:rPr/>
          <w:delText>Ved at bruge de erfaringer</w:delText>
        </w:r>
      </w:del>
      <w:ins w:id="298" w:author="Maia Ebsen" w:date="2016-11-20T14:55:00Z">
        <w:r>
          <w:rPr/>
          <w:t>Med afsæt i</w:t>
        </w:r>
      </w:ins>
      <w:ins w:id="299" w:author="Sophie Therese Burisch" w:date="2016-11-17T14:44:00Z">
        <w:del w:id="300" w:author="Maia Ebsen" w:date="2016-11-20T14:55:00Z">
          <w:r>
            <w:rPr/>
            <w:delText>Med den</w:delText>
          </w:r>
        </w:del>
      </w:ins>
      <w:ins w:id="301" w:author="Sophie Therese Burisch" w:date="2016-11-17T14:44:00Z">
        <w:r>
          <w:rPr/>
          <w:t xml:space="preserve"> data</w:t>
        </w:r>
      </w:ins>
      <w:del w:id="302" w:author="Maia Ebsen" w:date="2016-11-20T14:55:00Z">
        <w:r>
          <w:rPr/>
          <w:delText>,</w:delText>
        </w:r>
      </w:del>
      <w:r>
        <w:rPr/>
        <w:t xml:space="preserve"> </w:t>
      </w:r>
      <w:ins w:id="303" w:author="Maia Ebsen" w:date="2016-11-20T14:55:00Z">
        <w:r>
          <w:rPr/>
          <w:t>indsamlet</w:t>
        </w:r>
      </w:ins>
      <w:del w:id="304" w:author="Maia Ebsen" w:date="2016-11-20T14:55:00Z">
        <w:r>
          <w:rPr/>
          <w:delText>vi fik</w:delText>
        </w:r>
      </w:del>
      <w:r>
        <w:rPr/>
        <w:t xml:space="preserve"> </w:t>
      </w:r>
      <w:ins w:id="305" w:author="Maia Ebsen" w:date="2016-11-14T09:57:00Z">
        <w:r>
          <w:rPr/>
          <w:t>i forbindelse med den</w:t>
        </w:r>
      </w:ins>
      <w:del w:id="306" w:author="Maia Ebsen" w:date="2016-11-14T09:57:00Z">
        <w:r>
          <w:rPr/>
          <w:delText xml:space="preserve">under vores eget </w:delText>
        </w:r>
      </w:del>
      <w:ins w:id="307" w:author="Maia Ebsen" w:date="2016-11-15T06:10:00Z">
        <w:del w:id="308" w:author="Sophie Therese Burisch" w:date="2016-11-17T16:55:00Z">
          <w:r>
            <w:rPr/>
            <w:delText xml:space="preserve">t </w:delText>
          </w:r>
        </w:del>
      </w:ins>
      <w:del w:id="309" w:author="Maia Ebsen" w:date="2016-11-15T06:10:00Z">
        <w:r>
          <w:rPr/>
          <w:delText>forskningspraktik</w:delText>
        </w:r>
      </w:del>
      <w:del w:id="310" w:author="Sophie Therese Burisch" w:date="2016-11-17T16:55:00Z">
        <w:r>
          <w:rPr/>
          <w:delText>forløb</w:delText>
        </w:r>
      </w:del>
      <w:ins w:id="311" w:author="Sophie Therese Burisch" w:date="2016-11-17T16:55:00Z">
        <w:del w:id="312" w:author="Maia Ebsen" w:date="2016-11-20T15:55:00Z">
          <w:r>
            <w:rPr/>
            <w:delText>n</w:delText>
          </w:r>
        </w:del>
      </w:ins>
      <w:ins w:id="313" w:author="Maia Ebsen" w:date="2016-11-20T15:55:00Z">
        <w:r>
          <w:rPr/>
          <w:t xml:space="preserve"> forsknings</w:t>
        </w:r>
      </w:ins>
      <w:ins w:id="314" w:author="Sophie Therese Burisch" w:date="2016-11-17T16:55:00Z">
        <w:del w:id="315" w:author="Maia Ebsen" w:date="2016-11-20T15:55:00Z">
          <w:r>
            <w:rPr/>
            <w:delText xml:space="preserve"> </w:delText>
          </w:r>
        </w:del>
      </w:ins>
      <w:ins w:id="316" w:author="Sophie Therese Burisch" w:date="2016-11-17T16:55:00Z">
        <w:r>
          <w:rPr/>
          <w:t>praktik</w:t>
        </w:r>
      </w:ins>
      <w:r>
        <w:rPr/>
        <w:t>,</w:t>
      </w:r>
      <w:ins w:id="317" w:author="Maia Ebsen" w:date="2016-11-20T15:55:00Z">
        <w:r>
          <w:rPr/>
          <w:t xml:space="preserve"> som vi deltog i,</w:t>
        </w:r>
      </w:ins>
      <w:r>
        <w:rPr/>
        <w:t xml:space="preserve"> </w:t>
      </w:r>
      <w:del w:id="318" w:author="Sophie Therese Burisch" w:date="2016-11-21T17:49:00Z">
        <w:r>
          <w:rPr/>
          <w:delText>samt gennem</w:delText>
        </w:r>
      </w:del>
      <w:ins w:id="319" w:author="Sophie Therese Burisch" w:date="2016-11-21T17:49:00Z">
        <w:r>
          <w:rPr/>
          <w:t>suppleret med</w:t>
        </w:r>
      </w:ins>
      <w:r>
        <w:rPr/>
        <w:t xml:space="preserve"> interviews med de praktikanter, der tog over efter os, vil denne artikel</w:t>
      </w:r>
      <w:ins w:id="320" w:author="Maia Ebsen" w:date="2016-11-20T08:21:00Z">
        <w:r>
          <w:rPr/>
          <w:t xml:space="preserve"> </w:t>
        </w:r>
      </w:ins>
      <w:ins w:id="321" w:author="Maia Ebsen" w:date="2016-11-20T08:21:00Z">
        <w:del w:id="322" w:author="Sophie Therese Burisch" w:date="2016-11-21T17:50:00Z">
          <w:r>
            <w:rPr/>
            <w:delText>derfor</w:delText>
          </w:r>
        </w:del>
      </w:ins>
      <w:del w:id="323" w:author="Sophie Therese Burisch" w:date="2016-11-21T17:50:00Z">
        <w:r>
          <w:rPr/>
          <w:delText xml:space="preserve"> </w:delText>
        </w:r>
      </w:del>
      <w:r>
        <w:rPr/>
        <w:t xml:space="preserve">undersøge forskningsspørgsmålet: </w:t>
      </w:r>
      <w:ins w:id="324" w:author="Maia Ebsen" w:date="2016-11-20T14:56:00Z">
        <w:r>
          <w:rPr>
            <w:i/>
            <w:iCs/>
          </w:rPr>
          <w:t>Gennem</w:t>
        </w:r>
      </w:ins>
      <w:del w:id="325" w:author="Maia Ebsen" w:date="2016-11-20T14:56:00Z">
        <w:r>
          <w:rPr>
            <w:i/>
            <w:iCs/>
          </w:rPr>
          <w:delText>Med udgangspunkt i</w:delText>
        </w:r>
      </w:del>
      <w:r>
        <w:rPr>
          <w:i/>
          <w:iCs/>
        </w:rPr>
        <w:t xml:space="preserve"> en analyse af studerendes forventninger til og oplevelse af forskningspraktik vil vi undersøge, hvordan</w:t>
      </w:r>
      <w:r>
        <w:rPr/>
        <w:t xml:space="preserve"> </w:t>
      </w:r>
      <w:r>
        <w:rPr>
          <w:i/>
          <w:iCs/>
        </w:rPr>
        <w:t xml:space="preserve">forholdet mellem forskning og undervisning </w:t>
      </w:r>
      <w:ins w:id="326" w:author="Maia Ebsen" w:date="2016-11-15T06:10:00Z">
        <w:r>
          <w:rPr>
            <w:i/>
            <w:iCs/>
          </w:rPr>
          <w:t>konstrueres</w:t>
        </w:r>
      </w:ins>
      <w:del w:id="327" w:author="Maia Ebsen" w:date="2016-11-15T06:10:00Z">
        <w:r>
          <w:rPr>
            <w:i/>
            <w:iCs/>
          </w:rPr>
          <w:delText>opleves</w:delText>
        </w:r>
      </w:del>
      <w:r>
        <w:rPr>
          <w:i/>
          <w:iCs/>
        </w:rPr>
        <w:t xml:space="preserve"> af studerende</w:t>
      </w:r>
      <w:del w:id="328" w:author="Maia Ebsen" w:date="2016-11-15T06:10:00Z">
        <w:r>
          <w:rPr/>
          <w:delText>.</w:delText>
        </w:r>
      </w:del>
      <w:ins w:id="329" w:author="Maia Ebsen" w:date="2016-11-20T15:56:00Z">
        <w:r>
          <w:rPr/>
          <w:t>.</w:t>
        </w:r>
      </w:ins>
      <w:del w:id="330" w:author="Maia Ebsen" w:date="2016-11-20T15:56:00Z">
        <w:r>
          <w:rPr/>
          <w:delText>.</w:delText>
        </w:r>
      </w:del>
    </w:p>
    <w:p>
      <w:pPr>
        <w:pStyle w:val="BodyA"/>
        <w:widowControl w:val="false"/>
        <w:ind w:right="407" w:hanging="0"/>
        <w:rPr/>
      </w:pPr>
      <w:r>
        <w:rPr/>
        <w:tab/>
      </w:r>
    </w:p>
    <w:p>
      <w:pPr>
        <w:pStyle w:val="BodyA"/>
        <w:widowControl w:val="false"/>
        <w:ind w:right="407" w:hanging="0"/>
        <w:rPr>
          <w:ins w:id="387" w:author="Maia Ebsen" w:date="2016-11-14T10:00:00Z"/>
        </w:rPr>
      </w:pPr>
      <w:r>
        <w:rPr/>
        <w:tab/>
      </w:r>
      <w:del w:id="331" w:author="Maia Ebsen" w:date="2016-11-14T10:19:00Z">
        <w:r>
          <w:rPr/>
          <w:delText xml:space="preserve">Præsentationen af vores resultater vil vise, at studerende oplever en stærk diskrepans mellem forskning og undervisning, hvilket vi vil pege på som en central udfordring i forskningsbaseret undervisning. </w:delText>
        </w:r>
      </w:del>
      <w:ins w:id="332" w:author="Maia Ebsen" w:date="2016-11-14T10:19:00Z">
        <w:del w:id="333" w:author="Sophie Therese Burisch" w:date="2016-11-17T09:37:00Z">
          <w:r>
            <w:rPr/>
            <w:delText>Præsentationen af vores resultater vil vise</w:delText>
          </w:r>
        </w:del>
      </w:ins>
      <w:ins w:id="334" w:author="Sophie Therese Burisch" w:date="2016-11-17T09:39:00Z">
        <w:r>
          <w:rPr/>
          <w:t xml:space="preserve">Resultatet af vores </w:t>
        </w:r>
      </w:ins>
      <w:ins w:id="335" w:author="Maia Ebsen" w:date="2016-11-20T14:58:00Z">
        <w:r>
          <w:rPr/>
          <w:t>undersøgelse</w:t>
        </w:r>
      </w:ins>
      <w:ins w:id="336" w:author="Sophie Therese Burisch" w:date="2016-11-17T09:39:00Z">
        <w:del w:id="337" w:author="Maia Ebsen" w:date="2016-11-20T14:58:00Z">
          <w:r>
            <w:rPr/>
            <w:delText>analyse</w:delText>
          </w:r>
        </w:del>
      </w:ins>
      <w:ins w:id="338" w:author="Sophie Therese Burisch" w:date="2016-11-17T09:39:00Z">
        <w:r>
          <w:rPr/>
          <w:t xml:space="preserve"> vi</w:t>
        </w:r>
      </w:ins>
      <w:ins w:id="339" w:author="Maia Ebsen" w:date="2016-11-20T14:57:00Z">
        <w:r>
          <w:rPr/>
          <w:t>ser</w:t>
        </w:r>
      </w:ins>
      <w:ins w:id="340" w:author="Sophie Therese Burisch" w:date="2016-11-17T09:39:00Z">
        <w:del w:id="341" w:author="Maia Ebsen" w:date="2016-11-20T14:57:00Z">
          <w:r>
            <w:rPr/>
            <w:delText>l demonstrere</w:delText>
          </w:r>
        </w:del>
      </w:ins>
      <w:del w:id="342" w:author="Maia Ebsen" w:date="2016-11-20T14:57:00Z">
        <w:r>
          <w:rPr/>
          <w:delText>Vores påstand er</w:delText>
        </w:r>
      </w:del>
      <w:r>
        <w:rPr/>
        <w:t xml:space="preserve">, at </w:t>
      </w:r>
      <w:ins w:id="343" w:author="Maia Ebsen" w:date="2016-11-20T15:01:00Z">
        <w:r>
          <w:rPr/>
          <w:t xml:space="preserve">studerende drager et </w:t>
        </w:r>
      </w:ins>
      <w:ins w:id="344" w:author="Maia Ebsen" w:date="2016-11-20T15:01:00Z">
        <w:r>
          <w:rPr>
            <w:i/>
            <w:iCs/>
          </w:rPr>
          <w:t>konceptuelt skel</w:t>
        </w:r>
      </w:ins>
      <w:ins w:id="345" w:author="Maia Ebsen" w:date="2016-11-20T15:01:00Z">
        <w:r>
          <w:rPr/>
          <w:t xml:space="preserve"> mellem forskning og undervisning, som er med til </w:t>
        </w:r>
      </w:ins>
      <w:ins w:id="346" w:author="Eva Riis" w:date="2016-11-22T14:12:00Z">
        <w:r>
          <w:rPr/>
          <w:t xml:space="preserve">at </w:t>
        </w:r>
      </w:ins>
      <w:ins w:id="347" w:author="Maia Ebsen" w:date="2016-11-20T15:01:00Z">
        <w:r>
          <w:rPr/>
          <w:t>opretholde en adskillelse af de to praksisser. L</w:t>
        </w:r>
      </w:ins>
      <w:del w:id="348" w:author="Maia Ebsen" w:date="2016-11-20T15:02:00Z">
        <w:r>
          <w:rPr/>
          <w:delText>l</w:delText>
        </w:r>
      </w:del>
      <w:r>
        <w:rPr/>
        <w:t>æringsforløb</w:t>
      </w:r>
      <w:ins w:id="349" w:author="Maia Ebsen" w:date="2016-11-15T06:13:00Z">
        <w:r>
          <w:rPr/>
          <w:t>,</w:t>
        </w:r>
      </w:ins>
      <w:del w:id="350" w:author="Maia Ebsen" w:date="2016-11-14T10:19:00Z">
        <w:r>
          <w:rPr/>
          <w:delText>,</w:delText>
        </w:r>
      </w:del>
      <w:r>
        <w:rPr/>
        <w:t xml:space="preserve"> hvor studerende </w:t>
      </w:r>
      <w:ins w:id="351" w:author="Maia Ebsen" w:date="2016-11-15T06:13:00Z">
        <w:r>
          <w:rPr/>
          <w:t>engageres direkte</w:t>
        </w:r>
      </w:ins>
      <w:del w:id="352" w:author="Maia Ebsen" w:date="2016-11-15T06:13:00Z">
        <w:r>
          <w:rPr/>
          <w:delText>integreres</w:delText>
        </w:r>
      </w:del>
      <w:r>
        <w:rPr/>
        <w:t xml:space="preserve"> i forskning</w:t>
      </w:r>
      <w:ins w:id="353" w:author="Maia Ebsen" w:date="2016-11-15T06:13:00Z">
        <w:r>
          <w:rPr/>
          <w:t>sarbejde</w:t>
        </w:r>
      </w:ins>
      <w:del w:id="354" w:author="Maia Ebsen" w:date="2016-11-15T06:13:00Z">
        <w:r>
          <w:rPr/>
          <w:delText>sprocesser</w:delText>
        </w:r>
      </w:del>
      <w:r>
        <w:rPr/>
        <w:t xml:space="preserve">, </w:t>
      </w:r>
      <w:ins w:id="355" w:author="Maia Ebsen" w:date="2016-11-20T15:03:00Z">
        <w:r>
          <w:rPr/>
          <w:t>udfordrer dette skel, da det</w:t>
        </w:r>
      </w:ins>
      <w:ins w:id="356" w:author="Maia Ebsen" w:date="2016-11-20T15:03:00Z">
        <w:del w:id="357" w:author="Sophie Therese Burisch" w:date="2016-11-21T17:50:00Z">
          <w:r>
            <w:rPr/>
            <w:delText>, som vi vil vise,</w:delText>
          </w:r>
        </w:del>
      </w:ins>
      <w:ins w:id="358" w:author="Maia Ebsen" w:date="2016-11-20T15:03:00Z">
        <w:r>
          <w:rPr/>
          <w:t xml:space="preserve"> giver studerende en række indsigter i de sammenfald, der eksisterer mellem deres egen og forskeres praksis. </w:t>
        </w:r>
      </w:ins>
      <w:del w:id="359" w:author="Maia Ebsen" w:date="2016-11-15T06:14:00Z">
        <w:r>
          <w:rPr/>
          <w:delText xml:space="preserve">giver dem </w:delText>
        </w:r>
      </w:del>
      <w:ins w:id="360" w:author="Sophie Therese Burisch" w:date="2016-11-17T09:38:00Z">
        <w:r>
          <w:rPr/>
          <w:t>e</w:t>
        </w:r>
      </w:ins>
      <w:ins w:id="361" w:author="Maia Ebsen" w:date="2016-11-14T09:59:00Z">
        <w:r>
          <w:rPr/>
          <w:t>Dette vil vi i</w:t>
        </w:r>
      </w:ins>
      <w:del w:id="362" w:author="Maia Ebsen" w:date="2016-11-14T10:00:00Z">
        <w:r>
          <w:rPr/>
          <w:delText>indblik i de sammenfald, der eksisterer mellem studerendes og forskeres praksis. Dette indblik tjener som</w:delText>
        </w:r>
      </w:del>
      <w:ins w:id="363" w:author="Sophie Therese Burisch" w:date="2016-11-17T16:56:00Z">
        <w:r>
          <w:rPr/>
          <w:t>, hvad vi i denne artikel</w:t>
        </w:r>
      </w:ins>
      <w:ins w:id="364" w:author="Sophie Therese Burisch" w:date="2016-11-17T16:56:00Z">
        <w:del w:id="365" w:author="Maia Ebsen" w:date="2016-11-20T14:59:00Z">
          <w:r>
            <w:rPr/>
            <w:delText xml:space="preserve"> vil</w:delText>
          </w:r>
        </w:del>
      </w:ins>
      <w:ins w:id="366" w:author="Sophie Therese Burisch" w:date="2016-11-17T16:56:00Z">
        <w:r>
          <w:rPr/>
          <w:t xml:space="preserve"> referere til som</w:t>
        </w:r>
      </w:ins>
      <w:ins w:id="367" w:author="Maia Ebsen" w:date="2016-11-14T10:21:00Z">
        <w:r>
          <w:rPr/>
          <w:t xml:space="preserve"> en</w:t>
        </w:r>
      </w:ins>
      <w:del w:id="368" w:author="Maia Ebsen" w:date="2016-11-15T06:14:00Z">
        <w:r>
          <w:rPr/>
          <w:delText xml:space="preserve"> en</w:delText>
        </w:r>
      </w:del>
      <w:r>
        <w:rPr/>
        <w:t xml:space="preserve"> </w:t>
      </w:r>
      <w:r>
        <w:rPr>
          <w:i/>
          <w:iCs/>
        </w:rPr>
        <w:t>afmystificering</w:t>
      </w:r>
      <w:r>
        <w:rPr/>
        <w:t xml:space="preserve"> af forskning</w:t>
      </w:r>
      <w:ins w:id="369" w:author="Maia Ebsen" w:date="2016-11-14T10:21:00Z">
        <w:r>
          <w:rPr/>
          <w:t xml:space="preserve"> b</w:t>
        </w:r>
      </w:ins>
      <w:ins w:id="370" w:author="Maia Ebsen" w:date="2016-11-14T10:21:00Z">
        <w:del w:id="371" w:author="Sophie Therese Burisch" w:date="2016-11-21T17:51:00Z">
          <w:r>
            <w:rPr/>
            <w:delText>landt</w:delText>
          </w:r>
        </w:del>
      </w:ins>
      <w:del w:id="372" w:author="Sophie Therese Burisch" w:date="2016-11-21T17:51:00Z">
        <w:r>
          <w:rPr/>
          <w:delText>f</w:delText>
        </w:r>
      </w:del>
      <w:ins w:id="373" w:author="Sophie Therese Burisch" w:date="2016-11-21T17:51:00Z">
        <w:r>
          <w:rPr/>
          <w:t>or</w:t>
        </w:r>
      </w:ins>
      <w:ins w:id="374" w:author="Sophie Therese Burisch" w:date="2016-11-21T17:51:00Z">
        <w:r>
          <w:rPr/>
          <w:t xml:space="preserve"> </w:t>
        </w:r>
      </w:ins>
      <w:r>
        <w:rPr/>
        <w:t>for</w:t>
      </w:r>
      <w:r>
        <w:rPr/>
        <w:t xml:space="preserve"> de studerende</w:t>
      </w:r>
      <w:ins w:id="375" w:author="Maia Ebsen" w:date="2016-11-14T10:00:00Z">
        <w:r>
          <w:rPr/>
          <w:t>. A</w:t>
        </w:r>
      </w:ins>
      <w:ins w:id="376" w:author="Maia Ebsen" w:date="2016-11-14T10:00:00Z">
        <w:del w:id="377" w:author="Sophie Therese Burisch" w:date="2016-11-21T17:51:00Z">
          <w:r>
            <w:rPr/>
            <w:delText>fsluttende vil vi derfor argumentere</w:delText>
          </w:r>
        </w:del>
      </w:ins>
      <w:del w:id="378" w:author="Sophie Therese Burisch" w:date="2016-11-21T17:51:00Z">
        <w:r>
          <w:rPr/>
          <w:delText>A</w:delText>
        </w:r>
      </w:del>
      <w:ins w:id="379" w:author="Sophie Therese Burisch" w:date="2016-11-21T17:51:00Z">
        <w:r>
          <w:rPr/>
          <w:t>rtiklen konkluderer</w:t>
        </w:r>
      </w:ins>
      <w:ins w:id="380" w:author="Maia Ebsen" w:date="2016-11-14T10:00:00Z">
        <w:r>
          <w:rPr/>
          <w:t>, at forskningsaktiviteter skal medtænkes som et gennemgående element i undervisningsforløb, hvis</w:t>
        </w:r>
      </w:ins>
      <w:ins w:id="381" w:author="Sophie Therese Burisch" w:date="2016-11-17T09:40:00Z">
        <w:del w:id="382" w:author="Maia Ebsen" w:date="2016-11-20T15:04:00Z">
          <w:r>
            <w:rPr/>
            <w:delText>analyseilviseker,et</w:delText>
          </w:r>
        </w:del>
      </w:ins>
      <w:ins w:id="383" w:author="Sophie Therese Burisch" w:date="2016-11-17T09:40:00Z">
        <w:del w:id="384" w:author="Maia Ebsen" w:date="2016-11-20T15:04:00Z">
          <w:r>
            <w:rPr>
              <w:i/>
              <w:iCs/>
            </w:rPr>
            <w:delText>t</w:delText>
          </w:r>
        </w:del>
      </w:ins>
      <w:ins w:id="385" w:author="Maia Ebsen" w:date="2016-11-20T15:05:00Z">
        <w:r>
          <w:rPr/>
          <w:t xml:space="preserve"> forskningsbaseret undervisning skal have det intenderede læringsudbytte.</w:t>
        </w:r>
      </w:ins>
      <w:del w:id="386" w:author="Maia Ebsen" w:date="2016-11-20T15:05:00Z">
        <w:r>
          <w:rPr/>
          <w:delText>afsluttendeemed</w:delText>
        </w:r>
      </w:del>
    </w:p>
    <w:p>
      <w:pPr>
        <w:pStyle w:val="BodyA"/>
        <w:widowControl w:val="false"/>
        <w:ind w:right="407" w:hanging="0"/>
        <w:rPr>
          <w:del w:id="390" w:author="Maia Ebsen" w:date="2016-11-14T10:00:00Z"/>
        </w:rPr>
      </w:pPr>
      <w:del w:id="388" w:author="Maia Ebsen" w:date="2016-11-14T10:00:00Z">
        <w:r>
          <w:rPr/>
          <w:delText>, hvilket mindsker kløften mellem undervisning og forskning</w:delText>
        </w:r>
      </w:del>
      <w:del w:id="389" w:author="Maia Ebsen" w:date="2016-11-14T10:00:00Z">
        <w:r>
          <w:rPr>
            <w:i/>
            <w:iCs/>
          </w:rPr>
          <w:delText>.</w:delText>
        </w:r>
      </w:del>
    </w:p>
    <w:p>
      <w:pPr>
        <w:pStyle w:val="BodyA"/>
        <w:widowControl w:val="false"/>
        <w:ind w:right="407" w:hanging="0"/>
        <w:rPr/>
      </w:pPr>
      <w:r>
        <w:rPr/>
      </w:r>
    </w:p>
    <w:p>
      <w:pPr>
        <w:pStyle w:val="Heading1"/>
        <w:widowControl w:val="false"/>
        <w:rPr/>
      </w:pPr>
      <w:r>
        <w:rPr/>
        <w:t>Forskningspraktik</w:t>
      </w:r>
      <w:ins w:id="391" w:author="Maia Ebsen" w:date="2016-11-11T06:13:00Z">
        <w:r>
          <w:rPr>
            <w:b w:val="false"/>
            <w:bCs w:val="false"/>
          </w:rPr>
          <w:t xml:space="preserve"> </w:t>
        </w:r>
      </w:ins>
      <w:ins w:id="392" w:author="Maia Ebsen" w:date="2016-11-11T06:13:00Z">
        <w:r>
          <w:rPr/>
          <w:t>på Institut for Antropologi</w:t>
        </w:r>
      </w:ins>
      <w:del w:id="393" w:author="Maia Ebsen" w:date="2016-11-11T06:13:00Z">
        <w:r>
          <w:rPr>
            <w:b w:val="false"/>
            <w:bCs w:val="false"/>
          </w:rPr>
          <w:delText>kens praktiske elementer</w:delText>
        </w:r>
      </w:del>
    </w:p>
    <w:p>
      <w:pPr>
        <w:pStyle w:val="BodyA"/>
        <w:widowControl w:val="false"/>
        <w:ind w:right="407" w:hanging="0"/>
        <w:rPr>
          <w:del w:id="426" w:author="Maia Ebsen" w:date="2016-11-15T06:30:00Z"/>
        </w:rPr>
      </w:pPr>
      <w:del w:id="394" w:author="Maia Ebsen" w:date="2016-11-15T05:11:00Z">
        <w:r>
          <w:rPr/>
          <w:tab/>
        </w:r>
      </w:del>
      <w:del w:id="395" w:author="Sophie Therese Burisch" w:date="2016-11-17T09:51:00Z">
        <w:r>
          <w:rPr/>
          <w:delText>Kort sagt betyder f</w:delText>
        </w:r>
      </w:del>
      <w:ins w:id="396" w:author="Sophie Therese Burisch" w:date="2016-11-17T09:51:00Z">
        <w:r>
          <w:rPr/>
          <w:t>F</w:t>
        </w:r>
      </w:ins>
      <w:r>
        <w:rPr/>
        <w:t>orskningspraktik</w:t>
      </w:r>
      <w:ins w:id="397" w:author="Sophie Therese Burisch" w:date="2016-11-17T09:51:00Z">
        <w:del w:id="398" w:author="Maia Ebsen" w:date="2016-11-20T08:27:00Z">
          <w:r>
            <w:rPr/>
            <w:delText xml:space="preserve"> </w:delText>
          </w:r>
        </w:del>
      </w:ins>
      <w:ins w:id="399" w:author="Maia Ebsen" w:date="2016-11-20T08:27:00Z">
        <w:r>
          <w:rPr/>
          <w:t xml:space="preserve"> </w:t>
        </w:r>
      </w:ins>
      <w:ins w:id="400" w:author="Sophie Therese Burisch" w:date="2016-11-17T09:51:00Z">
        <w:del w:id="401" w:author="Maia Ebsen" w:date="2016-11-20T08:27:00Z">
          <w:r>
            <w:rPr/>
            <w:delText>betyder</w:delText>
          </w:r>
        </w:del>
      </w:ins>
      <w:del w:id="402" w:author="Maia Ebsen" w:date="2016-11-20T08:27:00Z">
        <w:r>
          <w:rPr/>
          <w:delText xml:space="preserve">, at studerende kommer i praktik som forskere. Forløbet </w:delText>
        </w:r>
      </w:del>
      <w:r>
        <w:rPr/>
        <w:t>er et ECTS-pointgivende undervisningsforløb udbudt på blandt andet Institut for Antropologi (IA)</w:t>
      </w:r>
      <w:del w:id="403" w:author="Maia Ebsen" w:date="2016-11-20T08:28:00Z">
        <w:r>
          <w:rPr/>
          <w:delText>, som den studerende, ligesom andre fag på sin uddannelse, vælger forud for semesterstart</w:delText>
        </w:r>
      </w:del>
      <w:r>
        <w:rPr/>
        <w:t>. Forskningspraktik har siden 2013 været praktiseret på et eksperimentelt plan, men er</w:t>
      </w:r>
      <w:ins w:id="404" w:author="Maia Ebsen" w:date="2016-11-20T08:28:00Z">
        <w:r>
          <w:rPr/>
          <w:t xml:space="preserve"> </w:t>
        </w:r>
      </w:ins>
      <w:ins w:id="405" w:author="Maia Ebsen" w:date="2016-11-20T08:28:00Z">
        <w:del w:id="406" w:author="Eva Riis" w:date="2016-11-22T14:13:00Z">
          <w:r>
            <w:rPr/>
            <w:delText>fornylig</w:delText>
          </w:r>
        </w:del>
      </w:ins>
      <w:ins w:id="407" w:author="Eva Riis" w:date="2016-11-22T14:13:00Z">
        <w:r>
          <w:rPr/>
          <w:t>fornyelig</w:t>
        </w:r>
      </w:ins>
      <w:r>
        <w:rPr/>
        <w:t xml:space="preserve"> blevet en integreret del af</w:t>
      </w:r>
      <w:del w:id="408" w:author="Maia Ebsen" w:date="2016-11-20T15:07:00Z">
        <w:r>
          <w:rPr/>
          <w:delText xml:space="preserve"> en kommende</w:delText>
        </w:r>
      </w:del>
      <w:r>
        <w:rPr/>
        <w:t xml:space="preserve"> </w:t>
      </w:r>
      <w:ins w:id="409" w:author="Maia Ebsen" w:date="2016-11-20T15:08:00Z">
        <w:r>
          <w:rPr/>
          <w:t>studie</w:t>
        </w:r>
      </w:ins>
      <w:del w:id="410" w:author="Maia Ebsen" w:date="2016-11-20T15:08:00Z">
        <w:r>
          <w:rPr/>
          <w:delText>kandidat</w:delText>
        </w:r>
      </w:del>
      <w:r>
        <w:rPr/>
        <w:t>ordning</w:t>
      </w:r>
      <w:ins w:id="411" w:author="Maia Ebsen" w:date="2016-11-20T15:07:00Z">
        <w:r>
          <w:rPr/>
          <w:t>en for kandidatuddannelsen</w:t>
        </w:r>
      </w:ins>
      <w:r>
        <w:rPr/>
        <w:t xml:space="preserve"> (Kandidatstudieordning 2016, IA)</w:t>
      </w:r>
      <w:r>
        <w:rPr>
          <w:rStyle w:val="EndnoteAnchor"/>
          <w:vertAlign w:val="superscript"/>
        </w:rPr>
        <w:endnoteReference w:id="2"/>
      </w:r>
      <w:r>
        <w:rPr/>
        <w:t>. I de</w:t>
      </w:r>
      <w:ins w:id="412" w:author="Maia Ebsen" w:date="2016-11-20T08:29:00Z">
        <w:r>
          <w:rPr/>
          <w:t>t</w:t>
        </w:r>
      </w:ins>
      <w:del w:id="413" w:author="Maia Ebsen" w:date="2016-11-20T08:29:00Z">
        <w:r>
          <w:rPr/>
          <w:delText>t</w:delText>
        </w:r>
      </w:del>
      <w:r>
        <w:rPr/>
        <w:t xml:space="preserve"> </w:t>
      </w:r>
      <w:del w:id="414" w:author="Maia Ebsen" w:date="2016-11-21T06:44:00Z">
        <w:r>
          <w:rPr/>
          <w:delText>forskningspraktik</w:delText>
        </w:r>
      </w:del>
      <w:ins w:id="415" w:author="Maia Ebsen" w:date="2016-11-20T08:30:00Z">
        <w:r>
          <w:rPr/>
          <w:t>forløb</w:t>
        </w:r>
      </w:ins>
      <w:del w:id="416" w:author="Maia Ebsen" w:date="2016-11-20T08:29:00Z">
        <w:r>
          <w:rPr/>
          <w:delText>forløb</w:delText>
        </w:r>
      </w:del>
      <w:r>
        <w:rPr/>
        <w:t>, vi afdækker i denne artikel, ansøgte de studerende</w:t>
      </w:r>
      <w:ins w:id="417" w:author="Maia Ebsen" w:date="2016-11-20T08:29:00Z">
        <w:r>
          <w:rPr/>
          <w:t xml:space="preserve"> forud for semesterets start</w:t>
        </w:r>
      </w:ins>
      <w:r>
        <w:rPr/>
        <w:t xml:space="preserve"> om</w:t>
      </w:r>
      <w:ins w:id="418" w:author="Maia Ebsen" w:date="2016-11-20T08:29:00Z">
        <w:r>
          <w:rPr/>
          <w:t xml:space="preserve"> at deltagelse ved at</w:t>
        </w:r>
      </w:ins>
      <w:del w:id="419" w:author="Maia Ebsen" w:date="2016-11-20T08:29:00Z">
        <w:r>
          <w:rPr/>
          <w:delText xml:space="preserve"> optagelse </w:delText>
        </w:r>
      </w:del>
      <w:del w:id="420" w:author="Sophie Therese Burisch" w:date="2016-11-17T16:58:00Z">
        <w:r>
          <w:rPr/>
          <w:delText xml:space="preserve">på forskningspraktikforløbet </w:delText>
        </w:r>
      </w:del>
      <w:del w:id="421" w:author="Maia Ebsen" w:date="2016-11-20T08:29:00Z">
        <w:r>
          <w:rPr/>
          <w:delText>ved</w:delText>
        </w:r>
      </w:del>
      <w:r>
        <w:rPr/>
        <w:t xml:space="preserve"> indsende</w:t>
      </w:r>
      <w:del w:id="422" w:author="Maia Ebsen" w:date="2016-11-20T08:29:00Z">
        <w:r>
          <w:rPr/>
          <w:delText>lse af</w:delText>
        </w:r>
      </w:del>
      <w:r>
        <w:rPr/>
        <w:t xml:space="preserve"> en motiveret ansøgning</w:t>
      </w:r>
      <w:del w:id="423" w:author="Maia Ebsen" w:date="2016-11-15T08:47:00Z">
        <w:r>
          <w:rPr/>
          <w:delText xml:space="preserve"> samt CV</w:delText>
        </w:r>
      </w:del>
      <w:r>
        <w:rPr/>
        <w:t>. Under det første forløb udgjordes praktikken af tre studerende, mens der det følgende semester var fire</w:t>
      </w:r>
      <w:del w:id="424" w:author="Maia Ebsen" w:date="2016-11-21T06:44:00Z">
        <w:r>
          <w:rPr/>
          <w:delText xml:space="preserve"> studerende</w:delText>
        </w:r>
      </w:del>
      <w:r>
        <w:rPr/>
        <w:t>.</w:t>
      </w:r>
      <w:del w:id="425" w:author="Maia Ebsen" w:date="2016-11-15T06:30:00Z">
        <w:r>
          <w:rPr/>
          <w:delText xml:space="preserve"> </w:delText>
        </w:r>
      </w:del>
    </w:p>
    <w:p>
      <w:pPr>
        <w:pStyle w:val="BodyA"/>
        <w:widowControl w:val="false"/>
        <w:ind w:right="407" w:hanging="0"/>
        <w:rPr/>
      </w:pPr>
      <w:r>
        <w:rPr/>
      </w:r>
    </w:p>
    <w:p>
      <w:pPr>
        <w:pStyle w:val="BodyA"/>
        <w:widowControl w:val="false"/>
        <w:ind w:right="407" w:hanging="0"/>
        <w:rPr>
          <w:del w:id="465" w:author="Maia Ebsen" w:date="2016-11-11T06:20:00Z"/>
        </w:rPr>
      </w:pPr>
      <w:r>
        <w:rPr/>
        <w:tab/>
      </w:r>
      <w:ins w:id="427" w:author="Maia Ebsen" w:date="2016-11-20T15:58:00Z">
        <w:r>
          <w:rPr/>
          <w:t>Under p</w:t>
        </w:r>
      </w:ins>
      <w:del w:id="428" w:author="Maia Ebsen" w:date="2016-11-20T15:58:00Z">
        <w:r>
          <w:rPr/>
          <w:delText>P</w:delText>
        </w:r>
      </w:del>
      <w:r>
        <w:rPr/>
        <w:t xml:space="preserve">raktikken </w:t>
      </w:r>
      <w:ins w:id="429" w:author="Maia Ebsen" w:date="2016-11-20T15:58:00Z">
        <w:r>
          <w:rPr/>
          <w:t>udvikler og eksekverer</w:t>
        </w:r>
      </w:ins>
      <w:del w:id="430" w:author="Maia Ebsen" w:date="2016-11-20T15:58:00Z">
        <w:r>
          <w:rPr/>
          <w:delText>er bygget op om, at</w:delText>
        </w:r>
      </w:del>
      <w:r>
        <w:rPr/>
        <w:t xml:space="preserve"> de studerende i fællesskab </w:t>
      </w:r>
      <w:del w:id="431" w:author="Maia Ebsen" w:date="2016-11-20T15:58:00Z">
        <w:r>
          <w:rPr/>
          <w:delText>ud</w:delText>
        </w:r>
      </w:del>
      <w:ins w:id="432" w:author="Sophie Therese Burisch" w:date="2016-11-17T09:53:00Z">
        <w:del w:id="433" w:author="Maia Ebsen" w:date="2016-11-20T15:58:00Z">
          <w:r>
            <w:rPr/>
            <w:delText>vikler</w:delText>
          </w:r>
        </w:del>
      </w:ins>
      <w:del w:id="434" w:author="Maia Ebsen" w:date="2016-11-20T15:58:00Z">
        <w:r>
          <w:rPr/>
          <w:delText>- og afvikler</w:delText>
        </w:r>
      </w:del>
      <w:ins w:id="435" w:author="Sophie Therese Burisch" w:date="2016-11-17T09:54:00Z">
        <w:del w:id="436" w:author="Maia Ebsen" w:date="2016-11-20T15:58:00Z">
          <w:r>
            <w:rPr/>
            <w:delText>eksekverer</w:delText>
          </w:r>
        </w:del>
      </w:ins>
      <w:del w:id="437" w:author="Maia Ebsen" w:date="2016-11-20T15:58:00Z">
        <w:r>
          <w:rPr/>
          <w:delText xml:space="preserve"> </w:delText>
        </w:r>
      </w:del>
      <w:r>
        <w:rPr/>
        <w:t xml:space="preserve">et mindre forskningsprojekt med afsæt </w:t>
      </w:r>
      <w:ins w:id="438" w:author="Sophie Therese Burisch" w:date="2016-11-17T16:58:00Z">
        <w:r>
          <w:rPr/>
          <w:t>i</w:t>
        </w:r>
      </w:ins>
      <w:ins w:id="439" w:author="Maia Ebsen" w:date="2016-11-21T06:44:00Z">
        <w:r>
          <w:rPr/>
          <w:t xml:space="preserve"> den overordnede</w:t>
        </w:r>
      </w:ins>
      <w:ins w:id="440" w:author="Sophie Therese Burisch" w:date="2016-11-17T16:58:00Z">
        <w:r>
          <w:rPr/>
          <w:t xml:space="preserve"> </w:t>
        </w:r>
      </w:ins>
      <w:r>
        <w:rPr/>
        <w:t>forsknings</w:t>
      </w:r>
      <w:ins w:id="441" w:author="Maia Ebsen" w:date="2016-11-20T15:58:00Z">
        <w:r>
          <w:rPr/>
          <w:t>gruppes</w:t>
        </w:r>
      </w:ins>
      <w:del w:id="442" w:author="Maia Ebsen" w:date="2016-11-20T15:58:00Z">
        <w:r>
          <w:rPr/>
          <w:delText>enhedens</w:delText>
        </w:r>
      </w:del>
      <w:r>
        <w:rPr/>
        <w:t xml:space="preserve"> </w:t>
      </w:r>
      <w:ins w:id="443" w:author="Maia Ebsen" w:date="2016-11-21T06:45:00Z">
        <w:r>
          <w:rPr/>
          <w:t>projekt</w:t>
        </w:r>
      </w:ins>
      <w:del w:id="444" w:author="Maia Ebsen" w:date="2016-11-21T06:45:00Z">
        <w:r>
          <w:rPr/>
          <w:delText>overordnede tematik</w:delText>
        </w:r>
      </w:del>
      <w:r>
        <w:rPr>
          <w:rStyle w:val="None"/>
          <w:rStyle w:val="EndnoteAnchor"/>
          <w:vertAlign w:val="superscript"/>
        </w:rPr>
        <w:endnoteReference w:id="3"/>
      </w:r>
      <w:r>
        <w:rPr/>
        <w:t>. Dette betyder</w:t>
      </w:r>
      <w:ins w:id="445" w:author="Sophie Therese Burisch" w:date="2016-11-17T16:58:00Z">
        <w:r>
          <w:rPr/>
          <w:t xml:space="preserve">, </w:t>
        </w:r>
      </w:ins>
      <w:del w:id="446" w:author="Sophie Therese Burisch" w:date="2016-11-17T16:58:00Z">
        <w:r>
          <w:rPr/>
          <w:delText xml:space="preserve"> helt konkret, </w:delText>
        </w:r>
      </w:del>
      <w:r>
        <w:rPr/>
        <w:t xml:space="preserve">at forskningspraktikanter skal: a) </w:t>
      </w:r>
      <w:ins w:id="447" w:author="Sophie Therese Burisch" w:date="2016-11-17T09:54:00Z">
        <w:r>
          <w:rPr/>
          <w:t>F</w:t>
        </w:r>
      </w:ins>
      <w:del w:id="448" w:author="Sophie Therese Burisch" w:date="2016-11-17T09:54:00Z">
        <w:r>
          <w:rPr/>
          <w:delText>F</w:delText>
        </w:r>
      </w:del>
      <w:r>
        <w:rPr/>
        <w:t xml:space="preserve">ormulere et muligt underprojekt for den samlede forskningstematik, b) Udvælge og læse litteratur knyttet til dette specifikke </w:t>
      </w:r>
      <w:del w:id="449" w:author="Maia Ebsen" w:date="2016-11-21T07:59:00Z">
        <w:r>
          <w:rPr/>
          <w:delText>forsknings</w:delText>
        </w:r>
      </w:del>
      <w:r>
        <w:rPr/>
        <w:t>felt, c) Deltage i udvalgte møder, seminarer og konferencer</w:t>
      </w:r>
      <w:ins w:id="450" w:author="Maia Ebsen" w:date="2016-11-20T08:32:00Z">
        <w:r>
          <w:rPr/>
          <w:t xml:space="preserve"> </w:t>
        </w:r>
      </w:ins>
      <w:del w:id="451" w:author="Maia Ebsen" w:date="2016-11-20T08:32:00Z">
        <w:r>
          <w:rPr/>
          <w:delText xml:space="preserve">, enten direkte i </w:delText>
        </w:r>
      </w:del>
      <w:r>
        <w:rPr/>
        <w:t>relat</w:t>
      </w:r>
      <w:ins w:id="452" w:author="Maia Ebsen" w:date="2016-11-20T08:32:00Z">
        <w:r>
          <w:rPr/>
          <w:t>eret</w:t>
        </w:r>
      </w:ins>
      <w:del w:id="453" w:author="Maia Ebsen" w:date="2016-11-20T08:32:00Z">
        <w:r>
          <w:rPr/>
          <w:delText>ion</w:delText>
        </w:r>
      </w:del>
      <w:r>
        <w:rPr/>
        <w:t xml:space="preserve"> til forskergruppens </w:t>
      </w:r>
      <w:ins w:id="454" w:author="Maia Ebsen" w:date="2016-11-21T06:45:00Z">
        <w:r>
          <w:rPr/>
          <w:t>projekt</w:t>
        </w:r>
      </w:ins>
      <w:del w:id="455" w:author="Maia Ebsen" w:date="2016-11-21T06:45:00Z">
        <w:r>
          <w:rPr/>
          <w:delText>aktivitet eller i relation til eget forskningsfelt</w:delText>
        </w:r>
      </w:del>
      <w:r>
        <w:rPr/>
        <w:t xml:space="preserve"> og d) Udarbejde en afrapportering om det indsamlede data, samt en beskrivelse af mulige analytiske perspektiver</w:t>
      </w:r>
      <w:ins w:id="456" w:author="Maia Ebsen" w:date="2016-11-20T15:59:00Z">
        <w:r>
          <w:rPr/>
          <w:t xml:space="preserve">, der kan bidrage til </w:t>
        </w:r>
      </w:ins>
      <w:del w:id="457" w:author="Maia Ebsen" w:date="2016-11-20T15:59:00Z">
        <w:r>
          <w:rPr/>
          <w:delText xml:space="preserve"> på forskningsfeltet og </w:delText>
        </w:r>
      </w:del>
      <w:del w:id="458" w:author="Sophie Therese Burisch" w:date="2016-11-17T09:58:00Z">
        <w:r>
          <w:rPr/>
          <w:delText>relatere dette</w:delText>
        </w:r>
      </w:del>
      <w:ins w:id="459" w:author="Sophie Therese Burisch" w:date="2016-11-17T09:58:00Z">
        <w:del w:id="460" w:author="Maia Ebsen" w:date="2016-11-20T15:59:00Z">
          <w:r>
            <w:rPr/>
            <w:delText>dets relation</w:delText>
          </w:r>
        </w:del>
      </w:ins>
      <w:del w:id="461" w:author="Maia Ebsen" w:date="2016-11-20T15:59:00Z">
        <w:r>
          <w:rPr/>
          <w:delText xml:space="preserve"> til </w:delText>
        </w:r>
      </w:del>
      <w:r>
        <w:rPr/>
        <w:t xml:space="preserve">forskergruppens </w:t>
      </w:r>
      <w:ins w:id="462" w:author="Maia Ebsen" w:date="2016-11-21T08:00:00Z">
        <w:r>
          <w:rPr/>
          <w:t>overordnede projekt</w:t>
        </w:r>
      </w:ins>
      <w:del w:id="463" w:author="Maia Ebsen" w:date="2016-11-21T06:45:00Z">
        <w:r>
          <w:rPr/>
          <w:delText>overordnede tematik</w:delText>
        </w:r>
      </w:del>
      <w:r>
        <w:rPr/>
        <w:t>.</w:t>
      </w:r>
      <w:del w:id="464" w:author="Maia Ebsen" w:date="2016-11-11T06:20:00Z">
        <w:r>
          <w:rPr/>
          <w:tab/>
        </w:r>
      </w:del>
    </w:p>
    <w:p>
      <w:pPr>
        <w:pStyle w:val="BodyA"/>
        <w:widowControl w:val="false"/>
        <w:ind w:right="407" w:hanging="0"/>
        <w:rPr/>
      </w:pPr>
      <w:r>
        <w:rPr/>
      </w:r>
    </w:p>
    <w:p>
      <w:pPr>
        <w:pStyle w:val="BodyA"/>
        <w:widowControl w:val="false"/>
        <w:ind w:right="407" w:hanging="0"/>
        <w:rPr>
          <w:ins w:id="503" w:author="Maia Ebsen" w:date="2016-11-11T06:15:00Z"/>
        </w:rPr>
      </w:pPr>
      <w:r>
        <w:rPr/>
        <w:tab/>
      </w:r>
      <w:del w:id="466" w:author="Maia Ebsen" w:date="2016-11-11T06:14:00Z">
        <w:r>
          <w:rPr/>
          <w:delText>Forskningspraktik kan betragtes som et forsøg på at imødekomme denne frustration.</w:delText>
        </w:r>
      </w:del>
      <w:ins w:id="467" w:author="Maia Ebsen" w:date="2016-11-11T06:14:00Z">
        <w:r>
          <w:rPr/>
          <w:t>Læringsforløb som dette er i de seneste år blevet tildelt en</w:t>
        </w:r>
      </w:ins>
      <w:del w:id="468" w:author="Maia Ebsen" w:date="2016-11-11T06:14:00Z">
        <w:r>
          <w:rPr/>
          <w:delText xml:space="preserve"> Dette gælder også KU’s</w:delText>
        </w:r>
      </w:del>
      <w:r>
        <w:rPr/>
        <w:t xml:space="preserve"> øge</w:t>
      </w:r>
      <w:ins w:id="469" w:author="Maia Ebsen" w:date="2016-11-11T06:15:00Z">
        <w:r>
          <w:rPr/>
          <w:t xml:space="preserve">t </w:t>
        </w:r>
      </w:ins>
      <w:del w:id="470" w:author="Maia Ebsen" w:date="2016-11-11T06:15:00Z">
        <w:r>
          <w:rPr/>
          <w:delText xml:space="preserve">de </w:delText>
        </w:r>
      </w:del>
      <w:r>
        <w:rPr/>
        <w:t>opmærksomhed</w:t>
      </w:r>
      <w:ins w:id="471" w:author="Maia Ebsen" w:date="2016-11-11T06:15:00Z">
        <w:r>
          <w:rPr/>
          <w:t xml:space="preserve"> på tværs af KU</w:t>
        </w:r>
      </w:ins>
      <w:ins w:id="472" w:author="Sophie Therese Burisch" w:date="2016-11-17T17:01:00Z">
        <w:del w:id="473" w:author="Maia Ebsen" w:date="2016-11-20T16:00:00Z">
          <w:r>
            <w:rPr/>
            <w:delText>tter</w:delText>
          </w:r>
        </w:del>
      </w:ins>
      <w:ins w:id="474" w:author="Maia Ebsen" w:date="2016-11-11T06:15:00Z">
        <w:r>
          <w:rPr/>
          <w:t xml:space="preserve">, som </w:t>
        </w:r>
      </w:ins>
      <w:del w:id="475" w:author="Maia Ebsen" w:date="2016-11-11T06:15:00Z">
        <w:r>
          <w:rPr/>
          <w:delText xml:space="preserve"> på forskningsbaseret undervisning, der </w:delText>
        </w:r>
      </w:del>
      <w:ins w:id="476" w:author="Maia Ebsen" w:date="2016-11-20T08:33:00Z">
        <w:r>
          <w:rPr/>
          <w:t xml:space="preserve">et </w:t>
        </w:r>
      </w:ins>
      <w:del w:id="477" w:author="Maia Ebsen" w:date="2016-11-20T08:33:00Z">
        <w:r>
          <w:rPr/>
          <w:delText xml:space="preserve">præsenteres som et </w:delText>
        </w:r>
      </w:del>
      <w:r>
        <w:rPr/>
        <w:t>forsøg på at overkomme en blandt studerende udbredt oplevelse af, at forskning foregår fjernt fra undervisningslokalet og tillige er en praksis, der ligger ganske langt fra deres egen (Baarts, Delprojekt A)</w:t>
      </w:r>
      <w:r>
        <w:rPr>
          <w:rStyle w:val="None"/>
          <w:rStyle w:val="EndnoteAnchor"/>
          <w:vertAlign w:val="superscript"/>
        </w:rPr>
        <w:endnoteReference w:id="4"/>
      </w:r>
      <w:r>
        <w:rPr/>
        <w:t xml:space="preserve">. Vores data </w:t>
      </w:r>
      <w:del w:id="478" w:author="Sophie Therese Burisch" w:date="2016-11-17T09:58:00Z">
        <w:r>
          <w:rPr/>
          <w:delText>indikerer</w:delText>
        </w:r>
      </w:del>
      <w:ins w:id="479" w:author="Sophie Therese Burisch" w:date="2016-11-17T09:58:00Z">
        <w:r>
          <w:rPr/>
          <w:t>peger</w:t>
        </w:r>
      </w:ins>
      <w:ins w:id="480" w:author="Maia Ebsen" w:date="2016-11-20T16:00:00Z">
        <w:r>
          <w:rPr/>
          <w:t xml:space="preserve"> overordnet set</w:t>
        </w:r>
      </w:ins>
      <w:ins w:id="481" w:author="Sophie Therese Burisch" w:date="2016-11-17T09:58:00Z">
        <w:r>
          <w:rPr/>
          <w:t xml:space="preserve"> på</w:t>
        </w:r>
      </w:ins>
      <w:r>
        <w:rPr/>
        <w:t xml:space="preserve"> samme oplevelse blandt studerende</w:t>
      </w:r>
      <w:ins w:id="482" w:author="Maia Ebsen" w:date="2016-11-20T16:01:00Z">
        <w:r>
          <w:rPr/>
          <w:t>, men som vi vil påpege, var</w:t>
        </w:r>
      </w:ins>
      <w:del w:id="483" w:author="Maia Ebsen" w:date="2016-11-20T08:34:00Z">
        <w:r>
          <w:rPr/>
          <w:delText>, men</w:delText>
        </w:r>
      </w:del>
      <w:ins w:id="484" w:author="Maia Ebsen" w:date="2016-11-20T08:35:00Z">
        <w:r>
          <w:rPr/>
          <w:t xml:space="preserve"> </w:t>
        </w:r>
      </w:ins>
      <w:del w:id="485" w:author="Maia Ebsen" w:date="2016-11-20T08:35:00Z">
        <w:r>
          <w:rPr/>
          <w:delText xml:space="preserve"> viser </w:delText>
        </w:r>
      </w:del>
      <w:del w:id="486" w:author="Sophie Therese Burisch" w:date="2016-11-17T09:59:00Z">
        <w:r>
          <w:rPr/>
          <w:delText>også</w:delText>
        </w:r>
      </w:del>
      <w:ins w:id="487" w:author="Sophie Therese Burisch" w:date="2016-11-17T10:00:00Z">
        <w:del w:id="488" w:author="Maia Ebsen" w:date="2016-11-20T08:34:00Z">
          <w:r>
            <w:rPr/>
            <w:delText>også</w:delText>
          </w:r>
        </w:del>
      </w:ins>
      <w:del w:id="489" w:author="Maia Ebsen" w:date="2016-11-20T08:34:00Z">
        <w:r>
          <w:rPr/>
          <w:delText xml:space="preserve">, </w:delText>
        </w:r>
      </w:del>
      <w:del w:id="490" w:author="Sophie Therese Burisch" w:date="2016-11-17T10:01:00Z">
        <w:r>
          <w:rPr/>
          <w:delText xml:space="preserve">hvordan </w:delText>
        </w:r>
      </w:del>
      <w:ins w:id="491" w:author="Sophie Therese Burisch" w:date="2016-11-17T10:01:00Z">
        <w:del w:id="492" w:author="Maia Ebsen" w:date="2016-11-20T08:34:00Z">
          <w:r>
            <w:rPr/>
            <w:delText xml:space="preserve">at </w:delText>
          </w:r>
        </w:del>
      </w:ins>
      <w:del w:id="493" w:author="Sophie Therese Burisch" w:date="2016-11-17T10:01:00Z">
        <w:r>
          <w:rPr/>
          <w:delText>den</w:delText>
        </w:r>
      </w:del>
      <w:ins w:id="494" w:author="Maia Ebsen" w:date="2016-11-15T06:35:00Z">
        <w:del w:id="495" w:author="Sophie Therese Burisch" w:date="2016-11-17T10:01:00Z">
          <w:r>
            <w:rPr/>
            <w:delText>ne opfattelse</w:delText>
          </w:r>
        </w:del>
      </w:ins>
      <w:del w:id="496" w:author="Sophie Therese Burisch" w:date="2016-11-17T10:01:00Z">
        <w:r>
          <w:rPr/>
          <w:delText xml:space="preserve"> udfordres gennem </w:delText>
        </w:r>
      </w:del>
      <w:r>
        <w:rPr/>
        <w:t>forskningspraktik</w:t>
      </w:r>
      <w:ins w:id="497" w:author="Maia Ebsen" w:date="2016-11-20T16:01:00Z">
        <w:r>
          <w:rPr/>
          <w:t xml:space="preserve"> med til at mindske afstanden mellem undervisning og forskning, da det netop fordrede en , da dette forløbford</w:t>
        </w:r>
      </w:ins>
      <w:ins w:id="498" w:author="Sophie Therese Burisch" w:date="2016-11-17T10:00:00Z">
        <w:del w:id="499" w:author="Maia Ebsen" w:date="2016-11-20T08:37:00Z">
          <w:r>
            <w:rPr/>
            <w:delText>leder til</w:delText>
          </w:r>
        </w:del>
      </w:ins>
      <w:ins w:id="500" w:author="Maia Ebsen" w:date="2016-11-11T06:15:00Z">
        <w:r>
          <w:rPr>
            <w:rStyle w:val="None"/>
            <w:i/>
            <w:iCs/>
          </w:rPr>
          <w:t xml:space="preserve">afmystificering </w:t>
        </w:r>
      </w:ins>
      <w:ins w:id="501" w:author="Maia Ebsen" w:date="2016-11-11T06:15:00Z">
        <w:r>
          <w:rPr/>
          <w:t>af forskning.</w:t>
        </w:r>
      </w:ins>
      <w:del w:id="502" w:author="Maia Ebsen" w:date="2016-11-20T08:37:00Z">
        <w:r>
          <w:rPr/>
          <w:delText>,ørr  for dem</w:delText>
        </w:r>
      </w:del>
    </w:p>
    <w:p>
      <w:pPr>
        <w:pStyle w:val="BodyA"/>
        <w:widowControl w:val="false"/>
        <w:ind w:right="407" w:hanging="0"/>
        <w:rPr>
          <w:del w:id="505" w:author="Maia Ebsen" w:date="2016-11-11T06:15:00Z"/>
        </w:rPr>
      </w:pPr>
      <w:del w:id="504" w:author="Maia Ebsen" w:date="2016-11-11T06:15:00Z">
        <w:r>
          <w:rPr/>
          <w:delText>. Denne pointe udfoldes i analysen, som følger efter en beskrivelse af vores metode og datasæt.</w:delText>
        </w:r>
      </w:del>
    </w:p>
    <w:p>
      <w:pPr>
        <w:pStyle w:val="BodyA"/>
        <w:widowControl w:val="false"/>
        <w:ind w:right="407" w:hanging="0"/>
        <w:rPr/>
      </w:pPr>
      <w:r>
        <w:rPr/>
      </w:r>
    </w:p>
    <w:p>
      <w:pPr>
        <w:pStyle w:val="Heading1"/>
        <w:widowControl w:val="false"/>
        <w:rPr/>
      </w:pPr>
      <w:r>
        <w:rPr/>
        <w:t>Metode og Datasæt</w:t>
      </w:r>
    </w:p>
    <w:p>
      <w:pPr>
        <w:pStyle w:val="BodyA"/>
        <w:widowControl w:val="false"/>
        <w:ind w:right="407" w:hanging="0"/>
        <w:rPr>
          <w:del w:id="541" w:author="Maia Ebsen" w:date="2016-11-11T07:50:00Z"/>
        </w:rPr>
      </w:pPr>
      <w:del w:id="506" w:author="Maia Ebsen" w:date="2016-11-15T05:11:00Z">
        <w:r>
          <w:rPr/>
          <w:tab/>
        </w:r>
      </w:del>
      <w:r>
        <w:rPr/>
        <w:t>Vores data er</w:t>
      </w:r>
      <w:del w:id="507" w:author="Maia Ebsen" w:date="2016-11-11T06:21:00Z">
        <w:r>
          <w:rPr/>
          <w:delText xml:space="preserve"> blevet</w:delText>
        </w:r>
      </w:del>
      <w:r>
        <w:rPr/>
        <w:t xml:space="preserve"> indsamlet </w:t>
      </w:r>
      <w:del w:id="508" w:author="Maia Ebsen" w:date="2016-11-15T06:36:00Z">
        <w:r>
          <w:rPr/>
          <w:delText xml:space="preserve">på KU </w:delText>
        </w:r>
      </w:del>
      <w:r>
        <w:rPr/>
        <w:t xml:space="preserve">blandt studerende, der gennemførte et forskningspraktikforløb udbudt af IA i årene 2014 og 2015. </w:t>
      </w:r>
      <w:ins w:id="509" w:author="Maia Ebsen" w:date="2016-11-20T08:38:00Z">
        <w:r>
          <w:rPr/>
          <w:t>Vi</w:t>
        </w:r>
      </w:ins>
      <w:del w:id="510" w:author="Maia Ebsen" w:date="2016-11-20T08:38:00Z">
        <w:r>
          <w:rPr/>
          <w:delText>Således</w:delText>
        </w:r>
      </w:del>
      <w:r>
        <w:rPr/>
        <w:t xml:space="preserve"> inddrager</w:t>
      </w:r>
      <w:ins w:id="511" w:author="Maia Ebsen" w:date="2016-11-20T08:38:00Z">
        <w:r>
          <w:rPr/>
          <w:t xml:space="preserve"> derfor</w:t>
        </w:r>
      </w:ins>
      <w:del w:id="512" w:author="Maia Ebsen" w:date="2016-11-20T08:38:00Z">
        <w:r>
          <w:rPr/>
          <w:delText xml:space="preserve"> vi</w:delText>
        </w:r>
      </w:del>
      <w:r>
        <w:rPr/>
        <w:t xml:space="preserve"> både erfaringer fra vores eg</w:t>
      </w:r>
      <w:ins w:id="513" w:author="Maia Ebsen" w:date="2016-11-20T16:03:00Z">
        <w:r>
          <w:rPr/>
          <w:t>et</w:t>
        </w:r>
      </w:ins>
      <w:del w:id="514" w:author="Maia Ebsen" w:date="2016-11-20T16:03:00Z">
        <w:r>
          <w:rPr/>
          <w:delText>en gennemførelse af</w:delText>
        </w:r>
      </w:del>
      <w:r>
        <w:rPr/>
        <w:t xml:space="preserve"> </w:t>
      </w:r>
      <w:del w:id="515" w:author="Maia Ebsen" w:date="2016-11-15T04:15:00Z">
        <w:r>
          <w:rPr/>
          <w:delText>et forskningspraktik</w:delText>
        </w:r>
      </w:del>
      <w:r>
        <w:rPr/>
        <w:t xml:space="preserve">forløb, samt løbende samtaler og interviews med de kandidatstuderende, der </w:t>
      </w:r>
      <w:del w:id="516" w:author="Sophie Therese Burisch" w:date="2016-11-17T12:46:00Z">
        <w:r>
          <w:rPr/>
          <w:delText>over</w:delText>
        </w:r>
      </w:del>
      <w:r>
        <w:rPr/>
        <w:t xml:space="preserve">tog </w:t>
      </w:r>
      <w:ins w:id="517" w:author="Sophie Therese Burisch" w:date="2016-11-17T12:46:00Z">
        <w:r>
          <w:rPr/>
          <w:t xml:space="preserve">over </w:t>
        </w:r>
      </w:ins>
      <w:ins w:id="518" w:author="Maia Ebsen" w:date="2016-11-15T04:15:00Z">
        <w:r>
          <w:rPr/>
          <w:t>efter os</w:t>
        </w:r>
      </w:ins>
      <w:del w:id="519" w:author="Maia Ebsen" w:date="2016-11-15T04:15:00Z">
        <w:r>
          <w:rPr/>
          <w:delText>forløbet</w:delText>
        </w:r>
      </w:del>
      <w:r>
        <w:rPr/>
        <w:t xml:space="preserve">. Vores </w:t>
      </w:r>
      <w:del w:id="520" w:author="Maia Ebsen" w:date="2016-11-15T06:44:00Z">
        <w:r>
          <w:rPr/>
          <w:delText xml:space="preserve">data er udelukkende kvalitativt og indsamlet gennem </w:delText>
        </w:r>
      </w:del>
      <w:del w:id="521" w:author="Maia Ebsen" w:date="2016-11-15T06:44:00Z">
        <w:r>
          <w:rPr>
            <w:rStyle w:val="None"/>
            <w:i/>
            <w:iCs/>
          </w:rPr>
          <w:delText>deltagerobservation</w:delText>
        </w:r>
      </w:del>
      <w:del w:id="522" w:author="Maia Ebsen" w:date="2016-11-15T06:44:00Z">
        <w:r>
          <w:rPr/>
          <w:delText xml:space="preserve"> og </w:delText>
        </w:r>
      </w:del>
      <w:del w:id="523" w:author="Maia Ebsen" w:date="2016-11-15T06:44:00Z">
        <w:r>
          <w:rPr>
            <w:rStyle w:val="None"/>
            <w:i/>
            <w:iCs/>
          </w:rPr>
          <w:delText>semi-strukturerede interviews</w:delText>
        </w:r>
      </w:del>
      <w:ins w:id="524" w:author="Maia Ebsen" w:date="2016-11-15T06:42:00Z">
        <w:r>
          <w:rPr/>
          <w:t>undersøgelse har derfor været en</w:t>
        </w:r>
      </w:ins>
      <w:del w:id="525" w:author="Maia Ebsen" w:date="2016-11-15T06:44:00Z">
        <w:r>
          <w:rPr/>
          <w:delText>.</w:delText>
        </w:r>
      </w:del>
      <w:r>
        <w:rPr/>
        <w:t xml:space="preserve"> </w:t>
      </w:r>
      <w:ins w:id="526" w:author="Maia Ebsen" w:date="2016-11-11T07:13:00Z">
        <w:r>
          <w:rPr/>
          <w:t xml:space="preserve">kombinationen af </w:t>
        </w:r>
      </w:ins>
      <w:ins w:id="527" w:author="Maia Ebsen" w:date="2016-11-11T07:13:00Z">
        <w:r>
          <w:rPr>
            <w:rStyle w:val="None"/>
            <w:i/>
            <w:iCs/>
          </w:rPr>
          <w:t>deltagerobservation</w:t>
        </w:r>
      </w:ins>
      <w:ins w:id="528" w:author="Maia Ebsen" w:date="2016-11-11T07:13:00Z">
        <w:r>
          <w:rPr/>
          <w:t xml:space="preserve"> og </w:t>
        </w:r>
      </w:ins>
      <w:ins w:id="529" w:author="Maia Ebsen" w:date="2016-11-11T07:13:00Z">
        <w:r>
          <w:rPr>
            <w:rStyle w:val="None"/>
            <w:i/>
            <w:iCs/>
          </w:rPr>
          <w:t>semi-strukturerede interviews</w:t>
        </w:r>
      </w:ins>
      <w:ins w:id="530" w:author="Maia Ebsen" w:date="2016-11-11T07:13:00Z">
        <w:r>
          <w:rPr/>
          <w:t>, hvilket har tilladt os at få indsigt i de udtalte såvel som uudtalte sider af studerendes forståelse af egne læringsprocess</w:t>
        </w:r>
      </w:ins>
      <w:ins w:id="531" w:author="Sophie Therese Burisch" w:date="2016-11-17T10:03:00Z">
        <w:r>
          <w:rPr/>
          <w:t>e</w:t>
        </w:r>
      </w:ins>
      <w:ins w:id="532" w:author="Maia Ebsen" w:date="2016-11-11T07:13:00Z">
        <w:del w:id="533" w:author="Sophie Therese Burisch" w:date="2016-11-17T10:03:00Z">
          <w:r>
            <w:rPr/>
            <w:delText>o</w:delText>
          </w:r>
        </w:del>
      </w:ins>
      <w:ins w:id="534" w:author="Maia Ebsen" w:date="2016-11-11T07:13:00Z">
        <w:r>
          <w:rPr/>
          <w:t xml:space="preserve">r, samt </w:t>
        </w:r>
      </w:ins>
      <w:ins w:id="535" w:author="Maia Ebsen" w:date="2016-11-11T07:13:00Z">
        <w:del w:id="536" w:author="Sophie Therese Burisch" w:date="2016-11-17T17:02:00Z">
          <w:r>
            <w:rPr/>
            <w:delText>s</w:delText>
          </w:r>
        </w:del>
      </w:ins>
      <w:ins w:id="537" w:author="Sophie Therese Burisch" w:date="2016-11-17T17:02:00Z">
        <w:del w:id="538" w:author="Maia Ebsen" w:date="2016-11-20T16:05:00Z">
          <w:r>
            <w:rPr/>
            <w:delText>og</w:delText>
          </w:r>
        </w:del>
      </w:ins>
      <w:ins w:id="539" w:author="Maia Ebsen" w:date="2016-11-11T07:13:00Z">
        <w:r>
          <w:rPr/>
          <w:t>den relaterede forskningspraksis.</w:t>
        </w:r>
      </w:ins>
      <w:del w:id="540" w:author="Maia Ebsen" w:date="2016-11-11T07:50:00Z">
        <w:r>
          <w:rPr/>
          <w:delText>Da vores data baserer sig på et fåtal af interviews og deltagerobservation, eksisterer der visse begrænsninger for vores analyse og dennes generaliserbarhed. Yderligere tager vores analyse afsæt i forholdet mellem undervisning og forskning, som det udspiller sig på IA. Som Malcolm skriver, er relationen mellem forskning og undervisning konstrueret og situeret og varierer således både efter discipliner og institutioner (Malcolm, 2013). Vi ser her en mulighed i at undersøge, hvorvidt alle studerende har samme oplevelse af forskning, eller hvorvidt dele af denne oplevelse er unikke for det antropologiske fællesskab.</w:delText>
        </w:r>
      </w:del>
    </w:p>
    <w:p>
      <w:pPr>
        <w:pStyle w:val="BodyA"/>
        <w:widowControl w:val="false"/>
        <w:ind w:right="407" w:hanging="0"/>
        <w:rPr>
          <w:del w:id="543" w:author="Maia Ebsen" w:date="2016-11-11T07:50:00Z"/>
        </w:rPr>
      </w:pPr>
      <w:del w:id="542" w:author="Maia Ebsen" w:date="2016-11-11T07:50:00Z">
        <w:r>
          <w:rPr/>
        </w:r>
      </w:del>
    </w:p>
    <w:p>
      <w:pPr>
        <w:pStyle w:val="BodyA"/>
        <w:widowControl w:val="false"/>
        <w:ind w:right="407" w:hanging="0"/>
        <w:rPr>
          <w:del w:id="545" w:author="Maia Ebsen" w:date="2016-11-11T07:50:00Z"/>
        </w:rPr>
      </w:pPr>
      <w:del w:id="544" w:author="Maia Ebsen" w:date="2016-11-11T07:50:00Z">
        <w:r>
          <w:rPr/>
          <w:delText>Ikke desto mindre ser vi potentialer i at tilgå de studerendes oplevelse kvalitativt, for at få et mere holistisk perspektiv på de studerendes erfaring med forskning i forbindelse med forskningspraktikken.</w:delText>
        </w:r>
      </w:del>
    </w:p>
    <w:p>
      <w:pPr>
        <w:pStyle w:val="BodyA"/>
        <w:widowControl w:val="false"/>
        <w:ind w:right="407" w:hanging="0"/>
        <w:rPr>
          <w:del w:id="547" w:author="Maia Ebsen" w:date="2016-11-11T07:50:00Z"/>
        </w:rPr>
      </w:pPr>
      <w:del w:id="546" w:author="Maia Ebsen" w:date="2016-11-11T07:50:00Z">
        <w:r>
          <w:rPr/>
        </w:r>
      </w:del>
    </w:p>
    <w:p>
      <w:pPr>
        <w:pStyle w:val="BodyA"/>
        <w:widowControl w:val="false"/>
        <w:ind w:right="407" w:hanging="0"/>
        <w:rPr>
          <w:ins w:id="549" w:author="Maia Ebsen" w:date="2016-11-21T06:46:00Z"/>
        </w:rPr>
      </w:pPr>
      <w:ins w:id="548" w:author="Maia Ebsen" w:date="2016-11-21T06:46:00Z">
        <w:r>
          <w:rPr/>
        </w:r>
      </w:ins>
    </w:p>
    <w:p>
      <w:pPr>
        <w:pStyle w:val="BodyA"/>
        <w:widowControl w:val="false"/>
        <w:tabs>
          <w:tab w:val="clear" w:pos="567"/>
          <w:tab w:val="left" w:pos="142" w:leader="none"/>
          <w:tab w:val="left" w:pos="502" w:leader="none"/>
        </w:tabs>
        <w:rPr>
          <w:del w:id="558" w:author="Maia Ebsen" w:date="2016-11-14T08:08:00Z"/>
        </w:rPr>
      </w:pPr>
      <w:ins w:id="550" w:author="Maia Ebsen" w:date="2016-11-21T06:46:00Z">
        <w:r>
          <w:rPr/>
          <w:tab/>
        </w:r>
      </w:ins>
      <w:del w:id="551" w:author="Maia Ebsen" w:date="2016-11-21T06:46:00Z">
        <w:r>
          <w:rPr/>
          <w:tab/>
        </w:r>
      </w:del>
      <w:r>
        <w:rPr/>
        <w:t>Deltagerobservation er en central antropologisk metode, hvor man selv engagerer sig i de aktiviteter, der finder sted i det sociale fællesskab, som studeres (Dewalt &amp; Dewalt, 2002). Vi er under vores uddannelse systematisk blevet trænet i a</w:t>
      </w:r>
      <w:ins w:id="552" w:author="Sophie Therese Burisch" w:date="2016-11-17T17:03:00Z">
        <w:r>
          <w:rPr/>
          <w:t>t</w:t>
        </w:r>
      </w:ins>
      <w:del w:id="553" w:author="Sophie Therese Burisch" w:date="2016-11-17T17:03:00Z">
        <w:r>
          <w:rPr/>
          <w:delText>f</w:delText>
        </w:r>
      </w:del>
      <w:r>
        <w:rPr/>
        <w:t xml:space="preserve"> bruge egne oplevelser som refleksionsgrundlag for vores analyser. Noter fra møder, egen arbejdsproces og </w:t>
      </w:r>
      <w:del w:id="554" w:author="Sophie Therese Burisch" w:date="2016-11-17T10:03:00Z">
        <w:r>
          <w:rPr/>
          <w:delText>andre fælles begivenheder</w:delText>
        </w:r>
      </w:del>
      <w:ins w:id="555" w:author="Sophie Therese Burisch" w:date="2016-11-17T10:04:00Z">
        <w:r>
          <w:rPr/>
          <w:t>forskningsaktiviteter</w:t>
        </w:r>
      </w:ins>
      <w:r>
        <w:rPr/>
        <w:t xml:space="preserve"> indgår således i datamaterialet for </w:t>
      </w:r>
      <w:del w:id="556" w:author="Sophie Therese Burisch" w:date="2016-11-17T17:03:00Z">
        <w:r>
          <w:rPr/>
          <w:delText xml:space="preserve">nærværende </w:delText>
        </w:r>
      </w:del>
      <w:ins w:id="557" w:author="Sophie Therese Burisch" w:date="2016-11-17T17:03:00Z">
        <w:r>
          <w:rPr/>
          <w:t xml:space="preserve">vores </w:t>
        </w:r>
      </w:ins>
      <w:r>
        <w:rPr/>
        <w:t>analyse.</w:t>
      </w:r>
    </w:p>
    <w:p>
      <w:pPr>
        <w:pStyle w:val="BodyA"/>
        <w:widowControl w:val="false"/>
        <w:tabs>
          <w:tab w:val="clear" w:pos="567"/>
          <w:tab w:val="left" w:pos="142" w:leader="none"/>
          <w:tab w:val="left" w:pos="502" w:leader="none"/>
        </w:tabs>
        <w:bidi w:val="0"/>
        <w:spacing w:lineRule="auto" w:line="480"/>
        <w:rPr>
          <w:del w:id="560" w:author="Maia Ebsen" w:date="2016-11-14T08:08:00Z"/>
        </w:rPr>
      </w:pPr>
      <w:del w:id="559" w:author="Maia Ebsen" w:date="2016-11-14T08:08:00Z">
        <w:r>
          <w:rPr/>
        </w:r>
      </w:del>
    </w:p>
    <w:p>
      <w:pPr>
        <w:pStyle w:val="BodyA"/>
        <w:widowControl w:val="false"/>
        <w:tabs>
          <w:tab w:val="clear" w:pos="567"/>
          <w:tab w:val="left" w:pos="142" w:leader="none"/>
          <w:tab w:val="left" w:pos="502" w:leader="none"/>
        </w:tabs>
        <w:bidi w:val="0"/>
        <w:spacing w:lineRule="auto" w:line="480"/>
        <w:ind w:hanging="0"/>
        <w:rPr>
          <w:ins w:id="562" w:author="Maia Ebsen" w:date="2016-11-20T08:40:00Z"/>
        </w:rPr>
      </w:pPr>
      <w:ins w:id="561" w:author="Maia Ebsen" w:date="2016-11-20T08:40:00Z">
        <w:r>
          <w:rPr/>
        </w:r>
      </w:ins>
    </w:p>
    <w:p>
      <w:pPr>
        <w:pStyle w:val="BodyA"/>
        <w:widowControl w:val="false"/>
        <w:ind w:right="407" w:hanging="0"/>
        <w:rPr>
          <w:del w:id="587" w:author="Sophie Therese Burisch" w:date="2016-11-17T10:05:00Z"/>
        </w:rPr>
      </w:pPr>
      <w:ins w:id="563" w:author="Maia Ebsen" w:date="2016-11-20T08:40:00Z">
        <w:r>
          <w:rPr/>
          <w:tab/>
          <w:t>Yderligere har vi</w:t>
        </w:r>
      </w:ins>
      <w:del w:id="564" w:author="Maia Ebsen" w:date="2016-11-15T06:40:00Z">
        <w:r>
          <w:rPr/>
          <w:tab/>
          <w:delText>Af hensyn til analysens omfang er antallet af semi-strukturerede</w:delText>
        </w:r>
      </w:del>
      <w:r>
        <w:rPr/>
        <w:t xml:space="preserve"> </w:t>
      </w:r>
      <w:ins w:id="565" w:author="Maia Ebsen" w:date="2016-11-20T08:41:00Z">
        <w:r>
          <w:rPr/>
          <w:t xml:space="preserve">foretaget dybdegående </w:t>
        </w:r>
      </w:ins>
      <w:r>
        <w:rPr/>
        <w:t>interview</w:t>
      </w:r>
      <w:ins w:id="566" w:author="Maia Ebsen" w:date="2016-11-20T08:41:00Z">
        <w:r>
          <w:rPr/>
          <w:t>s med</w:t>
        </w:r>
      </w:ins>
      <w:del w:id="567" w:author="Maia Ebsen" w:date="2016-11-20T08:41:00Z">
        <w:r>
          <w:rPr/>
          <w:delText>s begrænset til</w:delText>
        </w:r>
      </w:del>
      <w:r>
        <w:rPr/>
        <w:t xml:space="preserve"> 3 ud af de 4 forskningspraktikanter</w:t>
      </w:r>
      <w:ins w:id="568" w:author="Maia Ebsen" w:date="2016-11-20T08:41:00Z">
        <w:r>
          <w:rPr/>
          <w:t>, der gennemgik forløbet efter os</w:t>
        </w:r>
      </w:ins>
      <w:r>
        <w:rPr/>
        <w:t xml:space="preserve">. </w:t>
      </w:r>
      <w:del w:id="569" w:author="Maia Ebsen" w:date="2016-11-20T16:07:00Z">
        <w:r>
          <w:rPr/>
          <w:delText>Formålet med interviewene var</w:delText>
        </w:r>
      </w:del>
      <w:ins w:id="570" w:author="Sophie Therese Burisch" w:date="2016-11-17T10:04:00Z">
        <w:del w:id="571" w:author="Maia Ebsen" w:date="2016-11-20T16:07:00Z">
          <w:r>
            <w:rPr/>
            <w:delText>har været</w:delText>
          </w:r>
        </w:del>
      </w:ins>
      <w:del w:id="572" w:author="Maia Ebsen" w:date="2016-11-20T16:07:00Z">
        <w:r>
          <w:rPr/>
          <w:delText xml:space="preserve"> at uddybe og udfordre materialet indsamlet gennem deltagerobservation. </w:delText>
        </w:r>
      </w:del>
      <w:del w:id="573" w:author="Sophie Therese Burisch" w:date="2016-11-17T10:04:00Z">
        <w:r>
          <w:rPr/>
          <w:delText>Spørgsmålene til disse interviews kredsede</w:delText>
        </w:r>
      </w:del>
      <w:ins w:id="574" w:author="Maia Ebsen" w:date="2016-11-20T08:41:00Z">
        <w:r>
          <w:rPr/>
          <w:t>Vores s</w:t>
        </w:r>
      </w:ins>
      <w:ins w:id="575" w:author="Sophie Therese Burisch" w:date="2016-11-17T10:04:00Z">
        <w:del w:id="576" w:author="Maia Ebsen" w:date="2016-11-20T08:41:00Z">
          <w:r>
            <w:rPr/>
            <w:delText>Interviews</w:delText>
          </w:r>
        </w:del>
      </w:ins>
      <w:ins w:id="577" w:author="Sophie Therese Burisch" w:date="2016-11-17T10:04:00Z">
        <w:r>
          <w:rPr/>
          <w:t>pørgsmål</w:t>
        </w:r>
      </w:ins>
      <w:ins w:id="578" w:author="Sophie Therese Burisch" w:date="2016-11-17T10:04:00Z">
        <w:del w:id="579" w:author="Maia Ebsen" w:date="2016-11-20T08:41:00Z">
          <w:r>
            <w:rPr/>
            <w:delText>ene</w:delText>
          </w:r>
        </w:del>
      </w:ins>
      <w:ins w:id="580" w:author="Sophie Therese Burisch" w:date="2016-11-17T10:04:00Z">
        <w:r>
          <w:rPr/>
          <w:t xml:space="preserve"> </w:t>
        </w:r>
      </w:ins>
      <w:ins w:id="581" w:author="Sophie Therese Burisch" w:date="2016-11-17T10:04:00Z">
        <w:del w:id="582" w:author="Maia Ebsen" w:date="2016-11-20T08:42:00Z">
          <w:r>
            <w:rPr/>
            <w:delText xml:space="preserve">har </w:delText>
          </w:r>
        </w:del>
      </w:ins>
      <w:ins w:id="583" w:author="Sophie Therese Burisch" w:date="2016-11-17T10:04:00Z">
        <w:r>
          <w:rPr/>
          <w:t>kredse</w:t>
        </w:r>
      </w:ins>
      <w:ins w:id="584" w:author="Maia Ebsen" w:date="2016-11-20T08:42:00Z">
        <w:r>
          <w:rPr/>
          <w:t>de</w:t>
        </w:r>
      </w:ins>
      <w:ins w:id="585" w:author="Sophie Therese Burisch" w:date="2016-11-17T10:04:00Z">
        <w:del w:id="586" w:author="Maia Ebsen" w:date="2016-11-20T08:42:00Z">
          <w:r>
            <w:rPr/>
            <w:delText>t</w:delText>
          </w:r>
        </w:del>
      </w:ins>
      <w:r>
        <w:rPr/>
        <w:t xml:space="preserve"> om tre tematikker:</w:t>
      </w:r>
    </w:p>
    <w:p>
      <w:pPr>
        <w:pStyle w:val="BodyA"/>
        <w:widowControl w:val="false"/>
        <w:ind w:right="407" w:hanging="0"/>
        <w:rPr>
          <w:del w:id="589" w:author="Sophie Therese Burisch" w:date="2016-11-17T10:05:00Z"/>
        </w:rPr>
      </w:pPr>
      <w:del w:id="588" w:author="Sophie Therese Burisch" w:date="2016-11-17T10:05:00Z">
        <w:r>
          <w:rPr/>
        </w:r>
      </w:del>
    </w:p>
    <w:p>
      <w:pPr>
        <w:pStyle w:val="BodyA"/>
        <w:widowControl w:val="false"/>
        <w:ind w:right="407" w:hanging="0"/>
        <w:rPr>
          <w:del w:id="606" w:author="Sophie Therese Burisch" w:date="2016-11-17T10:05:00Z"/>
        </w:rPr>
      </w:pPr>
      <w:ins w:id="590" w:author="Sophie Therese Burisch" w:date="2016-11-17T10:12:00Z">
        <w:r>
          <w:rPr>
            <w:rFonts w:eastAsia="Times New Roman" w:cs="Times New Roman"/>
          </w:rPr>
          <w:t xml:space="preserve"> </w:t>
        </w:r>
      </w:ins>
      <w:ins w:id="591" w:author="Sophie Therese Burisch" w:date="2016-11-17T10:12:00Z">
        <w:r>
          <w:rPr/>
          <w:t xml:space="preserve">1) </w:t>
        </w:r>
      </w:ins>
      <w:ins w:id="592" w:author="Maia Ebsen" w:date="2016-11-21T08:01:00Z">
        <w:r>
          <w:rPr/>
          <w:t>F</w:t>
        </w:r>
      </w:ins>
      <w:ins w:id="593" w:author="Sophie Therese Burisch" w:date="2016-11-17T10:12:00Z">
        <w:del w:id="594" w:author="Maia Ebsen" w:date="2016-11-21T08:01:00Z">
          <w:r>
            <w:rPr/>
            <w:delText>f</w:delText>
          </w:r>
        </w:del>
      </w:ins>
      <w:del w:id="595" w:author="Sophie Therese Burisch" w:date="2016-11-17T10:12:00Z">
        <w:r>
          <w:rPr/>
          <w:delText>F</w:delText>
        </w:r>
      </w:del>
      <w:r>
        <w:rPr/>
        <w:t xml:space="preserve">orskningspraktikkens </w:t>
      </w:r>
      <w:ins w:id="596" w:author="Maia Ebsen" w:date="2016-11-11T08:00:00Z">
        <w:r>
          <w:rPr/>
          <w:t xml:space="preserve">overordnede </w:t>
        </w:r>
      </w:ins>
      <w:r>
        <w:rPr/>
        <w:t>forløb</w:t>
      </w:r>
      <w:ins w:id="597" w:author="Sophie Therese Burisch" w:date="2016-11-17T10:12:00Z">
        <w:r>
          <w:rPr/>
          <w:t xml:space="preserve">, 2) </w:t>
        </w:r>
      </w:ins>
      <w:ins w:id="598" w:author="Maia Ebsen" w:date="2016-11-21T08:01:00Z">
        <w:r>
          <w:rPr/>
          <w:t>D</w:t>
        </w:r>
      </w:ins>
      <w:ins w:id="599" w:author="Sophie Therese Burisch" w:date="2016-11-17T10:12:00Z">
        <w:del w:id="600" w:author="Maia Ebsen" w:date="2016-11-21T08:01:00Z">
          <w:r>
            <w:rPr/>
            <w:delText>d</w:delText>
          </w:r>
        </w:del>
      </w:ins>
      <w:ins w:id="601" w:author="Sophie Therese Burisch" w:date="2016-11-17T10:12:00Z">
        <w:r>
          <w:rPr/>
          <w:t xml:space="preserve">et læringsforløb, som praktikken tilbød, og 3) </w:t>
        </w:r>
      </w:ins>
      <w:ins w:id="602" w:author="Maia Ebsen" w:date="2016-11-21T08:01:00Z">
        <w:r>
          <w:rPr/>
          <w:t>D</w:t>
        </w:r>
      </w:ins>
      <w:ins w:id="603" w:author="Sophie Therese Burisch" w:date="2016-11-17T10:12:00Z">
        <w:del w:id="604" w:author="Maia Ebsen" w:date="2016-11-21T08:01:00Z">
          <w:r>
            <w:rPr/>
            <w:delText>d</w:delText>
          </w:r>
        </w:del>
      </w:ins>
      <w:ins w:id="605" w:author="Sophie Therese Burisch" w:date="2016-11-17T10:12:00Z">
        <w:r>
          <w:rPr/>
          <w:t>e studerendes forståelse af og erfaring med at bedrive forskning. Efterfølgende er i</w:t>
        </w:r>
      </w:ins>
    </w:p>
    <w:p>
      <w:pPr>
        <w:pStyle w:val="BodyA"/>
        <w:widowControl w:val="false"/>
        <w:ind w:right="407" w:hanging="0"/>
        <w:rPr>
          <w:del w:id="614" w:author="Sophie Therese Burisch" w:date="2016-11-17T10:05:00Z"/>
        </w:rPr>
      </w:pPr>
      <w:ins w:id="607" w:author="Maia Ebsen" w:date="2016-11-11T08:01:00Z">
        <w:del w:id="608" w:author="Sophie Therese Burisch" w:date="2016-11-17T10:05:00Z">
          <w:r>
            <w:rPr/>
            <w:delText>Det læringsforløb som</w:delText>
          </w:r>
        </w:del>
      </w:ins>
      <w:del w:id="609" w:author="Maia Ebsen" w:date="2016-11-11T08:01:00Z">
        <w:r>
          <w:rPr/>
          <w:delText>Forholdet mellem</w:delText>
        </w:r>
      </w:del>
      <w:del w:id="610" w:author="Sophie Therese Burisch" w:date="2016-11-17T10:05:00Z">
        <w:r>
          <w:rPr/>
          <w:delText xml:space="preserve"> praktikken</w:delText>
        </w:r>
      </w:del>
      <w:ins w:id="611" w:author="Maia Ebsen" w:date="2016-11-11T08:01:00Z">
        <w:del w:id="612" w:author="Sophie Therese Burisch" w:date="2016-11-17T10:05:00Z">
          <w:r>
            <w:rPr/>
            <w:delText xml:space="preserve"> havde faciliteret</w:delText>
          </w:r>
        </w:del>
      </w:ins>
      <w:del w:id="613" w:author="Maia Ebsen" w:date="2016-11-11T08:01:00Z">
        <w:r>
          <w:rPr/>
          <w:delText xml:space="preserve"> og den undervisning, som de tidligere havde fulgt på deres uddannelse</w:delText>
        </w:r>
      </w:del>
    </w:p>
    <w:p>
      <w:pPr>
        <w:pStyle w:val="BodyA"/>
        <w:widowControl w:val="false"/>
        <w:ind w:right="407" w:hanging="0"/>
        <w:rPr>
          <w:del w:id="619" w:author="Sophie Therese Burisch" w:date="2016-11-17T10:06:00Z"/>
        </w:rPr>
      </w:pPr>
      <w:ins w:id="615" w:author="Maia Ebsen" w:date="2016-11-11T08:01:00Z">
        <w:del w:id="616" w:author="Sophie Therese Burisch" w:date="2016-11-17T10:05:00Z">
          <w:r>
            <w:rPr/>
            <w:delText>De studerendes forståelse af og erfaring med</w:delText>
          </w:r>
        </w:del>
      </w:ins>
      <w:del w:id="617" w:author="Maia Ebsen" w:date="2016-11-11T08:01:00Z">
        <w:r>
          <w:rPr/>
          <w:delText>Deres oplevelse af forholdet mellem uddannelse og</w:delText>
        </w:r>
      </w:del>
      <w:del w:id="618" w:author="Sophie Therese Burisch" w:date="2016-11-17T10:06:00Z">
        <w:r>
          <w:rPr/>
          <w:delText xml:space="preserve"> forskning</w:delText>
        </w:r>
      </w:del>
    </w:p>
    <w:p>
      <w:pPr>
        <w:pStyle w:val="BodyA"/>
        <w:widowControl w:val="false"/>
        <w:ind w:right="407" w:hanging="0"/>
        <w:rPr>
          <w:del w:id="621" w:author="Sophie Therese Burisch" w:date="2016-11-17T10:06:00Z"/>
        </w:rPr>
      </w:pPr>
      <w:del w:id="620" w:author="Sophie Therese Burisch" w:date="2016-11-17T10:06:00Z">
        <w:r>
          <w:rPr/>
        </w:r>
      </w:del>
    </w:p>
    <w:p>
      <w:pPr>
        <w:pStyle w:val="BodyA"/>
        <w:widowControl w:val="false"/>
        <w:ind w:right="407" w:hanging="0"/>
        <w:rPr>
          <w:del w:id="625" w:author="Maia Ebsen" w:date="2016-11-14T08:07:00Z"/>
        </w:rPr>
      </w:pPr>
      <w:ins w:id="622" w:author="Maia Ebsen" w:date="2016-11-11T07:54:00Z">
        <w:del w:id="623" w:author="Sophie Therese Burisch" w:date="2016-11-17T10:06:00Z">
          <w:r>
            <w:rPr/>
            <w:delText>I</w:delText>
          </w:r>
        </w:del>
      </w:ins>
      <w:ins w:id="624" w:author="Maia Ebsen" w:date="2016-11-11T07:54:00Z">
        <w:r>
          <w:rPr/>
          <w:t>nterviewene blevet transskriberet i deres fulde længe og lagt ind i Nvivo sammen med noter og beskrivelser indsamlet gennem deltagerobservation.</w:t>
        </w:r>
      </w:ins>
    </w:p>
    <w:p>
      <w:pPr>
        <w:pStyle w:val="BodyA"/>
        <w:widowControl w:val="false"/>
        <w:ind w:right="407" w:hanging="0"/>
        <w:rPr/>
      </w:pPr>
      <w:r>
        <w:rPr/>
      </w:r>
    </w:p>
    <w:p>
      <w:pPr>
        <w:pStyle w:val="BodyA"/>
        <w:widowControl w:val="false"/>
        <w:ind w:right="407" w:hanging="0"/>
        <w:rPr>
          <w:ins w:id="677" w:author="Maia Ebsen" w:date="2016-11-18T14:34:00Z"/>
        </w:rPr>
      </w:pPr>
      <w:r>
        <w:rPr/>
        <w:tab/>
      </w:r>
      <w:ins w:id="626" w:author="Maia Ebsen" w:date="2016-11-11T07:53:00Z">
        <w:r>
          <w:rPr/>
          <w:t>Vores analytiske proces har været</w:t>
        </w:r>
      </w:ins>
      <w:ins w:id="627" w:author="Maia Ebsen" w:date="2016-11-11T07:53:00Z">
        <w:r>
          <w:rPr>
            <w:rStyle w:val="None"/>
            <w:i/>
            <w:iCs/>
          </w:rPr>
          <w:t xml:space="preserve"> induktiv</w:t>
        </w:r>
      </w:ins>
      <w:ins w:id="628" w:author="Maia Ebsen" w:date="2016-11-11T07:53:00Z">
        <w:r>
          <w:rPr/>
          <w:t xml:space="preserve"> og </w:t>
        </w:r>
      </w:ins>
      <w:ins w:id="629" w:author="Maia Ebsen" w:date="2016-11-11T07:53:00Z">
        <w:r>
          <w:rPr>
            <w:rStyle w:val="None"/>
            <w:i/>
            <w:iCs/>
          </w:rPr>
          <w:t>deduktiv</w:t>
        </w:r>
      </w:ins>
      <w:ins w:id="630" w:author="Maia Ebsen" w:date="2016-11-11T07:53:00Z">
        <w:r>
          <w:rPr/>
          <w:t xml:space="preserve"> (Hastrup et al., 2011), da vi både har været guidet af materialets sammensætning, men også </w:t>
        </w:r>
      </w:ins>
      <w:ins w:id="631" w:author="Sophie Therese Burisch" w:date="2016-11-17T17:04:00Z">
        <w:r>
          <w:rPr/>
          <w:t xml:space="preserve">har </w:t>
        </w:r>
      </w:ins>
      <w:ins w:id="632" w:author="Maia Ebsen" w:date="2016-11-11T07:53:00Z">
        <w:r>
          <w:rPr/>
          <w:t xml:space="preserve">ladet os inspirere af udefrakommende perspektiver fundet i den anvendte litteratur. Efter en gennemlæsning af det samlede materiale, foretog vi en åben kodning, hvor vi kiggede efter sammenfald mellem de </w:t>
        </w:r>
      </w:ins>
      <w:ins w:id="633" w:author="Maia Ebsen" w:date="2016-11-11T07:53:00Z">
        <w:del w:id="634" w:author="Sophie Therese Burisch" w:date="2016-11-17T17:04:00Z">
          <w:r>
            <w:rPr/>
            <w:delText>efterfølgende</w:delText>
          </w:r>
        </w:del>
      </w:ins>
      <w:ins w:id="635" w:author="Sophie Therese Burisch" w:date="2016-11-17T17:04:00Z">
        <w:r>
          <w:rPr/>
          <w:t>seneste</w:t>
        </w:r>
      </w:ins>
      <w:ins w:id="636" w:author="Maia Ebsen" w:date="2016-11-11T07:53:00Z">
        <w:r>
          <w:rPr/>
          <w:t xml:space="preserve"> praktikanters og vores egne motivationer for at deltage i et forskningspraktikken. Denne proces blev efterfulgt af en fokuseret kodning, hvor vi kiggede mere præcist på gennemgående oplevelser og erfaringer i forhold til</w:t>
        </w:r>
      </w:ins>
      <w:ins w:id="637" w:author="Sophie Therese Burisch" w:date="2016-11-17T17:04:00Z">
        <w:r>
          <w:rPr/>
          <w:t>,</w:t>
        </w:r>
      </w:ins>
      <w:ins w:id="638" w:author="Maia Ebsen" w:date="2016-11-11T07:53:00Z">
        <w:r>
          <w:rPr/>
          <w:t xml:space="preserve"> 1) Hvordan forskningspraktik blev sammenlignet med andre undervisningsaktiviteter</w:t>
        </w:r>
      </w:ins>
      <w:ins w:id="639" w:author="Sophie Therese Burisch" w:date="2016-11-17T10:13:00Z">
        <w:r>
          <w:rPr/>
          <w:t xml:space="preserve"> og,</w:t>
        </w:r>
      </w:ins>
      <w:ins w:id="640" w:author="Maia Ebsen" w:date="2016-11-11T07:53:00Z">
        <w:r>
          <w:rPr/>
          <w:t xml:space="preserve"> 2) Hvordan forskningspraktikken havde påvirket de studerendes opfattelse af forholdet mellem forskning og undervisning. I</w:t>
        </w:r>
      </w:ins>
      <w:ins w:id="641" w:author="Sandra Thomas" w:date="2016-11-18T13:30:00Z">
        <w:r>
          <w:rPr/>
          <w:t xml:space="preserve"> analysen</w:t>
        </w:r>
      </w:ins>
      <w:ins w:id="642" w:author="Sandra Thomas" w:date="2016-11-18T13:30:00Z">
        <w:del w:id="643" w:author="Maia Ebsen" w:date="2016-11-20T08:43:00Z">
          <w:r>
            <w:rPr/>
            <w:delText xml:space="preserve"> neden</w:delText>
          </w:r>
        </w:del>
      </w:ins>
      <w:ins w:id="644" w:author="Maia Ebsen" w:date="2016-11-11T07:53:00Z">
        <w:del w:id="645" w:author="Sandra Thomas" w:date="2016-11-18T13:30:00Z">
          <w:r>
            <w:rPr/>
            <w:delText xml:space="preserve"> </w:delText>
          </w:r>
        </w:del>
      </w:ins>
      <w:ins w:id="646" w:author="Maia Ebsen" w:date="2016-11-11T07:53:00Z">
        <w:del w:id="647" w:author="Sophie Therese Burisch" w:date="2016-11-17T10:13:00Z">
          <w:r>
            <w:rPr/>
            <w:delText xml:space="preserve">præsentationen af </w:delText>
          </w:r>
        </w:del>
      </w:ins>
      <w:ins w:id="648" w:author="Maia Ebsen" w:date="2016-11-11T07:53:00Z">
        <w:del w:id="649" w:author="Sandra Thomas" w:date="2016-11-18T13:30:00Z">
          <w:r>
            <w:rPr/>
            <w:delText>vores analyse</w:delText>
          </w:r>
        </w:del>
      </w:ins>
      <w:ins w:id="650" w:author="Maia Ebsen" w:date="2016-11-11T07:53:00Z">
        <w:r>
          <w:rPr/>
          <w:t xml:space="preserve"> anvender vi citater fra både interviews og noter med samme betegnelse, </w:t>
        </w:r>
      </w:ins>
      <w:ins w:id="651" w:author="Maia Ebsen" w:date="2016-11-23T13:49:00Z">
        <w:r>
          <w:rPr/>
          <w:t>”</w:t>
        </w:r>
      </w:ins>
      <w:ins w:id="652" w:author="Maia Ebsen" w:date="2016-11-11T07:53:00Z">
        <w:r>
          <w:rPr/>
          <w:t>Studerende, IA</w:t>
        </w:r>
      </w:ins>
      <w:ins w:id="653" w:author="Maia Ebsen" w:date="2016-11-23T13:49:00Z">
        <w:r>
          <w:rPr/>
          <w:t>”</w:t>
        </w:r>
      </w:ins>
      <w:ins w:id="654" w:author="Maia Ebsen" w:date="2016-11-11T07:53:00Z">
        <w:r>
          <w:rPr/>
          <w:t>, for at bibeholde anonymiteten på de studerende, der deltog i forløbet efter os</w:t>
        </w:r>
      </w:ins>
      <w:ins w:id="655" w:author="Maia Ebsen" w:date="2016-11-11T07:53:00Z">
        <w:r>
          <w:rPr>
            <w:rStyle w:val="None"/>
            <w:rStyle w:val="EndnoteAnchor"/>
            <w:vertAlign w:val="superscript"/>
          </w:rPr>
          <w:endnoteReference w:id="5"/>
        </w:r>
      </w:ins>
      <w:ins w:id="656" w:author="Maia Ebsen" w:date="2016-11-11T07:53:00Z">
        <w:r>
          <w:rPr/>
          <w:t xml:space="preserve">. Citaterne er udvalgt, da de nuancerer </w:t>
        </w:r>
      </w:ins>
      <w:ins w:id="657" w:author="Sophie Therese Burisch" w:date="2016-11-17T10:14:00Z">
        <w:del w:id="658" w:author="Maia Ebsen" w:date="2016-11-20T08:43:00Z">
          <w:r>
            <w:rPr/>
            <w:delText xml:space="preserve"> på baggrund afat</w:delText>
          </w:r>
        </w:del>
      </w:ins>
      <w:ins w:id="659" w:author="Maia Ebsen" w:date="2016-11-11T07:53:00Z">
        <w:del w:id="660" w:author="Sophie Therese Burisch" w:date="2016-11-17T10:13:00Z">
          <w:r>
            <w:rPr/>
            <w:delText xml:space="preserve">en tungvejende </w:delText>
          </w:r>
        </w:del>
      </w:ins>
      <w:ins w:id="661" w:author="Maia Ebsen" w:date="2016-11-11T07:53:00Z">
        <w:r>
          <w:rPr/>
          <w:t>oplevelser</w:t>
        </w:r>
      </w:ins>
      <w:ins w:id="662" w:author="Sophie Therese Burisch" w:date="2016-11-17T10:13:00Z">
        <w:del w:id="663" w:author="Maia Ebsen" w:date="2016-11-21T06:48:00Z">
          <w:r>
            <w:rPr/>
            <w:delText>er</w:delText>
          </w:r>
        </w:del>
      </w:ins>
      <w:ins w:id="664" w:author="Maia Ebsen" w:date="2016-11-11T07:53:00Z">
        <w:r>
          <w:rPr/>
          <w:t xml:space="preserve"> eller erfaring</w:t>
        </w:r>
      </w:ins>
      <w:ins w:id="665" w:author="Sophie Therese Burisch" w:date="2016-11-17T10:13:00Z">
        <w:r>
          <w:rPr/>
          <w:t>er,</w:t>
        </w:r>
      </w:ins>
      <w:ins w:id="666" w:author="Maia Ebsen" w:date="2016-11-11T07:53:00Z">
        <w:r>
          <w:rPr/>
          <w:t xml:space="preserve"> som </w:t>
        </w:r>
      </w:ins>
      <w:ins w:id="667" w:author="Maia Ebsen" w:date="2016-11-11T07:53:00Z">
        <w:del w:id="668" w:author="Sophie Therese Burisch" w:date="2016-11-17T10:14:00Z">
          <w:r>
            <w:rPr/>
            <w:delText>var at finde</w:delText>
          </w:r>
        </w:del>
      </w:ins>
      <w:ins w:id="669" w:author="Sophie Therese Burisch" w:date="2016-11-17T10:14:00Z">
        <w:r>
          <w:rPr/>
          <w:t>var gennemgående</w:t>
        </w:r>
      </w:ins>
      <w:ins w:id="670" w:author="Maia Ebsen" w:date="2016-11-11T07:53:00Z">
        <w:r>
          <w:rPr/>
          <w:t xml:space="preserve"> </w:t>
        </w:r>
      </w:ins>
      <w:ins w:id="671" w:author="Maia Ebsen" w:date="2016-11-11T07:53:00Z">
        <w:del w:id="672" w:author="Sophie Therese Burisch" w:date="2016-11-17T10:15:00Z">
          <w:r>
            <w:rPr/>
            <w:delText>blandt flere af</w:delText>
          </w:r>
        </w:del>
      </w:ins>
      <w:ins w:id="673" w:author="Sophie Therese Burisch" w:date="2016-11-17T10:15:00Z">
        <w:r>
          <w:rPr/>
          <w:t>hos</w:t>
        </w:r>
      </w:ins>
      <w:ins w:id="674" w:author="Maia Ebsen" w:date="2016-11-18T14:34:00Z">
        <w:r>
          <w:rPr/>
          <w:t xml:space="preserve"> de studerende</w:t>
        </w:r>
      </w:ins>
      <w:r>
        <w:rPr>
          <w:rStyle w:val="None"/>
          <w:rStyle w:val="EndnoteAnchor"/>
          <w:vertAlign w:val="superscript"/>
        </w:rPr>
        <w:endnoteReference w:id="6"/>
      </w:r>
      <w:ins w:id="675" w:author="Maia Ebsen" w:date="2016-11-20T08:43:00Z">
        <w:r>
          <w:rPr/>
          <w:t>.</w:t>
        </w:r>
      </w:ins>
      <w:del w:id="676" w:author="Maia Ebsen" w:date="2016-11-20T08:46:00Z">
        <w:r>
          <w:rPr/>
          <w:delText>udtalelser</w:delText>
        </w:r>
      </w:del>
    </w:p>
    <w:p>
      <w:pPr>
        <w:pStyle w:val="BodyA"/>
        <w:widowControl w:val="false"/>
        <w:ind w:right="407" w:hanging="0"/>
        <w:rPr>
          <w:del w:id="752" w:author="Sophie Therese Burisch" w:date="2016-11-17T12:47:00Z"/>
        </w:rPr>
      </w:pPr>
      <w:ins w:id="678" w:author="Maia Ebsen" w:date="2016-11-18T14:34:00Z">
        <w:r>
          <w:rPr/>
          <w:tab/>
          <w:t xml:space="preserve">Da vores </w:t>
        </w:r>
      </w:ins>
      <w:ins w:id="679" w:author="Sophie Therese Burisch" w:date="2016-11-17T10:15:00Z">
        <w:r>
          <w:rPr/>
          <w:t xml:space="preserve">Vores </w:t>
        </w:r>
      </w:ins>
      <w:ins w:id="680" w:author="Maia Ebsen" w:date="2016-11-11T07:53:00Z">
        <w:r>
          <w:rPr/>
          <w:t>kvalitative dataindsamling tager afsæt i e</w:t>
        </w:r>
      </w:ins>
      <w:ins w:id="681" w:author="Sophie Therese Burisch" w:date="2016-11-17T10:17:00Z">
        <w:r>
          <w:rPr/>
          <w:t>n lille og fagspecifik respondentgruppe</w:t>
        </w:r>
      </w:ins>
      <w:ins w:id="682" w:author="Maia Ebsen" w:date="2016-11-11T07:53:00Z">
        <w:del w:id="683" w:author="Sophie Therese Burisch" w:date="2016-11-17T10:18:00Z">
          <w:r>
            <w:rPr/>
            <w:delText>t fåtal af interviews og deltagerobservation</w:delText>
          </w:r>
        </w:del>
      </w:ins>
      <w:ins w:id="684" w:author="Sophie Therese Burisch" w:date="2016-11-17T10:16:00Z">
        <w:r>
          <w:rPr/>
          <w:t xml:space="preserve"> og med dette følger</w:t>
        </w:r>
      </w:ins>
      <w:ins w:id="685" w:author="Maia Ebsen" w:date="2016-11-11T07:53:00Z">
        <w:r>
          <w:rPr/>
          <w:t xml:space="preserve"> </w:t>
        </w:r>
      </w:ins>
      <w:ins w:id="686" w:author="Maia Ebsen" w:date="2016-11-11T07:53:00Z">
        <w:del w:id="687" w:author="Sophie Therese Burisch" w:date="2016-11-17T10:16:00Z">
          <w:r>
            <w:rPr/>
            <w:delText xml:space="preserve">eksisterer der visse </w:delText>
          </w:r>
        </w:del>
      </w:ins>
      <w:ins w:id="688" w:author="Maia Ebsen" w:date="2016-11-11T07:53:00Z">
        <w:r>
          <w:rPr/>
          <w:t xml:space="preserve">begrænsninger for </w:t>
        </w:r>
      </w:ins>
      <w:ins w:id="689" w:author="Sophie Therese Burisch" w:date="2016-11-17T17:08:00Z">
        <w:r>
          <w:rPr/>
          <w:t xml:space="preserve">perspektiveringen af </w:t>
        </w:r>
      </w:ins>
      <w:ins w:id="690" w:author="Maia Ebsen" w:date="2016-11-11T07:53:00Z">
        <w:r>
          <w:rPr/>
          <w:t xml:space="preserve">vores </w:t>
        </w:r>
      </w:ins>
      <w:ins w:id="691" w:author="Maia Ebsen" w:date="2016-11-11T07:53:00Z">
        <w:del w:id="692" w:author="Sophie Therese Burisch" w:date="2016-11-17T17:06:00Z">
          <w:r>
            <w:rPr/>
            <w:delText>analyse</w:delText>
          </w:r>
        </w:del>
      </w:ins>
      <w:ins w:id="693" w:author="Sophie Therese Burisch" w:date="2016-11-17T17:06:00Z">
        <w:r>
          <w:rPr/>
          <w:t>argument</w:t>
        </w:r>
      </w:ins>
      <w:ins w:id="694" w:author="Maia Ebsen" w:date="2016-11-11T07:53:00Z">
        <w:r>
          <w:rPr/>
          <w:t xml:space="preserve">. Da relationen mellem forskning og undervisning er konstrueret og situeret, </w:t>
        </w:r>
      </w:ins>
      <w:ins w:id="695" w:author="Maia Ebsen" w:date="2016-11-11T07:53:00Z">
        <w:del w:id="696" w:author="Sophie Therese Burisch" w:date="2016-11-17T17:08:00Z">
          <w:r>
            <w:rPr/>
            <w:delText xml:space="preserve">varierer </w:delText>
          </w:r>
        </w:del>
      </w:ins>
      <w:ins w:id="697" w:author="Sophie Therese Burisch" w:date="2016-11-17T17:08:00Z">
        <w:r>
          <w:rPr/>
          <w:t>v</w:t>
        </w:r>
      </w:ins>
      <w:ins w:id="698" w:author="Maia Ebsen" w:date="2016-11-11T07:53:00Z">
        <w:del w:id="699" w:author="Sophie Therese Burisch" w:date="2016-11-17T17:08:00Z">
          <w:r>
            <w:rPr/>
            <w:delText>således både efter</w:delText>
          </w:r>
        </w:del>
      </w:ins>
      <w:ins w:id="700" w:author="Sophie Therese Burisch" w:date="2016-11-17T17:08:00Z">
        <w:r>
          <w:rPr/>
          <w:t>arierer</w:t>
        </w:r>
      </w:ins>
      <w:ins w:id="701" w:author="Sophie Therese Burisch" w:date="2016-11-17T17:08:00Z">
        <w:del w:id="702" w:author="Maia Ebsen" w:date="2016-11-20T08:47:00Z">
          <w:r>
            <w:rPr/>
            <w:delText xml:space="preserve"> derfor</w:delText>
          </w:r>
        </w:del>
      </w:ins>
      <w:ins w:id="703" w:author="Sophie Therese Burisch" w:date="2016-11-17T17:08:00Z">
        <w:r>
          <w:rPr/>
          <w:t xml:space="preserve"> </w:t>
        </w:r>
      </w:ins>
      <w:ins w:id="704" w:author="Maia Ebsen" w:date="2016-11-20T08:48:00Z">
        <w:r>
          <w:rPr/>
          <w:t xml:space="preserve">den alt </w:t>
        </w:r>
      </w:ins>
      <w:ins w:id="705" w:author="Sophie Therese Burisch" w:date="2016-11-17T17:08:00Z">
        <w:r>
          <w:rPr/>
          <w:t>afhængigt af</w:t>
        </w:r>
      </w:ins>
      <w:ins w:id="706" w:author="Maia Ebsen" w:date="2016-11-11T07:53:00Z">
        <w:r>
          <w:rPr/>
          <w:t xml:space="preserve"> disciplin</w:t>
        </w:r>
      </w:ins>
      <w:ins w:id="707" w:author="Maia Ebsen" w:date="2016-11-11T07:53:00Z">
        <w:del w:id="708" w:author="Sophie Therese Burisch" w:date="2016-11-17T10:18:00Z">
          <w:r>
            <w:rPr/>
            <w:delText>er</w:delText>
          </w:r>
        </w:del>
      </w:ins>
      <w:ins w:id="709" w:author="Maia Ebsen" w:date="2016-11-11T07:53:00Z">
        <w:r>
          <w:rPr/>
          <w:t xml:space="preserve"> og institution</w:t>
        </w:r>
      </w:ins>
      <w:ins w:id="710" w:author="Maia Ebsen" w:date="2016-11-11T07:53:00Z">
        <w:del w:id="711" w:author="Sophie Therese Burisch" w:date="2016-11-17T10:18:00Z">
          <w:r>
            <w:rPr/>
            <w:delText>er</w:delText>
          </w:r>
        </w:del>
      </w:ins>
      <w:ins w:id="712" w:author="Maia Ebsen" w:date="2016-11-11T07:53:00Z">
        <w:r>
          <w:rPr/>
          <w:t xml:space="preserve"> (Malcolm, 2013)</w:t>
        </w:r>
      </w:ins>
      <w:ins w:id="713" w:author="Maia Ebsen" w:date="2016-11-11T07:53:00Z">
        <w:del w:id="714" w:author="Sophie Therese Burisch" w:date="2016-11-17T10:18:00Z">
          <w:r>
            <w:rPr/>
            <w:delText xml:space="preserve"> og at</w:delText>
          </w:r>
        </w:del>
      </w:ins>
      <w:ins w:id="715" w:author="Maia Ebsen" w:date="2016-11-11T07:53:00Z">
        <w:r>
          <w:rPr/>
          <w:t xml:space="preserve"> og </w:t>
        </w:r>
      </w:ins>
      <w:ins w:id="716" w:author="Sophie Therese Burisch" w:date="2016-11-17T10:18:00Z">
        <w:del w:id="717" w:author="Maia Ebsen" w:date="2016-11-20T08:48:00Z">
          <w:r>
            <w:rPr/>
            <w:delText xml:space="preserve">.R </w:delText>
          </w:r>
        </w:del>
      </w:ins>
      <w:ins w:id="718" w:author="Maia Ebsen" w:date="2016-11-11T07:53:00Z">
        <w:r>
          <w:rPr/>
          <w:t xml:space="preserve">tager form </w:t>
        </w:r>
      </w:ins>
      <w:ins w:id="719" w:author="Sophie Therese Burisch" w:date="2016-11-17T10:19:00Z">
        <w:r>
          <w:rPr/>
          <w:t>efter</w:t>
        </w:r>
      </w:ins>
      <w:ins w:id="720" w:author="Maia Ebsen" w:date="2016-11-11T07:53:00Z">
        <w:del w:id="721" w:author="Sophie Therese Burisch" w:date="2016-11-17T10:19:00Z">
          <w:r>
            <w:rPr/>
            <w:delText>alt afhængigt af</w:delText>
          </w:r>
        </w:del>
      </w:ins>
      <w:ins w:id="722" w:author="Maia Ebsen" w:date="2016-11-11T07:53:00Z">
        <w:r>
          <w:rPr/>
          <w:t xml:space="preserve">, hvordan </w:t>
        </w:r>
      </w:ins>
      <w:ins w:id="723" w:author="Maia Ebsen" w:date="2016-11-11T07:53:00Z">
        <w:r>
          <w:rPr>
            <w:rStyle w:val="None"/>
            <w:i/>
            <w:iCs/>
          </w:rPr>
          <w:t>forskning</w:t>
        </w:r>
      </w:ins>
      <w:ins w:id="724" w:author="Maia Ebsen" w:date="2016-11-11T07:53:00Z">
        <w:r>
          <w:rPr/>
          <w:t xml:space="preserve">, </w:t>
        </w:r>
      </w:ins>
      <w:ins w:id="725" w:author="Maia Ebsen" w:date="2016-11-11T07:53:00Z">
        <w:r>
          <w:rPr>
            <w:rStyle w:val="None"/>
            <w:i/>
            <w:iCs/>
          </w:rPr>
          <w:t>læring</w:t>
        </w:r>
      </w:ins>
      <w:ins w:id="726" w:author="Maia Ebsen" w:date="2016-11-11T07:53:00Z">
        <w:r>
          <w:rPr/>
          <w:t xml:space="preserve"> og </w:t>
        </w:r>
      </w:ins>
      <w:ins w:id="727" w:author="Maia Ebsen" w:date="2016-11-11T07:53:00Z">
        <w:r>
          <w:rPr>
            <w:rStyle w:val="None"/>
            <w:i/>
            <w:iCs/>
          </w:rPr>
          <w:t>undervisning</w:t>
        </w:r>
      </w:ins>
      <w:ins w:id="728" w:author="Maia Ebsen" w:date="2016-11-11T07:53:00Z">
        <w:r>
          <w:rPr/>
          <w:t xml:space="preserve"> forstås og defineres</w:t>
        </w:r>
      </w:ins>
      <w:ins w:id="729" w:author="Sophie Therese Burisch" w:date="2016-11-17T10:20:00Z">
        <w:del w:id="730" w:author="Maia Ebsen" w:date="2016-11-20T08:49:00Z">
          <w:r>
            <w:rPr/>
            <w:delText xml:space="preserve"> i et fagfællesskab</w:delText>
          </w:r>
        </w:del>
      </w:ins>
      <w:ins w:id="731" w:author="Sophie Therese Burisch" w:date="2016-11-17T10:20:00Z">
        <w:r>
          <w:rPr/>
          <w:t xml:space="preserve"> </w:t>
        </w:r>
      </w:ins>
      <w:ins w:id="732" w:author="Maia Ebsen" w:date="2016-11-11T07:53:00Z">
        <w:del w:id="733" w:author="Sophie Therese Burisch" w:date="2016-11-17T10:20:00Z">
          <w:r>
            <w:rPr/>
            <w:delText xml:space="preserve"> </w:delText>
          </w:r>
        </w:del>
      </w:ins>
      <w:ins w:id="734" w:author="Maia Ebsen" w:date="2016-11-11T07:53:00Z">
        <w:r>
          <w:rPr/>
          <w:t xml:space="preserve">(Healey, 2005, s.183). </w:t>
        </w:r>
      </w:ins>
      <w:ins w:id="735" w:author="Maia Ebsen" w:date="2016-11-11T07:53:00Z">
        <w:del w:id="736" w:author="Sophie Therese Burisch" w:date="2016-11-17T10:20:00Z">
          <w:r>
            <w:rPr/>
            <w:delText>Vi kan derfor ikke</w:delText>
          </w:r>
        </w:del>
      </w:ins>
      <w:ins w:id="737" w:author="Sophie Therese Burisch" w:date="2016-11-17T10:20:00Z">
        <w:r>
          <w:rPr/>
          <w:t>Af den grund kan vi ikke</w:t>
        </w:r>
      </w:ins>
      <w:ins w:id="738" w:author="Maia Ebsen" w:date="2016-11-11T07:53:00Z">
        <w:r>
          <w:rPr/>
          <w:t xml:space="preserve"> sikre</w:t>
        </w:r>
      </w:ins>
      <w:ins w:id="739" w:author="Sophie Therese Burisch" w:date="2016-11-17T10:20:00Z">
        <w:r>
          <w:rPr/>
          <w:t>,</w:t>
        </w:r>
      </w:ins>
      <w:ins w:id="740" w:author="Maia Ebsen" w:date="2016-11-11T07:53:00Z">
        <w:r>
          <w:rPr/>
          <w:t xml:space="preserve"> at vores undersøgelse af forholdet mellem undervisning og forskning på IA, kan generaliseres til andre undervisningsinstitutioner. </w:t>
        </w:r>
      </w:ins>
      <w:ins w:id="741" w:author="Sophie Therese Burisch" w:date="2016-11-17T17:09:00Z">
        <w:del w:id="742" w:author="Maia Ebsen" w:date="2016-11-20T16:11:00Z">
          <w:r>
            <w:rPr/>
            <w:delText>e</w:delText>
          </w:r>
        </w:del>
      </w:ins>
      <w:ins w:id="743" w:author="Maia Ebsen" w:date="2016-11-11T07:53:00Z">
        <w:r>
          <w:rPr/>
          <w:t xml:space="preserve">Vores analyse er derfor </w:t>
        </w:r>
      </w:ins>
      <w:ins w:id="744" w:author="Maia Ebsen" w:date="2016-11-11T07:53:00Z">
        <w:del w:id="745" w:author="Sophie Therese Burisch" w:date="2016-11-17T10:20:00Z">
          <w:r>
            <w:rPr/>
            <w:delText xml:space="preserve">derfor </w:delText>
          </w:r>
        </w:del>
      </w:ins>
      <w:ins w:id="746" w:author="Maia Ebsen" w:date="2016-11-11T07:53:00Z">
        <w:r>
          <w:rPr/>
          <w:t xml:space="preserve">ikke rettet mod at finde generelle årsagsforklaringer, men er nærmere en bestræbelse på at finde sammenhænge, </w:t>
        </w:r>
      </w:ins>
      <w:ins w:id="747" w:author="Maia Ebsen" w:date="2016-11-11T07:53:00Z">
        <w:del w:id="748" w:author="Sophie Therese Burisch" w:date="2016-11-17T17:09:00Z">
          <w:r>
            <w:rPr/>
            <w:delText>som</w:delText>
          </w:r>
        </w:del>
      </w:ins>
      <w:ins w:id="749" w:author="Sophie Therese Burisch" w:date="2016-11-17T17:09:00Z">
        <w:r>
          <w:rPr/>
          <w:t>der</w:t>
        </w:r>
      </w:ins>
      <w:ins w:id="750" w:author="Maia Ebsen" w:date="2016-11-11T07:53:00Z">
        <w:r>
          <w:rPr/>
          <w:t xml:space="preserve"> kan give en forståelse af</w:t>
        </w:r>
      </w:ins>
      <w:ins w:id="751" w:author="Sophie Therese Burisch" w:date="2016-11-17T12:47:00Z">
        <w:r>
          <w:rPr/>
          <w:t xml:space="preserve"> </w:t>
        </w:r>
      </w:ins>
    </w:p>
    <w:p>
      <w:pPr>
        <w:pStyle w:val="BodyA"/>
        <w:widowControl w:val="false"/>
        <w:ind w:right="407" w:hanging="0"/>
        <w:rPr>
          <w:ins w:id="754" w:author="Maia Ebsen" w:date="2016-11-11T07:53:00Z"/>
        </w:rPr>
      </w:pPr>
      <w:ins w:id="753" w:author="Maia Ebsen" w:date="2016-11-11T07:53:00Z">
        <w:r>
          <w:rPr/>
          <w:t>de udfordringer, der opstår eller overkommes, når forskning og undervisning integreres.</w:t>
        </w:r>
      </w:ins>
    </w:p>
    <w:p>
      <w:pPr>
        <w:pStyle w:val="BodyA"/>
        <w:widowControl w:val="false"/>
        <w:ind w:right="407" w:hanging="0"/>
        <w:rPr>
          <w:del w:id="758" w:author="Maia Ebsen" w:date="2016-11-11T06:57:00Z"/>
        </w:rPr>
      </w:pPr>
      <w:del w:id="755" w:author="Maia Ebsen" w:date="2016-11-11T06:57:00Z">
        <w:r>
          <w:rPr/>
          <w:delText>Vi har kodet data efter en frekvenskode, det vil sige efter hyppighed i beskrivelser eller forklaringer af, hvordan forskningspraktik adskilte sig fra anden undervisning. Vi identificerede sammenfald mellem de efterfølgende praktikanters og vores egne oplevelser, og disse sammenfald ligger til grund for de tre parametre, vi behandler de studerendes oplevelse ud fra</w:delText>
        </w:r>
      </w:del>
      <w:del w:id="756" w:author="Maia Ebsen" w:date="2016-11-11T06:57:00Z">
        <w:r>
          <w:rPr>
            <w:rStyle w:val="None"/>
            <w:rStyle w:val="EndnoteAnchor"/>
            <w:vertAlign w:val="superscript"/>
          </w:rPr>
          <w:endnoteReference w:id="7"/>
        </w:r>
      </w:del>
      <w:del w:id="757" w:author="Maia Ebsen" w:date="2016-11-11T06:57:00Z">
        <w:r>
          <w:rPr/>
          <w:delText>.</w:delText>
        </w:r>
      </w:del>
    </w:p>
    <w:p>
      <w:pPr>
        <w:pStyle w:val="BodyA"/>
        <w:widowControl w:val="false"/>
        <w:ind w:right="407" w:hanging="0"/>
        <w:rPr/>
      </w:pPr>
      <w:r>
        <w:rPr/>
      </w:r>
    </w:p>
    <w:p>
      <w:pPr>
        <w:pStyle w:val="Heading1"/>
        <w:widowControl w:val="false"/>
        <w:rPr/>
      </w:pPr>
      <w:r>
        <w:rPr/>
        <w:t>Resultat</w:t>
      </w:r>
      <w:ins w:id="759" w:author="Sophie Therese Burisch" w:date="2016-11-17T12:47:00Z">
        <w:r>
          <w:rPr/>
          <w:t>er</w:t>
        </w:r>
      </w:ins>
      <w:r>
        <w:rPr/>
        <w:t>:</w:t>
      </w:r>
      <w:ins w:id="760" w:author="Maia Ebsen" w:date="2016-11-20T08:51:00Z">
        <w:r>
          <w:rPr/>
          <w:t xml:space="preserve"> </w:t>
        </w:r>
      </w:ins>
      <w:del w:id="761" w:author="Maia Ebsen" w:date="2016-11-20T08:51:00Z">
        <w:r>
          <w:rPr/>
          <w:delText xml:space="preserve"> En </w:delText>
        </w:r>
      </w:del>
      <w:ins w:id="762" w:author="Maia Ebsen" w:date="2016-11-20T08:51:00Z">
        <w:r>
          <w:rPr/>
          <w:t>A</w:t>
        </w:r>
      </w:ins>
      <w:del w:id="763" w:author="Maia Ebsen" w:date="2016-11-20T08:51:00Z">
        <w:r>
          <w:rPr/>
          <w:delText>a</w:delText>
        </w:r>
      </w:del>
      <w:r>
        <w:rPr/>
        <w:t>fmystificering af</w:t>
      </w:r>
      <w:ins w:id="764" w:author="Maia Ebsen" w:date="2016-11-20T09:08:00Z">
        <w:r>
          <w:rPr/>
          <w:t xml:space="preserve"> </w:t>
        </w:r>
      </w:ins>
      <w:ins w:id="765" w:author="Sophie Therese Burisch" w:date="2016-11-21T17:53:00Z">
        <w:r>
          <w:rPr/>
          <w:t>F</w:t>
        </w:r>
      </w:ins>
      <w:del w:id="766" w:author="Maia Ebsen" w:date="2016-11-20T09:08:00Z">
        <w:r>
          <w:rPr/>
          <w:delText xml:space="preserve"> </w:delText>
        </w:r>
      </w:del>
      <w:ins w:id="767" w:author="Maia Ebsen" w:date="2016-11-20T09:08:00Z">
        <w:del w:id="768" w:author="Sophie Therese Burisch" w:date="2016-11-21T17:52:00Z">
          <w:r>
            <w:rPr/>
            <w:delText>F</w:delText>
          </w:r>
        </w:del>
      </w:ins>
      <w:del w:id="769" w:author="Maia Ebsen" w:date="2016-11-20T09:08:00Z">
        <w:r>
          <w:rPr/>
          <w:delText>f</w:delText>
        </w:r>
      </w:del>
      <w:r>
        <w:rPr/>
        <w:t>orskning</w:t>
      </w:r>
    </w:p>
    <w:p>
      <w:pPr>
        <w:pStyle w:val="BodyA"/>
        <w:widowControl w:val="false"/>
        <w:ind w:right="407" w:hanging="0"/>
        <w:rPr/>
      </w:pPr>
      <w:del w:id="770" w:author="Maia Ebsen" w:date="2016-11-15T05:11:00Z">
        <w:r>
          <w:rPr/>
          <w:tab/>
        </w:r>
      </w:del>
      <w:r>
        <w:rPr/>
        <w:t xml:space="preserve">For samtlige af de studerende </w:t>
      </w:r>
      <w:del w:id="771" w:author="Maia Ebsen" w:date="2016-11-14T02:38:00Z">
        <w:r>
          <w:rPr/>
          <w:delText>udgjorde forskningspraktik noget nyt og uprøvet. Alle studerende udtrykte således, at</w:delText>
        </w:r>
      </w:del>
      <w:ins w:id="772" w:author="Maia Ebsen" w:date="2016-11-14T02:38:00Z">
        <w:r>
          <w:rPr/>
          <w:t>var</w:t>
        </w:r>
      </w:ins>
      <w:r>
        <w:rPr/>
        <w:t xml:space="preserve"> </w:t>
      </w:r>
      <w:ins w:id="773" w:author="Maia Ebsen" w:date="2016-11-14T02:40:00Z">
        <w:r>
          <w:rPr/>
          <w:t>der en</w:t>
        </w:r>
      </w:ins>
      <w:del w:id="774" w:author="Maia Ebsen" w:date="2016-11-14T02:40:00Z">
        <w:r>
          <w:rPr/>
          <w:delText>en</w:delText>
        </w:r>
      </w:del>
      <w:r>
        <w:rPr/>
        <w:t xml:space="preserve"> </w:t>
      </w:r>
      <w:ins w:id="775" w:author="Maia Ebsen" w:date="2016-11-14T02:42:00Z">
        <w:r>
          <w:rPr/>
          <w:t>udtalt</w:t>
        </w:r>
      </w:ins>
      <w:del w:id="776" w:author="Maia Ebsen" w:date="2016-11-14T02:42:00Z">
        <w:r>
          <w:rPr/>
          <w:delText>klar</w:delText>
        </w:r>
      </w:del>
      <w:r>
        <w:rPr/>
        <w:t xml:space="preserve"> forventning</w:t>
      </w:r>
      <w:ins w:id="777" w:author="Maia Ebsen" w:date="2016-11-14T02:40:00Z">
        <w:r>
          <w:rPr/>
          <w:t xml:space="preserve"> om</w:t>
        </w:r>
      </w:ins>
      <w:del w:id="778" w:author="Maia Ebsen" w:date="2016-11-14T02:39:00Z">
        <w:r>
          <w:rPr/>
          <w:delText xml:space="preserve"> til praktikken</w:delText>
        </w:r>
      </w:del>
      <w:ins w:id="779" w:author="Maia Ebsen" w:date="2016-11-14T02:39:00Z">
        <w:r>
          <w:rPr/>
          <w:t>,</w:t>
        </w:r>
      </w:ins>
      <w:del w:id="780" w:author="Maia Ebsen" w:date="2016-11-14T02:39:00Z">
        <w:r>
          <w:rPr/>
          <w:delText xml:space="preserve"> var</w:delText>
        </w:r>
      </w:del>
      <w:r>
        <w:rPr/>
        <w:t xml:space="preserve"> at</w:t>
      </w:r>
      <w:ins w:id="781" w:author="Maia Ebsen" w:date="2016-11-14T02:39:00Z">
        <w:r>
          <w:rPr/>
          <w:t xml:space="preserve"> forskningspraktikken ville give dem</w:t>
        </w:r>
      </w:ins>
      <w:del w:id="782" w:author="Maia Ebsen" w:date="2016-11-14T02:39:00Z">
        <w:r>
          <w:rPr/>
          <w:delText xml:space="preserve"> få et</w:delText>
        </w:r>
      </w:del>
      <w:r>
        <w:rPr/>
        <w:t xml:space="preserve"> indblik i, h</w:t>
      </w:r>
      <w:ins w:id="783" w:author="Maia Ebsen" w:date="2016-11-14T02:40:00Z">
        <w:r>
          <w:rPr/>
          <w:t>vad</w:t>
        </w:r>
      </w:ins>
      <w:del w:id="784" w:author="Maia Ebsen" w:date="2016-11-14T02:40:00Z">
        <w:r>
          <w:rPr/>
          <w:delText>vad</w:delText>
        </w:r>
      </w:del>
      <w:r>
        <w:rPr/>
        <w:t xml:space="preserve"> forskning</w:t>
      </w:r>
      <w:ins w:id="785" w:author="Maia Ebsen" w:date="2016-11-14T02:39:00Z">
        <w:r>
          <w:rPr/>
          <w:t xml:space="preserve"> </w:t>
        </w:r>
      </w:ins>
      <w:ins w:id="786" w:author="Sophie Therese Burisch" w:date="2016-11-17T10:24:00Z">
        <w:r>
          <w:rPr/>
          <w:t>‘</w:t>
        </w:r>
      </w:ins>
      <w:ins w:id="787" w:author="Maia Ebsen" w:date="2016-11-14T02:39:00Z">
        <w:del w:id="788" w:author="Sophie Therese Burisch" w:date="2016-11-17T10:24:00Z">
          <w:r>
            <w:rPr/>
            <w:delText>egentlig</w:delText>
          </w:r>
        </w:del>
      </w:ins>
      <w:del w:id="789" w:author="Sophie Therese Burisch" w:date="2016-11-17T10:24:00Z">
        <w:r>
          <w:rPr/>
          <w:delText xml:space="preserve"> </w:delText>
        </w:r>
      </w:del>
      <w:r>
        <w:rPr/>
        <w:t>er</w:t>
      </w:r>
      <w:ins w:id="790" w:author="Sophie Therese Burisch" w:date="2016-11-17T10:24:00Z">
        <w:r>
          <w:rPr/>
          <w:t>’</w:t>
        </w:r>
      </w:ins>
      <w:ins w:id="791" w:author="Maia Ebsen" w:date="2016-11-20T08:52:00Z">
        <w:r>
          <w:rPr/>
          <w:t xml:space="preserve"> ved at give dem</w:t>
        </w:r>
      </w:ins>
      <w:del w:id="792" w:author="Maia Ebsen" w:date="2016-11-20T08:52:00Z">
        <w:r>
          <w:rPr/>
          <w:delText>. I forlængelse af dette så de studerende en mulighed i at lære direkte fra forskeres praksis og metoder. I et interview udtrykt</w:delText>
        </w:r>
      </w:del>
      <w:ins w:id="793" w:author="Maia Ebsen" w:date="2016-11-14T10:43:00Z">
        <w:r>
          <w:rPr/>
          <w:t xml:space="preserve"> </w:t>
        </w:r>
      </w:ins>
      <w:ins w:id="794" w:author="Maia Ebsen" w:date="2016-11-14T10:43:00Z">
        <w:del w:id="795" w:author="Sophie Therese Burisch" w:date="2016-11-17T10:24:00Z">
          <w:r>
            <w:rPr/>
            <w:delText>Og yderligere en forhåbning om</w:delText>
          </w:r>
        </w:del>
      </w:ins>
      <w:ins w:id="796" w:author="Sophie Therese Burisch" w:date="2016-11-17T10:24:00Z">
        <w:del w:id="797" w:author="Maia Ebsen" w:date="2016-11-20T08:52:00Z">
          <w:r>
            <w:rPr/>
            <w:delText>Yderligere håbede de studerende på</w:delText>
          </w:r>
        </w:del>
      </w:ins>
      <w:del w:id="798" w:author="Maia Ebsen" w:date="2016-11-20T08:52:00Z">
        <w:r>
          <w:rPr/>
          <w:delText xml:space="preserve">e </w:delText>
        </w:r>
      </w:del>
      <w:ins w:id="799" w:author="Maia Ebsen" w:date="2016-11-14T02:42:00Z">
        <w:r>
          <w:rPr/>
          <w:t xml:space="preserve">praktiske erfaringer med, hvordan forskning bedrives. Dette kom blandt andet til udtryk i </w:t>
        </w:r>
      </w:ins>
      <w:ins w:id="800" w:author="Maia Ebsen" w:date="2016-11-14T02:42:00Z">
        <w:del w:id="801" w:author="Sophie Therese Burisch" w:date="2016-11-17T17:11:00Z">
          <w:r>
            <w:rPr/>
            <w:delText>Dette så vi blandt andet i følgende udtalelse og</w:delText>
          </w:r>
        </w:del>
      </w:ins>
      <w:ins w:id="802" w:author="Sophie Therese Burisch" w:date="2016-11-17T17:12:00Z">
        <w:del w:id="803" w:author="Maia Ebsen" w:date="2016-11-20T08:54:00Z">
          <w:r>
            <w:rPr/>
            <w:delText xml:space="preserve">I </w:delText>
          </w:r>
        </w:del>
      </w:ins>
      <w:ins w:id="804" w:author="Sophie Therese Burisch" w:date="2016-11-17T17:12:00Z">
        <w:r>
          <w:rPr/>
          <w:t>nedenstående citat</w:t>
        </w:r>
      </w:ins>
      <w:ins w:id="805" w:author="Maia Ebsen" w:date="2016-11-20T08:53:00Z">
        <w:r>
          <w:rPr/>
          <w:t>er</w:t>
        </w:r>
      </w:ins>
      <w:ins w:id="806" w:author="Sophie Therese Burisch" w:date="2016-11-17T17:12:00Z">
        <w:del w:id="807" w:author="Maia Ebsen" w:date="2016-11-20T08:53:00Z">
          <w:r>
            <w:rPr/>
            <w:delText xml:space="preserve"> og note udtrykte de studerende </w:delText>
          </w:r>
        </w:del>
      </w:ins>
      <w:ins w:id="808" w:author="Maia Ebsen" w:date="2016-11-14T02:42:00Z">
        <w:del w:id="809" w:author="Sophie Therese Burisch" w:date="2016-11-17T17:11:00Z">
          <w:r>
            <w:rPr/>
            <w:delText>, hvor der ble</w:delText>
          </w:r>
        </w:del>
      </w:ins>
      <w:ins w:id="810" w:author="Sophie Therese Burisch" w:date="2016-11-17T17:12:00Z">
        <w:del w:id="811" w:author="Maia Ebsen" w:date="2016-11-20T08:53:00Z">
          <w:r>
            <w:rPr/>
            <w:delText xml:space="preserve">blandt andet </w:delText>
          </w:r>
        </w:del>
      </w:ins>
      <w:del w:id="812" w:author="Maia Ebsen" w:date="2016-11-20T08:53:00Z">
        <w:r>
          <w:rPr/>
          <w:delText>en studerende sine forventninger om at</w:delText>
        </w:r>
      </w:del>
      <w:r>
        <w:rPr/>
        <w:t>:</w:t>
      </w:r>
    </w:p>
    <w:p>
      <w:pPr>
        <w:pStyle w:val="BodyA"/>
        <w:widowControl w:val="false"/>
        <w:ind w:right="407" w:hanging="0"/>
        <w:rPr/>
      </w:pPr>
      <w:r>
        <w:rPr/>
      </w:r>
    </w:p>
    <w:p>
      <w:pPr>
        <w:pStyle w:val="Quote"/>
        <w:widowControl w:val="false"/>
        <w:rPr>
          <w:del w:id="819" w:author="Maia Ebsen" w:date="2016-11-11T06:28:00Z"/>
        </w:rPr>
      </w:pPr>
      <w:r>
        <w:rPr>
          <w:rStyle w:val="Hyperlink0"/>
        </w:rPr>
        <w:tab/>
        <w:t>”</w:t>
      </w:r>
      <w:ins w:id="813" w:author="Maia Ebsen" w:date="2016-11-20T08:54:00Z">
        <w:r>
          <w:rPr>
            <w:rStyle w:val="Hyperlink0"/>
          </w:rPr>
          <w:t xml:space="preserve">[Jeg håber på, at] </w:t>
        </w:r>
      </w:ins>
      <w:del w:id="814" w:author="Maia Ebsen" w:date="2016-11-23T13:50:00Z">
        <w:r>
          <w:rPr>
            <w:rStyle w:val="Hyperlink0"/>
          </w:rPr>
          <w:delText>…</w:delText>
        </w:r>
      </w:del>
      <w:r>
        <w:rPr>
          <w:rStyle w:val="Hyperlink0"/>
        </w:rPr>
        <w:t>få en masse erfaring både med interviews og deltagerobservation og også have nogle lidt mere professionelle at sparre med det om undervejs og måske forbedre sine metoder</w:t>
      </w:r>
      <w:del w:id="815" w:author="Maia Ebsen" w:date="2016-11-15T06:53:00Z">
        <w:r>
          <w:rPr>
            <w:rStyle w:val="Hyperlink0"/>
          </w:rPr>
          <w:delText>, inden man så for alvor skulle i gang.</w:delText>
        </w:r>
      </w:del>
      <w:ins w:id="816" w:author="Maia Ebsen" w:date="2016-11-11T06:28:00Z">
        <w:r>
          <w:rPr>
            <w:rStyle w:val="Hyperlink0"/>
          </w:rPr>
          <w:t xml:space="preserve">” </w:t>
        </w:r>
      </w:ins>
      <w:ins w:id="817" w:author="Maia Ebsen" w:date="2016-11-11T06:28:00Z">
        <w:r>
          <w:rPr>
            <w:rStyle w:val="None"/>
            <w:i/>
            <w:iCs/>
            <w:lang w:val="da-DK"/>
          </w:rPr>
          <w:t>(Studerende, IA)</w:t>
        </w:r>
      </w:ins>
      <w:del w:id="818" w:author="Maia Ebsen" w:date="2016-11-11T06:28:00Z">
        <w:r>
          <w:rPr>
            <w:rStyle w:val="Hyperlink0"/>
          </w:rPr>
          <w:delText>”</w:delText>
        </w:r>
      </w:del>
    </w:p>
    <w:p>
      <w:pPr>
        <w:pStyle w:val="Quote"/>
        <w:widowControl w:val="false"/>
        <w:rPr>
          <w:rStyle w:val="None"/>
          <w:i/>
          <w:i/>
          <w:iCs/>
          <w:lang w:val="da-DK"/>
          <w:del w:id="821" w:author="Maia Ebsen" w:date="2016-11-11T06:28:00Z"/>
        </w:rPr>
      </w:pPr>
      <w:del w:id="820" w:author="Maia Ebsen" w:date="2016-11-11T06:28:00Z">
        <w:r>
          <w:rPr>
            <w:rStyle w:val="Hyperlink0"/>
          </w:rPr>
          <w:delText>(Studerende, IA)</w:delText>
        </w:r>
      </w:del>
    </w:p>
    <w:p>
      <w:pPr>
        <w:pStyle w:val="Quote"/>
        <w:widowControl w:val="false"/>
        <w:bidi w:val="0"/>
        <w:spacing w:lineRule="auto" w:line="480"/>
        <w:ind w:left="567" w:hanging="567"/>
        <w:rPr>
          <w:rStyle w:val="None"/>
          <w:i/>
          <w:i/>
          <w:iCs/>
          <w:lang w:val="da-DK"/>
          <w:del w:id="823" w:author="Maia Ebsen" w:date="2016-11-11T06:28:00Z"/>
        </w:rPr>
      </w:pPr>
      <w:del w:id="822" w:author="Maia Ebsen" w:date="2016-11-11T06:28:00Z">
        <w:r>
          <w:rPr/>
        </w:r>
      </w:del>
    </w:p>
    <w:p>
      <w:pPr>
        <w:pStyle w:val="Quote"/>
        <w:widowControl w:val="false"/>
        <w:rPr>
          <w:rStyle w:val="Hyperlink0"/>
        </w:rPr>
      </w:pPr>
      <w:del w:id="824" w:author="Maia Ebsen" w:date="2016-11-11T06:28:00Z">
        <w:r>
          <w:rPr>
            <w:rStyle w:val="None"/>
            <w:i/>
            <w:iCs/>
            <w:lang w:val="da-DK"/>
          </w:rPr>
          <w:tab/>
          <w:delText>Samme forventninger blev beskrevet i en feltnote skrevet efter det første mødet med vejlederen af en af medforfatterne:</w:delText>
        </w:r>
      </w:del>
    </w:p>
    <w:p>
      <w:pPr>
        <w:pStyle w:val="BodyA"/>
        <w:widowControl w:val="false"/>
        <w:ind w:right="407" w:hanging="0"/>
        <w:rPr>
          <w:rStyle w:val="Hyperlink0"/>
        </w:rPr>
      </w:pPr>
      <w:r>
        <w:rPr/>
      </w:r>
    </w:p>
    <w:p>
      <w:pPr>
        <w:pStyle w:val="Quote"/>
        <w:widowControl w:val="false"/>
        <w:rPr>
          <w:del w:id="834" w:author="Maia Ebsen" w:date="2016-11-11T06:32:00Z"/>
        </w:rPr>
      </w:pPr>
      <w:r>
        <w:rPr>
          <w:rStyle w:val="Hyperlink0"/>
        </w:rPr>
        <w:tab/>
        <w:t>“Vi ser gerne en tydelig struktur i arbejdet og vi vil gerne tidligt lave et pensum og en tidsplan, som vi kan følge i forløbet</w:t>
      </w:r>
      <w:ins w:id="825" w:author="Maia Ebsen" w:date="2016-11-23T13:51:00Z">
        <w:r>
          <w:rPr>
            <w:rStyle w:val="Hyperlink0"/>
          </w:rPr>
          <w:t xml:space="preserve">. </w:t>
        </w:r>
      </w:ins>
      <w:del w:id="826" w:author="Maia Ebsen" w:date="2016-11-23T13:51:00Z">
        <w:r>
          <w:rPr>
            <w:rStyle w:val="Hyperlink0"/>
          </w:rPr>
          <w:delText>…[</w:delText>
        </w:r>
      </w:del>
      <w:ins w:id="827" w:author="Maia Ebsen" w:date="2016-11-23T13:51:00Z">
        <w:r>
          <w:rPr>
            <w:rStyle w:val="Hyperlink0"/>
          </w:rPr>
          <w:t>J</w:t>
        </w:r>
      </w:ins>
      <w:del w:id="828" w:author="Maia Ebsen" w:date="2016-11-23T13:51:00Z">
        <w:r>
          <w:rPr>
            <w:rStyle w:val="Hyperlink0"/>
          </w:rPr>
          <w:delText>j</w:delText>
        </w:r>
      </w:del>
      <w:r>
        <w:rPr>
          <w:rStyle w:val="Hyperlink0"/>
        </w:rPr>
        <w:t>eg håber på</w:t>
      </w:r>
      <w:ins w:id="829" w:author="Maia Ebsen" w:date="2016-11-23T13:51:00Z">
        <w:r>
          <w:rPr>
            <w:rStyle w:val="Hyperlink0"/>
          </w:rPr>
          <w:t>, at vi får</w:t>
        </w:r>
      </w:ins>
      <w:del w:id="830" w:author="Maia Ebsen" w:date="2016-11-23T13:51:00Z">
        <w:r>
          <w:rPr>
            <w:rStyle w:val="Hyperlink0"/>
          </w:rPr>
          <w:delText>]</w:delText>
        </w:r>
      </w:del>
      <w:r>
        <w:rPr>
          <w:rStyle w:val="Hyperlink0"/>
        </w:rPr>
        <w:t xml:space="preserve"> vejledning til, hvordan man forbereder sig på interviews</w:t>
      </w:r>
      <w:del w:id="831" w:author="Maia Ebsen" w:date="2016-11-15T06:53:00Z">
        <w:r>
          <w:rPr>
            <w:rStyle w:val="Hyperlink0"/>
          </w:rPr>
          <w:delText>.</w:delText>
        </w:r>
      </w:del>
      <w:ins w:id="832" w:author="Maia Ebsen" w:date="2016-11-11T06:32:00Z">
        <w:r>
          <w:rPr>
            <w:rStyle w:val="Hyperlink0"/>
          </w:rPr>
          <w:t xml:space="preserve">” </w:t>
        </w:r>
      </w:ins>
      <w:del w:id="833" w:author="Maia Ebsen" w:date="2016-11-11T06:32:00Z">
        <w:r>
          <w:rPr>
            <w:rStyle w:val="None"/>
            <w:i/>
            <w:iCs/>
            <w:lang w:val="da-DK"/>
          </w:rPr>
          <w:delText xml:space="preserve">” </w:delText>
        </w:r>
      </w:del>
    </w:p>
    <w:p>
      <w:pPr>
        <w:pStyle w:val="Quote"/>
        <w:widowControl w:val="false"/>
        <w:rPr>
          <w:rStyle w:val="None"/>
          <w:i/>
          <w:i/>
          <w:iCs/>
          <w:lang w:val="da-DK"/>
          <w:del w:id="835" w:author="Maia Ebsen" w:date="2016-11-11T06:17:00Z"/>
        </w:rPr>
      </w:pPr>
      <w:r>
        <w:rPr>
          <w:rStyle w:val="None"/>
          <w:i/>
          <w:iCs/>
          <w:lang w:val="da-DK"/>
        </w:rPr>
        <w:t>(Studerende, IA)</w:t>
      </w:r>
    </w:p>
    <w:p>
      <w:pPr>
        <w:pStyle w:val="Quote"/>
        <w:widowControl w:val="false"/>
        <w:rPr>
          <w:rStyle w:val="Hyperlink0"/>
        </w:rPr>
      </w:pPr>
      <w:del w:id="836" w:author="Maia Ebsen" w:date="2016-11-11T06:17:00Z">
        <w:r>
          <w:rPr>
            <w:rStyle w:val="Hyperlink0"/>
          </w:rPr>
          <w:tab/>
        </w:r>
      </w:del>
    </w:p>
    <w:p>
      <w:pPr>
        <w:pStyle w:val="BodyA"/>
        <w:widowControl w:val="false"/>
        <w:ind w:right="407" w:hanging="0"/>
        <w:rPr>
          <w:rStyle w:val="Hyperlink0"/>
        </w:rPr>
      </w:pPr>
      <w:r>
        <w:rPr/>
      </w:r>
    </w:p>
    <w:p>
      <w:pPr>
        <w:pStyle w:val="BodyA"/>
        <w:widowControl w:val="false"/>
        <w:ind w:right="407" w:hanging="0"/>
        <w:rPr/>
      </w:pPr>
      <w:ins w:id="837" w:author="Maia Ebsen" w:date="2016-11-20T08:54:00Z">
        <w:r>
          <w:rPr/>
          <w:t xml:space="preserve">Ved at give dem adgang til en direkte sparring med forskere, håbede de studerende altså, at forløbet ville give dem mulighed for at styrke deres faglighed. Altså havde de studerende også en implicit forventning om, at den forskningspraksis, som de skulle introduceres til, ville give dem et mere praktisk læringsudbytte end den undervisning, de normalt deltog i. </w:t>
        </w:r>
      </w:ins>
      <w:del w:id="838" w:author="Maia Ebsen" w:date="2016-11-14T02:42:00Z">
        <w:r>
          <w:rPr/>
          <w:delText xml:space="preserve">For at give en mere klar beskrivelse af, hvordan de studerendes forståelse af forskning ændrede sig i forbindelse med praktikken, vil vi vende tilbage til de studerendes forventninger til praktikken. Som beskrevet udtrykte flere et ønske om at indhente praktiske erfaringer. </w:delText>
        </w:r>
      </w:del>
      <w:r>
        <w:rPr/>
        <w:t xml:space="preserve">I forlængelse af dette, </w:t>
      </w:r>
      <w:del w:id="839" w:author="Maia Ebsen" w:date="2016-11-14T02:48:00Z">
        <w:r>
          <w:rPr/>
          <w:delText>beskrev flere studerende et særligt eksempel</w:delText>
        </w:r>
      </w:del>
      <w:ins w:id="840" w:author="Maia Ebsen" w:date="2016-11-15T06:54:00Z">
        <w:del w:id="841" w:author="Sophie Therese Burisch" w:date="2016-11-17T10:26:00Z">
          <w:r>
            <w:rPr/>
            <w:delText>beskrevet</w:delText>
          </w:r>
        </w:del>
      </w:ins>
      <w:ins w:id="842" w:author="Sophie Therese Burisch" w:date="2016-11-17T10:26:00Z">
        <w:r>
          <w:rPr/>
          <w:t>fremhæve</w:t>
        </w:r>
      </w:ins>
      <w:ins w:id="843" w:author="Maia Ebsen" w:date="2016-11-20T16:12:00Z">
        <w:r>
          <w:rPr/>
          <w:t>de et par studerende særligt en situation</w:t>
        </w:r>
      </w:ins>
      <w:ins w:id="844" w:author="Sophie Therese Burisch" w:date="2016-11-17T10:26:00Z">
        <w:del w:id="845" w:author="Maia Ebsen" w:date="2016-11-20T16:12:00Z">
          <w:r>
            <w:rPr/>
            <w:delText>t</w:delText>
          </w:r>
        </w:del>
      </w:ins>
      <w:r>
        <w:rPr/>
        <w:t>, hvor denne forventning</w:t>
      </w:r>
      <w:del w:id="846" w:author="Sophie Therese Burisch" w:date="2016-11-17T10:26:00Z">
        <w:r>
          <w:rPr/>
          <w:delText xml:space="preserve"> </w:delText>
        </w:r>
      </w:del>
      <w:ins w:id="847" w:author="Maia Ebsen" w:date="2016-11-15T06:54:00Z">
        <w:r>
          <w:rPr/>
          <w:t xml:space="preserve"> var </w:t>
        </w:r>
      </w:ins>
      <w:r>
        <w:rPr/>
        <w:t>blev</w:t>
      </w:r>
      <w:ins w:id="848" w:author="Maia Ebsen" w:date="2016-11-15T06:54:00Z">
        <w:r>
          <w:rPr/>
          <w:t>et</w:t>
        </w:r>
      </w:ins>
      <w:r>
        <w:rPr/>
        <w:t xml:space="preserve"> indfriet</w:t>
      </w:r>
      <w:ins w:id="849" w:author="Maia Ebsen" w:date="2016-11-14T02:48:00Z">
        <w:r>
          <w:rPr/>
          <w:t>. Her</w:t>
        </w:r>
      </w:ins>
      <w:del w:id="850" w:author="Maia Ebsen" w:date="2016-11-14T02:48:00Z">
        <w:r>
          <w:rPr/>
          <w:delText xml:space="preserve">. Dette kredses om hvordan </w:delText>
        </w:r>
      </w:del>
      <w:ins w:id="851" w:author="Maia Ebsen" w:date="2016-11-20T16:13:00Z">
        <w:r>
          <w:rPr/>
          <w:t xml:space="preserve"> havde de nemlig diskuteret feltnoter med </w:t>
        </w:r>
      </w:ins>
      <w:r>
        <w:rPr/>
        <w:t>forskningslederen</w:t>
      </w:r>
      <w:del w:id="852" w:author="Maia Ebsen" w:date="2016-11-20T16:13:00Z">
        <w:r>
          <w:rPr/>
          <w:delText xml:space="preserve"> rent metodisk</w:delText>
        </w:r>
      </w:del>
      <w:del w:id="853" w:author="Sophie Therese Burisch" w:date="2016-11-17T10:26:00Z">
        <w:r>
          <w:rPr/>
          <w:delText>e</w:delText>
        </w:r>
      </w:del>
      <w:del w:id="854" w:author="Maia Ebsen" w:date="2016-11-20T16:13:00Z">
        <w:r>
          <w:rPr/>
          <w:delText xml:space="preserve"> tog feltnoter</w:delText>
        </w:r>
      </w:del>
      <w:r>
        <w:rPr/>
        <w:t>:</w:t>
      </w:r>
      <w:del w:id="855" w:author="Maia Ebsen" w:date="2016-11-14T02:48:00Z">
        <w:r>
          <w:rPr/>
          <w:delText xml:space="preserve"> </w:delText>
        </w:r>
      </w:del>
    </w:p>
    <w:p>
      <w:pPr>
        <w:pStyle w:val="BodyA"/>
        <w:widowControl w:val="false"/>
        <w:ind w:right="407" w:hanging="0"/>
        <w:rPr>
          <w:i/>
          <w:i/>
          <w:iCs/>
        </w:rPr>
      </w:pPr>
      <w:r>
        <w:rPr>
          <w:i/>
          <w:iCs/>
        </w:rPr>
      </w:r>
    </w:p>
    <w:p>
      <w:pPr>
        <w:pStyle w:val="Quote"/>
        <w:widowControl w:val="false"/>
        <w:rPr>
          <w:rStyle w:val="None"/>
          <w:i/>
          <w:i/>
          <w:iCs/>
          <w:lang w:val="da-DK"/>
          <w:del w:id="864" w:author="Maia Ebsen" w:date="2016-11-11T06:32:00Z"/>
        </w:rPr>
      </w:pPr>
      <w:r>
        <w:rPr>
          <w:rStyle w:val="Hyperlink0"/>
        </w:rPr>
        <w:tab/>
        <w:t xml:space="preserve">”Vi spurgte, om hun ikke ville læse op af hendes feltnoter, fordi vi ville have de her meget praktiske erfaringer </w:t>
      </w:r>
      <w:ins w:id="856" w:author="Maia Ebsen" w:date="2016-11-15T07:16:00Z">
        <w:r>
          <w:rPr>
            <w:rStyle w:val="Hyperlink0"/>
          </w:rPr>
          <w:t>[</w:t>
        </w:r>
      </w:ins>
      <w:del w:id="857" w:author="Maia Ebsen" w:date="2016-11-15T07:16:00Z">
        <w:r>
          <w:rPr>
            <w:rStyle w:val="Hyperlink0"/>
          </w:rPr>
          <w:delText>(..</w:delText>
        </w:r>
      </w:del>
      <w:ins w:id="858" w:author="Maia Ebsen" w:date="2016-11-15T07:16:00Z">
        <w:r>
          <w:rPr>
            <w:rStyle w:val="Hyperlink0"/>
          </w:rPr>
          <w:t>..</w:t>
        </w:r>
      </w:ins>
      <w:del w:id="859" w:author="Maia Ebsen" w:date="2016-11-15T07:16:00Z">
        <w:r>
          <w:rPr>
            <w:rStyle w:val="Hyperlink0"/>
          </w:rPr>
          <w:delText>.</w:delText>
        </w:r>
      </w:del>
      <w:ins w:id="860" w:author="Maia Ebsen" w:date="2016-11-15T07:16:00Z">
        <w:r>
          <w:rPr>
            <w:rStyle w:val="Hyperlink0"/>
          </w:rPr>
          <w:t>]</w:t>
        </w:r>
      </w:ins>
      <w:del w:id="861" w:author="Maia Ebsen" w:date="2016-11-15T07:16:00Z">
        <w:r>
          <w:rPr>
            <w:rStyle w:val="Hyperlink0"/>
          </w:rPr>
          <w:delText>)</w:delText>
        </w:r>
      </w:del>
      <w:r>
        <w:rPr>
          <w:rStyle w:val="Hyperlink0"/>
        </w:rPr>
        <w:t xml:space="preserve"> det var egentlig sådan et ret fedt indblik i en forsker som 'gud skriver du noter på den måde', det afviger måske ikke så meget fra den måde, jeg kunne forestille mig at skrive noter selv</w:t>
      </w:r>
      <w:del w:id="862" w:author="Maia Ebsen" w:date="2016-11-15T09:25:00Z">
        <w:r>
          <w:rPr>
            <w:rStyle w:val="Hyperlink0"/>
          </w:rPr>
          <w:delText>.</w:delText>
        </w:r>
      </w:del>
      <w:r>
        <w:rPr>
          <w:rStyle w:val="Hyperlink0"/>
        </w:rPr>
        <w:t>”</w:t>
      </w:r>
      <w:ins w:id="863" w:author="Maia Ebsen" w:date="2016-11-11T06:32:00Z">
        <w:r>
          <w:rPr>
            <w:rStyle w:val="Hyperlink0"/>
          </w:rPr>
          <w:t xml:space="preserve"> </w:t>
        </w:r>
      </w:ins>
    </w:p>
    <w:p>
      <w:pPr>
        <w:pStyle w:val="Quote"/>
        <w:widowControl w:val="false"/>
        <w:rPr>
          <w:rStyle w:val="Hyperlink0"/>
        </w:rPr>
      </w:pPr>
      <w:r>
        <w:rPr>
          <w:rStyle w:val="None"/>
          <w:i/>
          <w:iCs/>
          <w:lang w:val="da-DK"/>
        </w:rPr>
        <w:t>(Studerende, IA)</w:t>
      </w:r>
    </w:p>
    <w:p>
      <w:pPr>
        <w:pStyle w:val="BodyA"/>
        <w:widowControl w:val="false"/>
        <w:ind w:right="407" w:hanging="0"/>
        <w:rPr>
          <w:rStyle w:val="Hyperlink0"/>
        </w:rPr>
      </w:pPr>
      <w:r>
        <w:rPr/>
      </w:r>
    </w:p>
    <w:p>
      <w:pPr>
        <w:pStyle w:val="BodyA"/>
        <w:widowControl w:val="false"/>
        <w:ind w:right="407" w:hanging="0"/>
        <w:rPr>
          <w:ins w:id="888" w:author="Maia Ebsen" w:date="2016-11-14T02:56:00Z"/>
        </w:rPr>
      </w:pPr>
      <w:ins w:id="865" w:author="Maia Ebsen" w:date="2016-11-20T08:58:00Z">
        <w:r>
          <w:rPr/>
          <w:t xml:space="preserve">Som det også fremhæves i dette citat, overraskede det de studerende, at forskningslederens noter lignede noget, de selv kunne have skrevet. De studerende virkede derfor til, at have en uudtalt forventning om, at </w:t>
        </w:r>
      </w:ins>
      <w:ins w:id="866" w:author="Sophie Therese Burisch" w:date="2016-11-17T10:27:00Z">
        <w:del w:id="867" w:author="Maia Ebsen" w:date="2016-11-20T08:56:00Z">
          <w:r>
            <w:rPr/>
            <w:delText>,</w:delText>
          </w:r>
        </w:del>
      </w:ins>
      <w:del w:id="868" w:author="Maia Ebsen" w:date="2016-11-20T08:56:00Z">
        <w:r>
          <w:rPr/>
          <w:tab/>
          <w:delText xml:space="preserve">Den reaktion de studerende viste til forskningslederens feltnoter, tyder på, at de studerende havde forventet, at </w:delText>
        </w:r>
      </w:del>
      <w:r>
        <w:rPr/>
        <w:t>forsker</w:t>
      </w:r>
      <w:ins w:id="869" w:author="Maia Ebsen" w:date="2016-11-14T02:52:00Z">
        <w:r>
          <w:rPr/>
          <w:t>nes</w:t>
        </w:r>
      </w:ins>
      <w:del w:id="870" w:author="Maia Ebsen" w:date="2016-11-14T02:52:00Z">
        <w:r>
          <w:rPr/>
          <w:delText>ens</w:delText>
        </w:r>
      </w:del>
      <w:r>
        <w:rPr/>
        <w:t xml:space="preserve"> </w:t>
      </w:r>
      <w:del w:id="871" w:author="Maia Ebsen" w:date="2016-11-14T02:53:00Z">
        <w:r>
          <w:rPr/>
          <w:delText xml:space="preserve">brug </w:delText>
        </w:r>
      </w:del>
      <w:ins w:id="872" w:author="Maia Ebsen" w:date="2016-11-14T02:53:00Z">
        <w:r>
          <w:rPr/>
          <w:t xml:space="preserve">håndtering </w:t>
        </w:r>
      </w:ins>
      <w:r>
        <w:rPr/>
        <w:t>af</w:t>
      </w:r>
      <w:ins w:id="873" w:author="Maia Ebsen" w:date="2016-11-14T08:26:00Z">
        <w:r>
          <w:rPr/>
          <w:t xml:space="preserve"> det</w:t>
        </w:r>
      </w:ins>
      <w:del w:id="874" w:author="Maia Ebsen" w:date="2016-11-14T02:52:00Z">
        <w:r>
          <w:rPr/>
          <w:delText xml:space="preserve"> de</w:delText>
        </w:r>
      </w:del>
      <w:r>
        <w:rPr/>
        <w:t xml:space="preserve"> antropologiske </w:t>
      </w:r>
      <w:ins w:id="875" w:author="Maia Ebsen" w:date="2016-11-20T09:02:00Z">
        <w:r>
          <w:rPr/>
          <w:t>håndværk</w:t>
        </w:r>
      </w:ins>
      <w:del w:id="876" w:author="Maia Ebsen" w:date="2016-11-20T09:02:00Z">
        <w:r>
          <w:rPr/>
          <w:delText>metoder</w:delText>
        </w:r>
      </w:del>
      <w:r>
        <w:rPr/>
        <w:t xml:space="preserve"> ville variere fra </w:t>
      </w:r>
      <w:ins w:id="877" w:author="Maia Ebsen" w:date="2016-11-20T09:03:00Z">
        <w:r>
          <w:rPr/>
          <w:t xml:space="preserve">deres egen. </w:t>
        </w:r>
      </w:ins>
      <w:del w:id="878" w:author="Maia Ebsen" w:date="2016-11-20T09:03:00Z">
        <w:r>
          <w:rPr/>
          <w:delText xml:space="preserve">deres egen brug af samme metode. </w:delText>
        </w:r>
      </w:del>
      <w:ins w:id="879" w:author="Maia Ebsen" w:date="2016-11-20T09:00:00Z">
        <w:r>
          <w:rPr/>
          <w:t>Situationer som disse vakte derfor en forundring over</w:t>
        </w:r>
      </w:ins>
      <w:del w:id="880" w:author="Maia Ebsen" w:date="2016-11-20T09:00:00Z">
        <w:r>
          <w:rPr/>
          <w:delText>Dette er særligt interessant, da de studerende selv i løbet af deres uddannelse gentagne gange har fået praktisk undervisning i metodik</w:delText>
        </w:r>
      </w:del>
      <w:del w:id="881" w:author="Maia Ebsen" w:date="2016-11-20T09:00:00Z">
        <w:r>
          <w:rPr>
            <w:rStyle w:val="None"/>
            <w:rStyle w:val="EndnoteAnchor"/>
            <w:vertAlign w:val="superscript"/>
          </w:rPr>
          <w:endnoteReference w:id="8"/>
        </w:r>
      </w:del>
      <w:ins w:id="882" w:author="Maia Ebsen" w:date="2016-11-20T09:00:00Z">
        <w:r>
          <w:rPr/>
          <w:t xml:space="preserve">, at forskernes praksis i flere tilfælde mindede om den praktiske undervisning i metodik, de studerende selv havde fået i løbet af deres uddannelse, hvilket </w:t>
        </w:r>
      </w:ins>
      <w:del w:id="883" w:author="Maia Ebsen" w:date="2016-11-20T09:00:00Z">
        <w:r>
          <w:rPr/>
          <w:delText xml:space="preserve">. </w:delText>
        </w:r>
      </w:del>
      <w:ins w:id="884" w:author="Maia Ebsen" w:date="2016-11-14T02:56:00Z">
        <w:r>
          <w:rPr/>
          <w:t>førte til en form for</w:t>
        </w:r>
      </w:ins>
      <w:del w:id="885" w:author="Maia Ebsen" w:date="2016-11-14T02:56:00Z">
        <w:r>
          <w:rPr/>
          <w:delText>Vi foreslår at behandle denne</w:delText>
        </w:r>
      </w:del>
      <w:r>
        <w:rPr/>
        <w:t xml:space="preserve"> åbenbaring for de studerende</w:t>
      </w:r>
      <w:ins w:id="886" w:author="Maia Ebsen" w:date="2016-11-23T13:52:00Z">
        <w:r>
          <w:rPr>
            <w:rStyle w:val="None"/>
            <w:rStyle w:val="EndnoteAnchor"/>
            <w:vertAlign w:val="superscript"/>
          </w:rPr>
          <w:endnoteReference w:id="9"/>
        </w:r>
      </w:ins>
      <w:ins w:id="887" w:author="Maia Ebsen" w:date="2016-11-14T02:56:00Z">
        <w:r>
          <w:rPr/>
          <w:t>.</w:t>
        </w:r>
      </w:ins>
    </w:p>
    <w:p>
      <w:pPr>
        <w:pStyle w:val="BodyA"/>
        <w:widowControl w:val="false"/>
        <w:ind w:right="407" w:hanging="0"/>
        <w:rPr>
          <w:ins w:id="907" w:author="Maia Ebsen" w:date="2016-11-14T02:56:00Z"/>
        </w:rPr>
      </w:pPr>
      <w:ins w:id="889" w:author="Maia Ebsen" w:date="2016-11-14T02:56:00Z">
        <w:r>
          <w:rPr/>
          <w:tab/>
          <w:t>Flere beskrev yderligere, at forløbet havde givet dem en klarere ide om, hvordan forskning er struktureret</w:t>
        </w:r>
      </w:ins>
      <w:ins w:id="890" w:author="Sophie Therese Burisch" w:date="2016-11-17T10:28:00Z">
        <w:r>
          <w:rPr/>
          <w:t>,</w:t>
        </w:r>
      </w:ins>
      <w:ins w:id="891" w:author="Maia Ebsen" w:date="2016-11-14T02:56:00Z">
        <w:r>
          <w:rPr/>
          <w:t xml:space="preserve"> og hvordan universitetet er som arbejdsplads</w:t>
        </w:r>
      </w:ins>
      <w:ins w:id="892" w:author="Maia Ebsen" w:date="2016-11-14T02:56:00Z">
        <w:del w:id="893" w:author="Sophie Therese Burisch" w:date="2016-11-17T10:28:00Z">
          <w:r>
            <w:rPr/>
            <w:delText xml:space="preserve">, hvor </w:delText>
          </w:r>
        </w:del>
      </w:ins>
      <w:ins w:id="894" w:author="Sophie Therese Burisch" w:date="2016-11-17T10:28:00Z">
        <w:r>
          <w:rPr/>
          <w:t>. D</w:t>
        </w:r>
      </w:ins>
      <w:ins w:id="895" w:author="Maia Ebsen" w:date="2016-11-14T02:56:00Z">
        <w:del w:id="896" w:author="Sophie Therese Burisch" w:date="2016-11-17T10:28:00Z">
          <w:r>
            <w:rPr/>
            <w:delText>d</w:delText>
          </w:r>
        </w:del>
      </w:ins>
      <w:ins w:id="897" w:author="Maia Ebsen" w:date="2016-11-14T02:56:00Z">
        <w:r>
          <w:rPr/>
          <w:t xml:space="preserve">ette </w:t>
        </w:r>
      </w:ins>
      <w:ins w:id="898" w:author="Sophie Therese Burisch" w:date="2016-11-17T10:28:00Z">
        <w:r>
          <w:rPr/>
          <w:t xml:space="preserve">var </w:t>
        </w:r>
      </w:ins>
      <w:ins w:id="899" w:author="Maia Ebsen" w:date="2016-11-14T02:56:00Z">
        <w:r>
          <w:rPr/>
          <w:t xml:space="preserve">førhen </w:t>
        </w:r>
      </w:ins>
      <w:ins w:id="900" w:author="Maia Ebsen" w:date="2016-11-14T02:56:00Z">
        <w:del w:id="901" w:author="Sophie Therese Burisch" w:date="2016-11-17T10:28:00Z">
          <w:r>
            <w:rPr/>
            <w:delText xml:space="preserve">var helt </w:delText>
          </w:r>
        </w:del>
      </w:ins>
      <w:ins w:id="902" w:author="Maia Ebsen" w:date="2016-11-14T02:56:00Z">
        <w:r>
          <w:rPr/>
          <w:t xml:space="preserve">’tåget’, som en studerende beskrev det. </w:t>
        </w:r>
      </w:ins>
      <w:ins w:id="903" w:author="Maia Ebsen" w:date="2016-11-14T02:56:00Z">
        <w:del w:id="904" w:author="Sophie Therese Burisch" w:date="2016-11-17T10:29:00Z">
          <w:r>
            <w:rPr/>
            <w:delText>Som en</w:delText>
          </w:r>
        </w:del>
      </w:ins>
      <w:ins w:id="905" w:author="Sophie Therese Burisch" w:date="2016-11-17T10:29:00Z">
        <w:r>
          <w:rPr/>
          <w:t>En anden</w:t>
        </w:r>
      </w:ins>
      <w:ins w:id="906" w:author="Maia Ebsen" w:date="2016-11-14T02:56:00Z">
        <w:r>
          <w:rPr/>
          <w:t xml:space="preserve"> studerende fortæller:</w:t>
        </w:r>
      </w:ins>
    </w:p>
    <w:p>
      <w:pPr>
        <w:pStyle w:val="BodyA"/>
        <w:widowControl w:val="false"/>
        <w:ind w:right="407" w:hanging="0"/>
        <w:rPr>
          <w:i/>
          <w:i/>
          <w:iCs/>
          <w:ins w:id="909" w:author="Maia Ebsen" w:date="2016-11-14T02:56:00Z"/>
        </w:rPr>
      </w:pPr>
      <w:ins w:id="908" w:author="Maia Ebsen" w:date="2016-11-14T02:56:00Z">
        <w:r>
          <w:rPr>
            <w:i/>
            <w:iCs/>
          </w:rPr>
        </w:r>
      </w:ins>
    </w:p>
    <w:p>
      <w:pPr>
        <w:pStyle w:val="Quote"/>
        <w:widowControl w:val="false"/>
        <w:rPr>
          <w:rStyle w:val="Hyperlink0"/>
          <w:ins w:id="912" w:author="Maia Ebsen" w:date="2016-11-14T02:56:00Z"/>
        </w:rPr>
      </w:pPr>
      <w:ins w:id="910" w:author="Maia Ebsen" w:date="2016-11-14T02:56:00Z">
        <w:r>
          <w:rPr>
            <w:rStyle w:val="Hyperlink0"/>
          </w:rPr>
          <w:tab/>
          <w:t xml:space="preserve">”…før jeg gik ind her, havde jeg set det lidt som mere idealistisk [at forske], at man finder et eller andet felt, man synes er spændende, og så laver man noget spændende forskning inden for det og skriver nogle fede artikler, og så er det ens hverdag. Og dét, der er praksis, det er, at forskning skal tilrettelægges i forhold til puljer, der er alle mulige strukturer, både hierarkiske og sådan nogle politiske strukturer, forskerne skal tage højde for, så der er alle mulige ting som ikke har med forskning at gøre” </w:t>
        </w:r>
      </w:ins>
      <w:ins w:id="911" w:author="Maia Ebsen" w:date="2016-11-14T02:56:00Z">
        <w:r>
          <w:rPr>
            <w:rStyle w:val="None"/>
            <w:i/>
            <w:iCs/>
            <w:lang w:val="da-DK"/>
          </w:rPr>
          <w:t>(Studerende, IA)</w:t>
        </w:r>
      </w:ins>
    </w:p>
    <w:p>
      <w:pPr>
        <w:pStyle w:val="BodyA"/>
        <w:widowControl w:val="false"/>
        <w:ind w:right="407" w:hanging="0"/>
        <w:rPr>
          <w:rStyle w:val="Hyperlink0"/>
          <w:ins w:id="914" w:author="Maia Ebsen" w:date="2016-11-14T02:56:00Z"/>
        </w:rPr>
      </w:pPr>
      <w:ins w:id="913" w:author="Maia Ebsen" w:date="2016-11-14T02:56:00Z">
        <w:r>
          <w:rPr/>
        </w:r>
      </w:ins>
    </w:p>
    <w:p>
      <w:pPr>
        <w:pStyle w:val="BodyA"/>
        <w:widowControl w:val="false"/>
        <w:ind w:right="407" w:hanging="0"/>
        <w:rPr>
          <w:del w:id="1014" w:author="Maia Ebsen" w:date="2016-11-14T03:00:00Z"/>
        </w:rPr>
      </w:pPr>
      <w:ins w:id="915" w:author="Maia Ebsen" w:date="2016-11-14T02:56:00Z">
        <w:r>
          <w:rPr/>
          <w:t xml:space="preserve">I deres praktik kunne de </w:t>
        </w:r>
      </w:ins>
      <w:ins w:id="916" w:author="Sophie Therese Burisch" w:date="2016-11-17T10:29:00Z">
        <w:r>
          <w:rPr/>
          <w:t>studerende</w:t>
        </w:r>
      </w:ins>
      <w:ins w:id="917" w:author="Sophie Therese Burisch" w:date="2016-11-17T10:29:00Z">
        <w:del w:id="918" w:author="Maia Ebsen" w:date="2016-11-23T13:53:00Z">
          <w:r>
            <w:rPr/>
            <w:delText xml:space="preserve"> </w:delText>
          </w:r>
        </w:del>
      </w:ins>
      <w:ins w:id="919" w:author="Maia Ebsen" w:date="2016-11-20T09:08:00Z">
        <w:r>
          <w:rPr/>
          <w:t xml:space="preserve"> observere, hvilke logikker, magtkampe</w:t>
        </w:r>
      </w:ins>
      <w:ins w:id="920" w:author="Sophie Therese Burisch" w:date="2016-11-17T10:30:00Z">
        <w:r>
          <w:rPr/>
          <w:t>hierarkier</w:t>
        </w:r>
      </w:ins>
      <w:ins w:id="921" w:author="Maia Ebsen" w:date="2016-11-14T02:56:00Z">
        <w:r>
          <w:rPr/>
          <w:t xml:space="preserve"> og organisatoriske strukturer, </w:t>
        </w:r>
      </w:ins>
      <w:ins w:id="922" w:author="Maia Ebsen" w:date="2016-11-14T02:56:00Z">
        <w:del w:id="923" w:author="Sophie Therese Burisch" w:date="2016-11-17T10:30:00Z">
          <w:r>
            <w:rPr/>
            <w:delText xml:space="preserve">der er på spil for </w:delText>
          </w:r>
        </w:del>
      </w:ins>
      <w:ins w:id="924" w:author="Maia Ebsen" w:date="2016-11-14T02:56:00Z">
        <w:r>
          <w:rPr/>
          <w:t>forskere</w:t>
        </w:r>
      </w:ins>
      <w:ins w:id="925" w:author="Sophie Therese Burisch" w:date="2016-11-17T10:30:00Z">
        <w:r>
          <w:rPr/>
          <w:t xml:space="preserve"> arbejder inden for</w:t>
        </w:r>
      </w:ins>
      <w:ins w:id="926" w:author="Sophie Therese Burisch" w:date="2016-11-17T10:30:00Z">
        <w:del w:id="927" w:author="Maia Ebsen" w:date="2016-11-21T06:53:00Z">
          <w:r>
            <w:rPr/>
            <w:delText>fordrede</w:delText>
          </w:r>
        </w:del>
      </w:ins>
      <w:ins w:id="928" w:author="Maia Ebsen" w:date="2016-11-14T02:56:00Z">
        <w:r>
          <w:rPr/>
          <w:t xml:space="preserve">. Alle beskrev, at de hyppigt diskuterede denne ’politiske’ del af forskning internt, når de mødtes. </w:t>
        </w:r>
      </w:ins>
      <w:ins w:id="929" w:author="Maia Ebsen" w:date="2016-11-14T02:56:00Z">
        <w:del w:id="930" w:author="Sophie Therese Burisch" w:date="2016-11-17T10:31:00Z">
          <w:r>
            <w:rPr/>
            <w:delText>Dette bl</w:delText>
          </w:r>
        </w:del>
      </w:ins>
      <w:ins w:id="931" w:author="Sophie Therese Burisch" w:date="2016-11-17T10:32:00Z">
        <w:del w:id="932" w:author="Maia Ebsen" w:date="2016-11-20T09:09:00Z">
          <w:r>
            <w:rPr/>
            <w:delText>Yderligerede</w:delText>
          </w:r>
        </w:del>
      </w:ins>
      <w:ins w:id="933" w:author="Maia Ebsen" w:date="2016-11-14T02:56:00Z">
        <w:del w:id="934" w:author="Sophie Therese Burisch" w:date="2016-11-17T10:31:00Z">
          <w:r>
            <w:rPr/>
            <w:delText>t</w:delText>
          </w:r>
        </w:del>
      </w:ins>
      <w:ins w:id="935" w:author="Maia Ebsen" w:date="2016-11-14T02:56:00Z">
        <w:r>
          <w:rPr/>
          <w:t>Dette blev</w:t>
        </w:r>
      </w:ins>
      <w:ins w:id="936" w:author="Sophie Therese Burisch" w:date="2016-11-17T10:32:00Z">
        <w:del w:id="937" w:author="Maia Ebsen" w:date="2016-11-20T09:09:00Z">
          <w:r>
            <w:rPr/>
            <w:delText>alle</w:delText>
          </w:r>
        </w:del>
      </w:ins>
      <w:ins w:id="938" w:author="Sophie Therese Burisch" w:date="2016-11-17T10:32:00Z">
        <w:r>
          <w:rPr/>
          <w:t xml:space="preserve"> </w:t>
        </w:r>
      </w:ins>
      <w:ins w:id="939" w:author="Maia Ebsen" w:date="2016-11-20T09:09:00Z">
        <w:r>
          <w:rPr/>
          <w:t>fremhævet</w:t>
        </w:r>
      </w:ins>
      <w:ins w:id="940" w:author="Sophie Therese Burisch" w:date="2016-11-17T10:32:00Z">
        <w:del w:id="941" w:author="Maia Ebsen" w:date="2016-11-20T16:17:00Z">
          <w:r>
            <w:rPr/>
            <w:delText>dette</w:delText>
          </w:r>
        </w:del>
      </w:ins>
      <w:ins w:id="942" w:author="Sophie Therese Burisch" w:date="2016-11-17T10:32:00Z">
        <w:r>
          <w:rPr/>
          <w:t xml:space="preserve"> </w:t>
        </w:r>
      </w:ins>
      <w:ins w:id="943" w:author="Sophie Therese Burisch" w:date="2016-11-17T10:32:00Z">
        <w:del w:id="944" w:author="Maia Ebsen" w:date="2016-11-20T09:09:00Z">
          <w:r>
            <w:rPr/>
            <w:delText xml:space="preserve">indblik </w:delText>
          </w:r>
        </w:del>
      </w:ins>
      <w:ins w:id="945" w:author="Maia Ebsen" w:date="2016-11-14T02:56:00Z">
        <w:r>
          <w:rPr/>
          <w:t>som en central del af de</w:t>
        </w:r>
      </w:ins>
      <w:ins w:id="946" w:author="Maia Ebsen" w:date="2016-11-14T02:56:00Z">
        <w:del w:id="947" w:author="Sophie Therese Burisch" w:date="2016-11-21T18:06:00Z">
          <w:r>
            <w:rPr/>
            <w:delText>n læring,</w:delText>
          </w:r>
        </w:del>
      </w:ins>
      <w:ins w:id="948" w:author="Sophie Therese Burisch" w:date="2016-11-21T18:06:00Z">
        <w:r>
          <w:rPr/>
          <w:t>t læringsudbytte,</w:t>
        </w:r>
      </w:ins>
      <w:ins w:id="949" w:author="Maia Ebsen" w:date="2016-11-14T02:56:00Z">
        <w:r>
          <w:rPr/>
          <w:t xml:space="preserve"> de studerende </w:t>
        </w:r>
      </w:ins>
      <w:ins w:id="950" w:author="Sophie Therese Burisch" w:date="2016-11-21T18:07:00Z">
        <w:r>
          <w:rPr/>
          <w:t>fik gennem</w:t>
        </w:r>
      </w:ins>
      <w:ins w:id="951" w:author="Maia Ebsen" w:date="2016-11-14T02:56:00Z">
        <w:del w:id="952" w:author="Sophie Therese Burisch" w:date="2016-11-17T10:32:00Z">
          <w:r>
            <w:rPr/>
            <w:delText>studerende tog med sig fra</w:delText>
          </w:r>
        </w:del>
      </w:ins>
      <w:ins w:id="953" w:author="Maia Ebsen" w:date="2016-11-14T02:56:00Z">
        <w:r>
          <w:rPr/>
          <w:t xml:space="preserve"> forløbet, og flere </w:t>
        </w:r>
      </w:ins>
      <w:ins w:id="954" w:author="Maia Ebsen" w:date="2016-11-14T02:56:00Z">
        <w:del w:id="955" w:author="Sophie Therese Burisch" w:date="2016-11-17T10:33:00Z">
          <w:r>
            <w:rPr/>
            <w:delText>I refleksioner ove</w:delText>
          </w:r>
        </w:del>
      </w:ins>
      <w:ins w:id="956" w:author="Sophie Therese Burisch" w:date="2016-11-17T10:33:00Z">
        <w:del w:id="957" w:author="Maia Ebsen" w:date="2016-11-20T09:10:00Z">
          <w:r>
            <w:rPr/>
            <w:delText>Til spørgsmål omudgjort for deres læring</w:delText>
          </w:r>
        </w:del>
      </w:ins>
      <w:ins w:id="958" w:author="Maia Ebsen" w:date="2016-11-14T02:56:00Z">
        <w:r>
          <w:rPr/>
          <w:t xml:space="preserve">udtrykte, at denne indsigt havde givet dem en </w:t>
        </w:r>
      </w:ins>
      <w:ins w:id="959" w:author="Maia Ebsen" w:date="2016-11-14T02:56:00Z">
        <w:del w:id="960" w:author="Sophie Therese Burisch" w:date="2016-11-21T17:53:00Z">
          <w:r>
            <w:rPr/>
            <w:delText>bedre forståelse for de</w:delText>
          </w:r>
        </w:del>
      </w:ins>
      <w:ins w:id="961" w:author="Sophie Therese Burisch" w:date="2016-11-21T17:53:00Z">
        <w:r>
          <w:rPr/>
          <w:t>mere nuanceret forståelse af</w:t>
        </w:r>
      </w:ins>
      <w:ins w:id="962" w:author="Maia Ebsen" w:date="2016-11-23T13:53:00Z">
        <w:r>
          <w:rPr/>
          <w:t xml:space="preserve"> de</w:t>
        </w:r>
      </w:ins>
      <w:ins w:id="963" w:author="Maia Ebsen" w:date="2016-11-14T02:56:00Z">
        <w:r>
          <w:rPr/>
          <w:t xml:space="preserve"> forudsætninger, forskere arbejder under. Et par fremhævede yderligere, at de</w:t>
        </w:r>
      </w:ins>
      <w:ins w:id="964" w:author="Maia Ebsen" w:date="2016-11-23T13:54:00Z">
        <w:r>
          <w:rPr/>
          <w:t xml:space="preserve"> nu</w:t>
        </w:r>
      </w:ins>
      <w:ins w:id="965" w:author="Maia Ebsen" w:date="2016-11-14T02:56:00Z">
        <w:r>
          <w:rPr/>
          <w:t xml:space="preserve"> følte sig i stand til at forholde sig mere kritisk til forskning</w:t>
        </w:r>
      </w:ins>
      <w:del w:id="966" w:author="Maia Ebsen" w:date="2016-11-14T02:57:00Z">
        <w:r>
          <w:rPr/>
          <w:delText xml:space="preserve"> som en</w:delText>
        </w:r>
      </w:del>
      <w:ins w:id="967" w:author="Sophie Therese Burisch" w:date="2016-11-17T10:34:00Z">
        <w:r>
          <w:rPr/>
          <w:t>betegnes</w:t>
        </w:r>
      </w:ins>
      <w:del w:id="968" w:author="Maia Ebsen" w:date="2016-11-14T02:57:00Z">
        <w:r>
          <w:rPr/>
          <w:delText xml:space="preserve"> </w:delText>
        </w:r>
      </w:del>
      <w:del w:id="969" w:author="Maia Ebsen" w:date="2016-11-14T02:57:00Z">
        <w:r>
          <w:rPr>
            <w:rStyle w:val="None"/>
            <w:i/>
            <w:iCs/>
          </w:rPr>
          <w:delText>afmystificering</w:delText>
        </w:r>
      </w:del>
      <w:del w:id="970" w:author="Maia Ebsen" w:date="2016-11-14T02:57:00Z">
        <w:r>
          <w:rPr/>
          <w:delText xml:space="preserve"> af den forskning</w:delText>
        </w:r>
      </w:del>
      <w:del w:id="971" w:author="Maia Ebsen" w:date="2016-11-14T08:37:00Z">
        <w:r>
          <w:rPr/>
          <w:delText xml:space="preserve">, </w:delText>
        </w:r>
      </w:del>
      <w:ins w:id="972" w:author="Sophie Therese Burisch" w:date="2016-11-17T11:08:00Z">
        <w:del w:id="973" w:author="Maia Ebsen" w:date="2016-11-23T13:54:00Z">
          <w:r>
            <w:rPr/>
            <w:delText>forholdgør sig gældendearbejde</w:delText>
          </w:r>
        </w:del>
      </w:ins>
      <w:del w:id="974" w:author="Maia Ebsen" w:date="2016-11-14T08:33:00Z">
        <w:r>
          <w:rPr/>
          <w:delText>som de studerende tidligere har antaget lå fjernt fra deres egen praksis</w:delText>
        </w:r>
      </w:del>
      <w:ins w:id="975" w:author="Maia Ebsen" w:date="2016-11-23T13:54:00Z">
        <w:r>
          <w:rPr/>
          <w:t>, da</w:t>
        </w:r>
      </w:ins>
      <w:del w:id="976" w:author="Maia Ebsen" w:date="2016-11-23T13:54:00Z">
        <w:r>
          <w:rPr/>
          <w:delText>.</w:delText>
        </w:r>
      </w:del>
      <w:r>
        <w:rPr/>
        <w:t xml:space="preserve"> </w:t>
      </w:r>
      <w:ins w:id="977" w:author="Maia Ebsen" w:date="2016-11-14T08:34:00Z">
        <w:del w:id="978" w:author="Sophie Therese Burisch" w:date="2016-11-17T11:09:00Z">
          <w:r>
            <w:rPr/>
            <w:delText>Ved at kunne skelne mellem disse lag,</w:delText>
          </w:r>
        </w:del>
      </w:ins>
      <w:ins w:id="979" w:author="Sophie Therese Burisch" w:date="2016-11-17T11:09:00Z">
        <w:del w:id="980" w:author="Maia Ebsen" w:date="2016-11-23T13:54:00Z">
          <w:r>
            <w:rPr/>
            <w:delText xml:space="preserve">Dette medførte, at </w:delText>
          </w:r>
        </w:del>
      </w:ins>
      <w:ins w:id="981" w:author="Maia Ebsen" w:date="2016-11-14T08:34:00Z">
        <w:del w:id="982" w:author="Sophie Therese Burisch" w:date="2016-11-17T11:09:00Z">
          <w:r>
            <w:rPr/>
            <w:delText xml:space="preserve">blev </w:delText>
          </w:r>
        </w:del>
      </w:ins>
      <w:ins w:id="983" w:author="Maia Ebsen" w:date="2016-11-14T08:34:00Z">
        <w:r>
          <w:rPr/>
          <w:t>den ’idealisme’, der førhen havde omkranset forskning</w:t>
        </w:r>
      </w:ins>
      <w:ins w:id="984" w:author="Sophie Therese Burisch" w:date="2016-11-17T10:37:00Z">
        <w:r>
          <w:rPr/>
          <w:t xml:space="preserve"> for dem</w:t>
        </w:r>
      </w:ins>
      <w:ins w:id="985" w:author="Maia Ebsen" w:date="2016-11-14T08:34:00Z">
        <w:r>
          <w:rPr/>
          <w:t xml:space="preserve">, </w:t>
        </w:r>
      </w:ins>
      <w:ins w:id="986" w:author="Maia Ebsen" w:date="2016-11-14T08:34:00Z">
        <w:del w:id="987" w:author="Sophie Therese Burisch" w:date="2016-11-17T10:36:00Z">
          <w:r>
            <w:rPr/>
            <w:delText>fjernet</w:delText>
          </w:r>
        </w:del>
      </w:ins>
      <w:ins w:id="988" w:author="Maia Ebsen" w:date="2016-11-14T08:34:00Z">
        <w:r>
          <w:rPr/>
          <w:t>blev udfordret</w:t>
        </w:r>
      </w:ins>
      <w:ins w:id="989" w:author="Sophie Therese Burisch" w:date="2016-11-17T17:14:00Z">
        <w:del w:id="990" w:author="Maia Ebsen" w:date="2016-11-21T15:26:00Z">
          <w:r>
            <w:rPr/>
            <w:delText>kom til livs</w:delText>
          </w:r>
        </w:del>
      </w:ins>
      <w:ins w:id="991" w:author="Maia Ebsen" w:date="2016-11-14T08:34:00Z">
        <w:r>
          <w:rPr/>
          <w:t xml:space="preserve">. Vi foreslår derfor, at denne læring kan beskrives som en </w:t>
        </w:r>
      </w:ins>
      <w:ins w:id="992" w:author="Maia Ebsen" w:date="2016-11-14T08:34:00Z">
        <w:r>
          <w:rPr>
            <w:rStyle w:val="None"/>
            <w:i/>
            <w:iCs/>
          </w:rPr>
          <w:t>afmystificering</w:t>
        </w:r>
      </w:ins>
      <w:ins w:id="993" w:author="Maia Ebsen" w:date="2016-11-14T08:34:00Z">
        <w:r>
          <w:rPr/>
          <w:t xml:space="preserve"> af forskning.</w:t>
        </w:r>
      </w:ins>
      <w:ins w:id="994" w:author="Sophie Therese Burisch" w:date="2016-11-17T10:38:00Z">
        <w:del w:id="995" w:author="Maia Ebsen" w:date="2016-11-20T09:11:00Z">
          <w:r>
            <w:rPr/>
            <w:delText xml:space="preserve"> i dem det, at observere og indgå i forskningsprocesser</w:delText>
          </w:r>
        </w:del>
      </w:ins>
      <w:ins w:id="996" w:author="Maia Ebsen" w:date="2016-11-20T09:12:00Z">
        <w:r>
          <w:rPr/>
          <w:t xml:space="preserve"> </w:t>
        </w:r>
      </w:ins>
      <w:ins w:id="997" w:author="Maia Ebsen" w:date="2016-11-20T09:12:00Z">
        <w:r>
          <w:rPr>
            <w:rStyle w:val="None"/>
            <w:color w:val="1A1E09"/>
          </w:rPr>
          <w:t>I de</w:t>
        </w:r>
      </w:ins>
      <w:ins w:id="998" w:author="Sophie Therese Burisch" w:date="2016-11-17T10:39:00Z">
        <w:r>
          <w:rPr>
            <w:rStyle w:val="None"/>
            <w:color w:val="1A1E09"/>
          </w:rPr>
          <w:t>t</w:t>
        </w:r>
      </w:ins>
      <w:ins w:id="999" w:author="Maia Ebsen" w:date="2016-11-14T08:34:00Z">
        <w:r>
          <w:rPr>
            <w:rStyle w:val="None"/>
            <w:color w:val="1A1E09"/>
          </w:rPr>
          <w:t xml:space="preserve"> følgende vil vi </w:t>
        </w:r>
      </w:ins>
      <w:ins w:id="1000" w:author="Maia Ebsen" w:date="2016-11-14T08:34:00Z">
        <w:del w:id="1001" w:author="Sophie Therese Burisch" w:date="2016-11-17T10:39:00Z">
          <w:r>
            <w:rPr>
              <w:rStyle w:val="None"/>
              <w:color w:val="1A1E09"/>
            </w:rPr>
            <w:delText xml:space="preserve">forsøge at </w:delText>
          </w:r>
        </w:del>
      </w:ins>
      <w:ins w:id="1002" w:author="Maia Ebsen" w:date="2016-11-14T08:34:00Z">
        <w:r>
          <w:rPr>
            <w:rStyle w:val="None"/>
            <w:color w:val="1A1E09"/>
          </w:rPr>
          <w:t xml:space="preserve">udpege tre </w:t>
        </w:r>
      </w:ins>
      <w:ins w:id="1003" w:author="Maia Ebsen" w:date="2016-11-14T08:34:00Z">
        <w:del w:id="1004" w:author="Sophie Therese Burisch" w:date="2016-11-17T11:10:00Z">
          <w:r>
            <w:rPr>
              <w:rStyle w:val="None"/>
              <w:color w:val="1A1E09"/>
            </w:rPr>
            <w:delText>hvil</w:delText>
          </w:r>
        </w:del>
      </w:ins>
      <w:ins w:id="1005" w:author="Sophie Therese Burisch" w:date="2016-11-17T11:10:00Z">
        <w:del w:id="1006" w:author="Maia Ebsen" w:date="2016-11-20T11:16:00Z">
          <w:r>
            <w:rPr>
              <w:rStyle w:val="None"/>
              <w:color w:val="1A1E09"/>
            </w:rPr>
            <w:delText>de</w:delText>
          </w:r>
        </w:del>
      </w:ins>
      <w:ins w:id="1007" w:author="Maia Ebsen" w:date="2016-11-14T08:34:00Z">
        <w:r>
          <w:rPr>
            <w:rStyle w:val="None"/>
            <w:color w:val="1A1E09"/>
          </w:rPr>
          <w:t>konkrete omstændigheder, der bidrog til d</w:t>
        </w:r>
      </w:ins>
      <w:ins w:id="1008" w:author="Maia Ebsen" w:date="2016-11-14T08:34:00Z">
        <w:del w:id="1009" w:author="Sophie Therese Burisch" w:date="2016-11-17T11:11:00Z">
          <w:r>
            <w:rPr>
              <w:rStyle w:val="None"/>
              <w:color w:val="1A1E09"/>
            </w:rPr>
            <w:delText>denne</w:delText>
          </w:r>
        </w:del>
      </w:ins>
      <w:ins w:id="1010" w:author="Sophie Therese Burisch" w:date="2016-11-17T11:11:00Z">
        <w:r>
          <w:rPr>
            <w:rStyle w:val="None"/>
            <w:color w:val="1A1E09"/>
          </w:rPr>
          <w:t>en</w:t>
        </w:r>
      </w:ins>
      <w:ins w:id="1011" w:author="Maia Ebsen" w:date="2016-11-21T06:54:00Z">
        <w:r>
          <w:rPr>
            <w:rStyle w:val="None"/>
            <w:color w:val="1A1E09"/>
          </w:rPr>
          <w:t xml:space="preserve">ne </w:t>
        </w:r>
      </w:ins>
      <w:ins w:id="1012" w:author="Maia Ebsen" w:date="2016-11-21T06:54:00Z">
        <w:r>
          <w:rPr>
            <w:rStyle w:val="None"/>
            <w:i/>
            <w:iCs/>
            <w:color w:val="1A1E09"/>
          </w:rPr>
          <w:t>afmystificering</w:t>
        </w:r>
      </w:ins>
      <w:ins w:id="1013" w:author="Maia Ebsen" w:date="2016-11-21T06:54:00Z">
        <w:r>
          <w:rPr>
            <w:rStyle w:val="None"/>
            <w:color w:val="1A1E09"/>
          </w:rPr>
          <w:t xml:space="preserve"> </w:t>
        </w:r>
      </w:ins>
    </w:p>
    <w:p>
      <w:pPr>
        <w:pStyle w:val="BodyA"/>
        <w:widowControl w:val="false"/>
        <w:ind w:right="407" w:hanging="0"/>
        <w:rPr>
          <w:rStyle w:val="None"/>
          <w:color w:val="1A1E09"/>
          <w:del w:id="1016" w:author="Maia Ebsen" w:date="2016-11-14T03:00:00Z"/>
        </w:rPr>
      </w:pPr>
      <w:del w:id="1015" w:author="Maia Ebsen" w:date="2016-11-14T03:00:00Z">
        <w:r>
          <w:rPr/>
        </w:r>
      </w:del>
    </w:p>
    <w:p>
      <w:pPr>
        <w:pStyle w:val="BodyA"/>
        <w:widowControl w:val="false"/>
        <w:ind w:right="407" w:hanging="0"/>
        <w:rPr/>
      </w:pPr>
      <w:del w:id="1017" w:author="Maia Ebsen" w:date="2016-11-14T03:00:00Z">
        <w:r>
          <w:rPr/>
          <w:delText>I vores næste afsnit, vil vi præsentere de tre</w:delText>
        </w:r>
      </w:del>
      <w:ins w:id="1018" w:author="Sophie Therese Burisch" w:date="2016-11-17T11:11:00Z">
        <w:r>
          <w:rPr/>
          <w:t>af forskning</w:t>
        </w:r>
      </w:ins>
      <w:ins w:id="1019" w:author="Sophie Therese Burisch" w:date="2016-11-17T11:11:00Z">
        <w:del w:id="1020" w:author="Maia Ebsen" w:date="2016-11-23T13:55:00Z">
          <w:r>
            <w:rPr/>
            <w:delText xml:space="preserve"> </w:delText>
          </w:r>
        </w:del>
      </w:ins>
      <w:ins w:id="1021" w:author="Maia Ebsen" w:date="2016-11-14T03:00:00Z">
        <w:r>
          <w:rPr/>
          <w:t xml:space="preserve">ved at </w:t>
        </w:r>
      </w:ins>
      <w:ins w:id="1022" w:author="Maia Ebsen" w:date="2016-11-14T03:00:00Z">
        <w:del w:id="1023" w:author="Sophie Therese Burisch" w:date="2016-11-17T12:14:00Z">
          <w:r>
            <w:rPr/>
            <w:delText>beskrive</w:delText>
          </w:r>
        </w:del>
      </w:ins>
      <w:ins w:id="1024" w:author="Sophie Therese Burisch" w:date="2016-11-17T14:46:00Z">
        <w:r>
          <w:rPr/>
          <w:t>beskrive</w:t>
        </w:r>
      </w:ins>
      <w:ins w:id="1025" w:author="Maia Ebsen" w:date="2016-11-14T03:00:00Z">
        <w:r>
          <w:rPr/>
          <w:t>, hvordan de studerende oplevede praktikken i forhold til andre undervisningsforløb, de har deltaget i.</w:t>
        </w:r>
      </w:ins>
      <w:ins w:id="1026" w:author="Maia Ebsen" w:date="2016-11-14T03:00:00Z">
        <w:del w:id="1027" w:author="Sophie Therese Burisch" w:date="2016-11-17T11:12:00Z">
          <w:r>
            <w:rPr/>
            <w:delText>Yderliger</w:delText>
          </w:r>
        </w:del>
      </w:ins>
      <w:ins w:id="1028" w:author="Sophie Therese Burisch" w:date="2016-11-17T14:47:00Z">
        <w:del w:id="1029" w:author="Maia Ebsen" w:date="2016-11-20T09:13:00Z">
          <w:r>
            <w:rPr/>
            <w:delText>I vores analyseder gav, men som ikke ændrede de studerendes konceptuelle adskillelse af forskning og undervisning.Dette , hvorledes forskning og undervisning lader sig bedre integrere i læringsforløb.</w:delText>
          </w:r>
        </w:del>
      </w:ins>
      <w:del w:id="1030" w:author="Maia Ebsen" w:date="2016-11-20T09:13:00Z">
        <w:r>
          <w:rPr/>
          <w:delText xml:space="preserve"> parametre: en ustruktureret læringsproces, en ny rollefordeling mellem underviser og studerende, samt en ny tilknytning til forskningsinstitutionen IA som et fysisk sted.</w:delText>
        </w:r>
      </w:del>
    </w:p>
    <w:p>
      <w:pPr>
        <w:pStyle w:val="BodyA"/>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Heading1"/>
        <w:widowControl w:val="false"/>
        <w:rPr>
          <w:del w:id="1042" w:author="Maia Ebsen" w:date="2016-11-20T11:31:00Z"/>
        </w:rPr>
      </w:pPr>
      <w:ins w:id="1031" w:author="Maia Ebsen" w:date="2016-11-14T08:37:00Z">
        <w:del w:id="1032" w:author="Sophie Therese Burisch" w:date="2016-11-17T12:52:00Z">
          <w:r>
            <w:rPr/>
            <w:delText>Sammenligning af f</w:delText>
          </w:r>
        </w:del>
      </w:ins>
      <w:ins w:id="1033" w:author="Sophie Therese Burisch" w:date="2016-11-17T12:52:00Z">
        <w:r>
          <w:rPr/>
          <w:t>F</w:t>
        </w:r>
      </w:ins>
      <w:del w:id="1034" w:author="Maia Ebsen" w:date="2016-11-14T03:04:00Z">
        <w:r>
          <w:rPr/>
          <w:delText>Analyse</w:delText>
        </w:r>
      </w:del>
      <w:ins w:id="1035" w:author="Maia Ebsen" w:date="2016-11-14T03:03:00Z">
        <w:r>
          <w:rPr/>
          <w:t>orskningspraktik og Anden Undervisning</w:t>
        </w:r>
      </w:ins>
      <w:del w:id="1036" w:author="Maia Ebsen" w:date="2016-11-14T03:03:00Z">
        <w:r>
          <w:rPr/>
          <w:delText>: xx</w:delText>
        </w:r>
      </w:del>
      <w:ins w:id="1037" w:author="Sophie Therese Burisch" w:date="2016-11-17T12:52:00Z">
        <w:r>
          <w:rPr/>
          <w:t xml:space="preserve"> </w:t>
        </w:r>
      </w:ins>
      <w:ins w:id="1038" w:author="Maia Ebsen" w:date="2016-11-20T10:24:00Z">
        <w:r>
          <w:rPr/>
          <w:t>S</w:t>
        </w:r>
      </w:ins>
      <w:ins w:id="1039" w:author="Sophie Therese Burisch" w:date="2016-11-17T12:52:00Z">
        <w:del w:id="1040" w:author="Maia Ebsen" w:date="2016-11-20T10:24:00Z">
          <w:r>
            <w:rPr/>
            <w:delText>s</w:delText>
          </w:r>
        </w:del>
      </w:ins>
      <w:ins w:id="1041" w:author="Sophie Therese Burisch" w:date="2016-11-17T12:52:00Z">
        <w:r>
          <w:rPr/>
          <w:t>ammenlignet</w:t>
        </w:r>
      </w:ins>
    </w:p>
    <w:p>
      <w:pPr>
        <w:pStyle w:val="Heading1"/>
        <w:keepNext w:val="true"/>
        <w:keepLines/>
        <w:widowControl w:val="false"/>
        <w:bidi w:val="0"/>
        <w:spacing w:lineRule="auto" w:line="480"/>
        <w:rPr>
          <w:rStyle w:val="Hyperlink0"/>
          <w:del w:id="1046" w:author="Maia Ebsen" w:date="2016-11-20T11:31:00Z"/>
        </w:rPr>
      </w:pPr>
      <w:del w:id="1043" w:author="Maia Ebsen" w:date="2016-11-20T11:31:00Z">
        <w:r>
          <w:rPr>
            <w:rStyle w:val="Hyperlink0"/>
          </w:rPr>
          <w:delText>Den aktiv</w:delText>
        </w:r>
      </w:del>
      <w:del w:id="1044" w:author="Maia Ebsen" w:date="2016-11-20T11:31:00Z">
        <w:r>
          <w:rPr>
            <w:rStyle w:val="None"/>
            <w:b/>
            <w:bCs/>
            <w:i/>
            <w:iCs/>
            <w:lang w:val="da-DK"/>
          </w:rPr>
          <w:delText>e læringsproces</w:delText>
        </w:r>
      </w:del>
      <w:del w:id="1045" w:author="Maia Ebsen" w:date="2016-11-20T11:31:00Z">
        <w:r>
          <w:rPr>
            <w:rStyle w:val="Hyperlink0"/>
          </w:rPr>
          <w:delText>Mangel på struktur: fra at følge en struktur til at planlægge ‘efter behov’</w:delText>
        </w:r>
      </w:del>
    </w:p>
    <w:p>
      <w:pPr>
        <w:pStyle w:val="Heading1"/>
        <w:keepNext w:val="true"/>
        <w:keepLines/>
        <w:widowControl w:val="false"/>
        <w:bidi w:val="0"/>
        <w:spacing w:lineRule="auto" w:line="480"/>
        <w:rPr>
          <w:del w:id="1069" w:author="Maia Ebsen" w:date="2016-11-20T11:31:00Z"/>
        </w:rPr>
      </w:pPr>
      <w:del w:id="1047" w:author="Maia Ebsen" w:date="2016-11-20T11:31:00Z">
        <w:r>
          <w:rPr/>
          <w:tab/>
          <w:delText>De studerendes forventning om en tæt kontakt til forskerne, blev dog ikke indfriet. I stedet udtrykte samtlige studerende</w:delText>
        </w:r>
      </w:del>
      <w:ins w:id="1048" w:author="Sophie Therese Burisch" w:date="2016-11-17T11:21:00Z">
        <w:del w:id="1049" w:author="Maia Ebsen" w:date="2016-11-20T11:31:00Z">
          <w:r>
            <w:rPr/>
            <w:delText>forklarede det således</w:delText>
          </w:r>
        </w:del>
      </w:ins>
      <w:del w:id="1050" w:author="Maia Ebsen" w:date="2016-11-20T11:31:00Z">
        <w:r>
          <w:rPr/>
          <w:delText xml:space="preserve">, at de </w:delText>
        </w:r>
      </w:del>
      <w:ins w:id="1051" w:author="Sophie Therese Burisch" w:date="2016-11-17T17:16:00Z">
        <w:del w:id="1052" w:author="Maia Ebsen" w:date="2016-11-20T11:31:00Z">
          <w:r>
            <w:rPr/>
            <w:delText>Modsat tidligere undervisning skulle de studerende selv opsøge undervejs i deres praktikoplevelseafveg fra andredet vil sige klassiske kursusforløb, er udviklet til de studerende</w:delText>
          </w:r>
        </w:del>
      </w:ins>
      <w:del w:id="1053" w:author="Maia Ebsen" w:date="2016-11-20T11:31:00Z">
        <w:r>
          <w:rPr/>
          <w:delText xml:space="preserve">oplevede, at </w:delText>
        </w:r>
      </w:del>
      <w:ins w:id="1054" w:author="Sophie Therese Burisch" w:date="2016-11-17T11:25:00Z">
        <w:del w:id="1055" w:author="Maia Ebsen" w:date="2016-11-20T11:31:00Z">
          <w:r>
            <w:rPr/>
            <w:delText>praktikforløbet</w:delText>
          </w:r>
        </w:del>
      </w:ins>
      <w:del w:id="1056" w:author="Maia Ebsen" w:date="2016-11-20T11:31:00Z">
        <w:r>
          <w:rPr/>
          <w:delText>de skulle tage styringen for deres læringsforløb</w:delText>
        </w:r>
      </w:del>
      <w:ins w:id="1057" w:author="Sophie Therese Burisch" w:date="2016-11-17T17:16:00Z">
        <w:del w:id="1058" w:author="Maia Ebsen" w:date="2016-11-20T11:31:00Z">
          <w:r>
            <w:rPr/>
            <w:delText>. Dog</w:delText>
          </w:r>
        </w:del>
      </w:ins>
      <w:del w:id="1059" w:author="Maia Ebsen" w:date="2016-11-20T11:31:00Z">
        <w:r>
          <w:rPr/>
          <w:delText xml:space="preserve"> uden</w:delText>
        </w:r>
      </w:del>
      <w:ins w:id="1060" w:author="Sophie Therese Burisch" w:date="2016-11-17T17:17:00Z">
        <w:del w:id="1061" w:author="Maia Ebsen" w:date="2016-11-20T11:31:00Z">
          <w:r>
            <w:rPr/>
            <w:delText>understregede alle, at</w:delText>
          </w:r>
        </w:del>
      </w:ins>
      <w:del w:id="1062" w:author="Maia Ebsen" w:date="2016-11-20T11:31:00Z">
        <w:r>
          <w:rPr/>
          <w:delText xml:space="preserve"> at have en </w:delText>
        </w:r>
      </w:del>
      <w:ins w:id="1063" w:author="Sophie Therese Burisch" w:date="2016-11-17T17:17:00Z">
        <w:del w:id="1064" w:author="Maia Ebsen" w:date="2016-11-20T11:31:00Z">
          <w:r>
            <w:rPr/>
            <w:delText xml:space="preserve">de til dette manglede en </w:delText>
          </w:r>
        </w:del>
      </w:ins>
      <w:del w:id="1065" w:author="Maia Ebsen" w:date="2016-11-20T11:31:00Z">
        <w:r>
          <w:rPr/>
          <w:delText>tydelig forståelse for, hvordan dette skulle gøres. Som en studerende beskriver det</w:delText>
        </w:r>
      </w:del>
      <w:ins w:id="1066" w:author="Sophie Therese Burisch" w:date="2016-11-17T17:17:00Z">
        <w:del w:id="1067" w:author="Maia Ebsen" w:date="2016-11-20T11:31:00Z">
          <w:r>
            <w:rPr/>
            <w:delText>En studerende beskriver det således</w:delText>
          </w:r>
        </w:del>
      </w:ins>
      <w:del w:id="1068" w:author="Maia Ebsen" w:date="2016-11-20T11:31:00Z">
        <w:r>
          <w:rPr/>
          <w:delText>:</w:delText>
        </w:r>
      </w:del>
    </w:p>
    <w:p>
      <w:pPr>
        <w:pStyle w:val="Heading1"/>
        <w:keepNext w:val="true"/>
        <w:keepLines/>
        <w:widowControl w:val="false"/>
        <w:bidi w:val="0"/>
        <w:spacing w:lineRule="auto" w:line="480"/>
        <w:rPr>
          <w:del w:id="1071" w:author="Maia Ebsen" w:date="2016-11-20T11:31:00Z"/>
        </w:rPr>
      </w:pPr>
      <w:del w:id="1070" w:author="Maia Ebsen" w:date="2016-11-20T11:31:00Z">
        <w:r>
          <w:rPr/>
        </w:r>
      </w:del>
    </w:p>
    <w:p>
      <w:pPr>
        <w:pStyle w:val="Heading1"/>
        <w:keepNext w:val="true"/>
        <w:keepLines/>
        <w:widowControl w:val="false"/>
        <w:bidi w:val="0"/>
        <w:spacing w:lineRule="auto" w:line="480"/>
        <w:rPr>
          <w:del w:id="1082" w:author="Maia Ebsen" w:date="2016-11-20T11:31:00Z"/>
        </w:rPr>
      </w:pPr>
      <w:del w:id="1072" w:author="Maia Ebsen" w:date="2016-11-20T11:31:00Z">
        <w:r>
          <w:rPr>
            <w:rStyle w:val="Hyperlink0"/>
          </w:rPr>
          <w:tab/>
          <w:delText>”Det har været uklart, hvad formålet var</w:delText>
        </w:r>
      </w:del>
      <w:ins w:id="1073" w:author="Sophie Therese Burisch" w:date="2016-11-17T11:29:00Z">
        <w:del w:id="1074" w:author="Maia Ebsen" w:date="2016-11-20T11:31:00Z">
          <w:r>
            <w:rPr>
              <w:rStyle w:val="Hyperlink0"/>
            </w:rPr>
            <w:delText xml:space="preserve"> [med forløbet]</w:delText>
          </w:r>
        </w:del>
      </w:ins>
      <w:del w:id="1075" w:author="Maia Ebsen" w:date="2016-11-20T11:31:00Z">
        <w:r>
          <w:rPr>
            <w:rStyle w:val="Hyperlink0"/>
          </w:rPr>
          <w:delText xml:space="preserve">. Det har gjort, at vi har haft mange samtaler internt om, hvad vi gerne ville, og så forsøgt at dreje det i dén retning. Også at sætte grænser selv. </w:delText>
        </w:r>
      </w:del>
      <w:ins w:id="1076" w:author="Sophie Therese Burisch" w:date="2016-11-17T11:30:00Z">
        <w:del w:id="1077" w:author="Maia Ebsen" w:date="2016-11-20T11:31:00Z">
          <w:r>
            <w:rPr>
              <w:rStyle w:val="Hyperlink0"/>
            </w:rPr>
            <w:delText>(</w:delText>
          </w:r>
        </w:del>
      </w:ins>
      <w:del w:id="1078" w:author="Maia Ebsen" w:date="2016-11-20T11:31:00Z">
        <w:r>
          <w:rPr>
            <w:rStyle w:val="Hyperlink0"/>
          </w:rPr>
          <w:delText>(</w:delText>
        </w:r>
      </w:del>
      <w:ins w:id="1079" w:author="Sophie Therese Burisch" w:date="2016-11-17T11:30:00Z">
        <w:del w:id="1080" w:author="Maia Ebsen" w:date="2016-11-20T11:31:00Z">
          <w:r>
            <w:rPr>
              <w:rStyle w:val="Hyperlink0"/>
            </w:rPr>
            <w:delText>…)</w:delText>
          </w:r>
        </w:del>
      </w:ins>
      <w:del w:id="1081" w:author="Maia Ebsen" w:date="2016-11-20T11:31:00Z">
        <w:r>
          <w:rPr>
            <w:rStyle w:val="Hyperlink0"/>
          </w:rPr>
          <w:delText>…) Læringsprocessen har været meget om at sætte grænser i forhold til arbejdsindsats.”</w:delText>
        </w:r>
      </w:del>
    </w:p>
    <w:p>
      <w:pPr>
        <w:pStyle w:val="Heading1"/>
        <w:keepNext w:val="true"/>
        <w:keepLines/>
        <w:widowControl w:val="false"/>
        <w:bidi w:val="0"/>
        <w:spacing w:lineRule="auto" w:line="480"/>
        <w:rPr>
          <w:del w:id="1084" w:author="Maia Ebsen" w:date="2016-11-20T11:31:00Z"/>
        </w:rPr>
      </w:pPr>
      <w:del w:id="1083" w:author="Maia Ebsen" w:date="2016-11-20T11:31:00Z">
        <w:r>
          <w:rPr>
            <w:rStyle w:val="Hyperlink0"/>
          </w:rPr>
          <w:delText>(Studerende, IA)</w:delText>
        </w:r>
      </w:del>
    </w:p>
    <w:p>
      <w:pPr>
        <w:pStyle w:val="Heading1"/>
        <w:keepNext w:val="true"/>
        <w:keepLines/>
        <w:widowControl w:val="false"/>
        <w:bidi w:val="0"/>
        <w:spacing w:lineRule="auto" w:line="480"/>
        <w:rPr>
          <w:rStyle w:val="Hyperlink0"/>
          <w:del w:id="1086" w:author="Maia Ebsen" w:date="2016-11-20T11:31:00Z"/>
        </w:rPr>
      </w:pPr>
      <w:del w:id="1085" w:author="Maia Ebsen" w:date="2016-11-20T11:31:00Z">
        <w:r>
          <w:rPr/>
        </w:r>
      </w:del>
    </w:p>
    <w:p>
      <w:pPr>
        <w:pStyle w:val="Heading1"/>
        <w:keepNext w:val="true"/>
        <w:keepLines/>
        <w:widowControl w:val="false"/>
        <w:bidi w:val="0"/>
        <w:spacing w:lineRule="auto" w:line="480"/>
        <w:rPr>
          <w:del w:id="1091" w:author="Maia Ebsen" w:date="2016-11-20T11:31:00Z"/>
        </w:rPr>
      </w:pPr>
      <w:del w:id="1087" w:author="Maia Ebsen" w:date="2016-11-20T11:31:00Z">
        <w:r>
          <w:rPr/>
          <w:tab/>
          <w:delText>Den struktur og faglige styring, som de studerende kendte fra tidligere undervisning, genfandt de ikke i forskningspraktikken. Praktikkens struktur opstod derimod i de samarbejder og arrangementer, som de studerende selv planlagde og vurderede som vigtige. Dette gav dem en oplevelse af forløbet som ustruktureret, planlægningsintensivt og skabte</w:delText>
        </w:r>
      </w:del>
      <w:ins w:id="1088" w:author="Sophie Therese Burisch" w:date="2016-11-17T11:30:00Z">
        <w:del w:id="1089" w:author="Maia Ebsen" w:date="2016-11-20T11:31:00Z">
          <w:r>
            <w:rPr/>
            <w:delText>åede</w:delText>
          </w:r>
        </w:del>
      </w:ins>
      <w:del w:id="1090" w:author="Maia Ebsen" w:date="2016-11-20T11:31:00Z">
        <w:r>
          <w:rPr/>
          <w:delText xml:space="preserve"> tvivl om, hvad praktikkens formål egentlig var.</w:delText>
        </w:r>
      </w:del>
    </w:p>
    <w:p>
      <w:pPr>
        <w:pStyle w:val="Heading1"/>
        <w:keepNext w:val="true"/>
        <w:keepLines/>
        <w:widowControl w:val="false"/>
        <w:bidi w:val="0"/>
        <w:spacing w:lineRule="auto" w:line="480"/>
        <w:rPr>
          <w:del w:id="1093" w:author="Maia Ebsen" w:date="2016-11-20T11:31:00Z"/>
        </w:rPr>
      </w:pPr>
      <w:del w:id="1092" w:author="Maia Ebsen" w:date="2016-11-20T11:31:00Z">
        <w:r>
          <w:rPr/>
          <w:delText>Dette gav deogså  Dog identificerede de ikke dette som værende lig den tvivl, de selv var udfordrede af.</w:delText>
        </w:r>
      </w:del>
    </w:p>
    <w:p>
      <w:pPr>
        <w:pStyle w:val="Heading1"/>
        <w:keepNext w:val="true"/>
        <w:keepLines/>
        <w:widowControl w:val="false"/>
        <w:bidi w:val="0"/>
        <w:spacing w:lineRule="auto" w:line="480"/>
        <w:rPr>
          <w:del w:id="1108" w:author="Maia Ebsen" w:date="2016-11-20T11:31:00Z"/>
        </w:rPr>
      </w:pPr>
      <w:del w:id="1094" w:author="Maia Ebsen" w:date="2016-11-20T11:31:00Z">
        <w:r>
          <w:rPr/>
          <w:tab/>
          <w:delText>I sin filosofiske analyse af forståelse i forskningsbaseret undervisning argumenterer Wiberg (2011) for, at hvis studerende skal få en fornemmelse for forskning, skal de tilbydes læringsmiljøer, der giver dem mulighed for at gennemgå: “..tilstande af forundring, frustration samt redskaber til at håndtere vanskelige problemer” (Wiberg, 2011, s.59). På et mere praktisk plan reflekterer dette den proces, som de studerende beskrev, da de netop under praktikken oplevede en</w:delText>
        </w:r>
      </w:del>
      <w:ins w:id="1095" w:author="Sophie Therese Burisch" w:date="2016-11-17T17:21:00Z">
        <w:del w:id="1096" w:author="Maia Ebsen" w:date="2016-11-20T11:31:00Z">
          <w:r>
            <w:rPr/>
            <w:delText>selvsamme</w:delText>
          </w:r>
        </w:del>
      </w:ins>
      <w:del w:id="1097" w:author="Maia Ebsen" w:date="2016-11-20T11:31:00Z">
        <w:r>
          <w:rPr/>
          <w:delText xml:space="preserve"> frustration, og i den forbindelse </w:delText>
        </w:r>
      </w:del>
      <w:ins w:id="1098" w:author="Sophie Therese Burisch" w:date="2016-11-17T17:20:00Z">
        <w:del w:id="1099" w:author="Maia Ebsen" w:date="2016-11-20T11:31:00Z">
          <w:r>
            <w:rPr/>
            <w:delText xml:space="preserve"> og </w:delText>
          </w:r>
        </w:del>
      </w:ins>
      <w:del w:id="1100" w:author="Maia Ebsen" w:date="2016-11-20T11:31:00Z">
        <w:r>
          <w:rPr/>
          <w:delText>måtte</w:delText>
        </w:r>
      </w:del>
      <w:ins w:id="1101" w:author="Sophie Therese Burisch" w:date="2016-11-17T13:07:00Z">
        <w:del w:id="1102" w:author="Maia Ebsen" w:date="2016-11-20T11:31:00Z">
          <w:r>
            <w:rPr/>
            <w:delText>skulle</w:delText>
          </w:r>
        </w:del>
      </w:ins>
      <w:del w:id="1103" w:author="Maia Ebsen" w:date="2016-11-20T11:31:00Z">
        <w:r>
          <w:rPr/>
          <w:delText xml:space="preserve"> bruge </w:delText>
        </w:r>
      </w:del>
      <w:ins w:id="1104" w:author="Sophie Therese Burisch" w:date="2016-11-17T14:56:00Z">
        <w:del w:id="1105" w:author="Maia Ebsen" w:date="2016-11-20T11:31:00Z">
          <w:r>
            <w:rPr/>
            <w:delText xml:space="preserve">bruge </w:delText>
          </w:r>
        </w:del>
      </w:ins>
      <w:del w:id="1106" w:author="Maia Ebsen" w:date="2016-11-20T11:31:00Z">
        <w:r>
          <w:rPr/>
          <w:delText>deres intuition til at træffe beslutninger om forskningsprocessens forløb.</w:delText>
        </w:r>
      </w:del>
      <w:del w:id="1107" w:author="Maia Ebsen" w:date="2016-11-20T11:31:00Z">
        <w:r>
          <w:rPr/>
          <w:delText>. De studerende stiftede med andre ord bekendtskab med forskningens natur, og hvorledes tvivl uundgåeligt indgår processen om at producere viden, men som vi vil udbygge i diskussionsafsnittet, bevirkede afmystificeringen af forskningen kun et nyt blik for forskeres arbejdsproces og ikke de studerendes egen.</w:delText>
        </w:r>
      </w:del>
    </w:p>
    <w:p>
      <w:pPr>
        <w:pStyle w:val="Heading1"/>
        <w:widowControl w:val="false"/>
        <w:ind w:right="407" w:hanging="0"/>
        <w:rPr>
          <w:del w:id="1110" w:author="Sophie Therese Burisch" w:date="2016-11-17T17:29:00Z"/>
        </w:rPr>
      </w:pPr>
      <w:del w:id="1109" w:author="Sophie Therese Burisch" w:date="2016-11-17T17:29:00Z">
        <w:r>
          <w:rPr/>
        </w:r>
      </w:del>
    </w:p>
    <w:p>
      <w:pPr>
        <w:pStyle w:val="Heading1"/>
        <w:widowControl w:val="false"/>
        <w:ind w:right="407" w:hanging="0"/>
        <w:rPr>
          <w:del w:id="1112" w:author="Maia Ebsen" w:date="2016-11-14T09:31:00Z"/>
        </w:rPr>
      </w:pPr>
      <w:del w:id="1111" w:author="Maia Ebsen" w:date="2016-11-14T09:31:00Z">
        <w:r>
          <w:rPr/>
        </w:r>
      </w:del>
    </w:p>
    <w:p>
      <w:pPr>
        <w:pStyle w:val="Heading1"/>
        <w:widowControl w:val="false"/>
        <w:ind w:right="407" w:hanging="0"/>
        <w:rPr/>
      </w:pPr>
      <w:r>
        <w:rPr/>
      </w:r>
    </w:p>
    <w:p>
      <w:pPr>
        <w:pStyle w:val="Heading2"/>
        <w:widowControl w:val="false"/>
        <w:rPr>
          <w:rStyle w:val="Hyperlink0"/>
        </w:rPr>
      </w:pPr>
      <w:ins w:id="1113" w:author="Maia Ebsen" w:date="2016-11-14T03:02:00Z">
        <w:r>
          <w:rPr>
            <w:rStyle w:val="Hyperlink0"/>
          </w:rPr>
          <w:t xml:space="preserve">Rolleskift: </w:t>
        </w:r>
      </w:ins>
      <w:r>
        <w:rPr>
          <w:rStyle w:val="Hyperlink0"/>
        </w:rPr>
        <w:t xml:space="preserve">Fra </w:t>
      </w:r>
      <w:ins w:id="1114" w:author="Maia Ebsen" w:date="2016-11-20T11:30:00Z">
        <w:r>
          <w:rPr>
            <w:rStyle w:val="Hyperlink0"/>
          </w:rPr>
          <w:t xml:space="preserve">’anonym </w:t>
        </w:r>
      </w:ins>
      <w:r>
        <w:rPr>
          <w:rStyle w:val="Hyperlink0"/>
        </w:rPr>
        <w:t>underviser</w:t>
      </w:r>
      <w:ins w:id="1115" w:author="Maia Ebsen" w:date="2016-11-20T11:30:00Z">
        <w:r>
          <w:rPr>
            <w:rStyle w:val="Hyperlink0"/>
          </w:rPr>
          <w:t>’</w:t>
        </w:r>
      </w:ins>
      <w:r>
        <w:rPr>
          <w:rStyle w:val="Hyperlink0"/>
        </w:rPr>
        <w:t xml:space="preserve"> til </w:t>
      </w:r>
      <w:ins w:id="1116" w:author="Maia Ebsen" w:date="2016-11-20T11:30:00Z">
        <w:r>
          <w:rPr>
            <w:rStyle w:val="Hyperlink0"/>
          </w:rPr>
          <w:t>’</w:t>
        </w:r>
      </w:ins>
      <w:r>
        <w:rPr>
          <w:rStyle w:val="Hyperlink0"/>
        </w:rPr>
        <w:t>kollega</w:t>
      </w:r>
      <w:ins w:id="1117" w:author="Maia Ebsen" w:date="2016-11-20T11:30:00Z">
        <w:r>
          <w:rPr>
            <w:rStyle w:val="Hyperlink0"/>
          </w:rPr>
          <w:t>’</w:t>
        </w:r>
      </w:ins>
    </w:p>
    <w:p>
      <w:pPr>
        <w:pStyle w:val="BodyA"/>
        <w:widowControl w:val="false"/>
        <w:ind w:right="407" w:hanging="0"/>
        <w:rPr/>
      </w:pPr>
      <w:del w:id="1118" w:author="Maia Ebsen" w:date="2016-11-15T04:54:00Z">
        <w:r>
          <w:rPr/>
          <w:tab/>
        </w:r>
      </w:del>
      <w:r>
        <w:rPr/>
        <w:t>I løbet af forskningspraktikken bevægede de studerende sig rundt mellem forskellige sociale konstellationer med forskere og ansatte ved IA</w:t>
      </w:r>
      <w:ins w:id="1119" w:author="Maia Ebsen" w:date="2016-11-20T10:53:00Z">
        <w:r>
          <w:rPr/>
          <w:t xml:space="preserve"> og stiftede således </w:t>
        </w:r>
      </w:ins>
      <w:ins w:id="1120" w:author="Eva Riis" w:date="2016-11-22T14:18:00Z">
        <w:r>
          <w:rPr/>
          <w:t>be</w:t>
        </w:r>
      </w:ins>
      <w:ins w:id="1121" w:author="Maia Ebsen" w:date="2016-11-20T10:53:00Z">
        <w:r>
          <w:rPr/>
          <w:t>kend</w:t>
        </w:r>
      </w:ins>
      <w:ins w:id="1122" w:author="Eva Riis" w:date="2016-11-22T14:18:00Z">
        <w:r>
          <w:rPr/>
          <w:t>t</w:t>
        </w:r>
      </w:ins>
      <w:ins w:id="1123" w:author="Maia Ebsen" w:date="2016-11-20T10:53:00Z">
        <w:r>
          <w:rPr/>
          <w:t>skab med et fagligt fællesskab, de ikke tidligere havde haft adgang til</w:t>
        </w:r>
      </w:ins>
      <w:r>
        <w:rPr/>
        <w:t xml:space="preserve">. </w:t>
      </w:r>
      <w:del w:id="1124" w:author="Maia Ebsen" w:date="2016-11-15T12:20:00Z">
        <w:r>
          <w:rPr/>
          <w:delText xml:space="preserve">Undervisningen blev med andre ord flyttet “ud” af undervisningslokalet og ind i et forskningsfællesskab. Blok et al. (2012) påpeger, at forskningsbaseret undervisning blandt andet handler om socialisering af de studerende til et nyt fagligt fællesskab (Blok et al., 2012). </w:delText>
        </w:r>
      </w:del>
      <w:ins w:id="1125" w:author="Maia Ebsen" w:date="2016-11-20T10:55:00Z">
        <w:r>
          <w:rPr/>
          <w:t>De studerende fremhævede her, at den</w:t>
        </w:r>
      </w:ins>
      <w:del w:id="1126" w:author="Sophie Therese Burisch" w:date="2016-11-17T11:53:00Z">
        <w:r>
          <w:rPr/>
          <w:delText>I tråd med dette</w:delText>
        </w:r>
      </w:del>
      <w:ins w:id="1127" w:author="Maia Ebsen" w:date="2016-11-20T10:55:00Z">
        <w:r>
          <w:rPr/>
          <w:t xml:space="preserve"> såkaldte </w:t>
        </w:r>
      </w:ins>
      <w:ins w:id="1128" w:author="Sophie Therese Burisch" w:date="2016-11-17T11:53:00Z">
        <w:del w:id="1129" w:author="Maia Ebsen" w:date="2016-11-20T10:55:00Z">
          <w:r>
            <w:rPr/>
            <w:delText>Denne socialisering</w:delText>
          </w:r>
        </w:del>
      </w:ins>
      <w:del w:id="1130" w:author="Maia Ebsen" w:date="2016-11-20T10:55:00Z">
        <w:r>
          <w:rPr/>
          <w:delText xml:space="preserve"> oplevede de studerende også et</w:delText>
        </w:r>
      </w:del>
      <w:ins w:id="1131" w:author="Sophie Therese Burisch" w:date="2016-11-17T11:53:00Z">
        <w:del w:id="1132" w:author="Maia Ebsen" w:date="2016-11-20T10:55:00Z">
          <w:r>
            <w:rPr/>
            <w:delText>i at kunne tilgå et</w:delText>
          </w:r>
        </w:del>
      </w:ins>
      <w:del w:id="1133" w:author="Maia Ebsen" w:date="2016-11-20T10:55:00Z">
        <w:r>
          <w:rPr/>
          <w:delText xml:space="preserve"> nyt fagligt fælleskab og en ændring af</w:delText>
        </w:r>
      </w:del>
      <w:ins w:id="1134" w:author="Sophie Therese Burisch" w:date="2016-11-17T11:54:00Z">
        <w:del w:id="1135" w:author="Maia Ebsen" w:date="2016-11-20T10:55:00Z">
          <w:r>
            <w:rPr/>
            <w:delText xml:space="preserve"> igennem en ændring af</w:delText>
          </w:r>
        </w:del>
      </w:ins>
      <w:del w:id="1136" w:author="Maia Ebsen" w:date="2016-11-20T10:55:00Z">
        <w:r>
          <w:rPr/>
          <w:delText xml:space="preserve"> den klassiske </w:delText>
        </w:r>
      </w:del>
      <w:ins w:id="1137" w:author="Maia Ebsen" w:date="2016-11-15T04:25:00Z">
        <w:r>
          <w:rPr/>
          <w:t>’</w:t>
        </w:r>
      </w:ins>
      <w:r>
        <w:rPr/>
        <w:t>hierarkiske relation</w:t>
      </w:r>
      <w:ins w:id="1138" w:author="Maia Ebsen" w:date="2016-11-15T04:25:00Z">
        <w:r>
          <w:rPr/>
          <w:t>’ mellem studerende og underviser</w:t>
        </w:r>
      </w:ins>
      <w:del w:id="1139" w:author="Maia Ebsen" w:date="2016-11-20T10:57:00Z">
        <w:r>
          <w:rPr/>
          <w:delText xml:space="preserve"> mellem studerende og underviser</w:delText>
        </w:r>
      </w:del>
      <w:ins w:id="1140" w:author="Sophie Therese Burisch" w:date="2016-11-17T11:55:00Z">
        <w:r>
          <w:rPr/>
          <w:t xml:space="preserve">, </w:t>
        </w:r>
      </w:ins>
      <w:ins w:id="1141" w:author="Maia Ebsen" w:date="2016-11-20T10:56:00Z">
        <w:r>
          <w:rPr/>
          <w:t>som de tidligere havde oplevet, tog et andet format</w:t>
        </w:r>
      </w:ins>
      <w:ins w:id="1142" w:author="Sophie Therese Burisch" w:date="2016-11-17T11:55:00Z">
        <w:del w:id="1143" w:author="Maia Ebsen" w:date="2016-11-20T10:55:00Z">
          <w:r>
            <w:rPr/>
            <w:delText>som de ellers indgår i</w:delText>
          </w:r>
        </w:del>
      </w:ins>
      <w:r>
        <w:rPr/>
        <w:t xml:space="preserve">. En studerende </w:t>
      </w:r>
      <w:ins w:id="1144" w:author="Maia Ebsen" w:date="2016-11-15T04:43:00Z">
        <w:r>
          <w:rPr/>
          <w:t>gengav</w:t>
        </w:r>
      </w:ins>
      <w:del w:id="1145" w:author="Maia Ebsen" w:date="2016-11-15T04:43:00Z">
        <w:r>
          <w:rPr/>
          <w:delText>beskrev</w:delText>
        </w:r>
      </w:del>
      <w:r>
        <w:rPr/>
        <w:t xml:space="preserve"> dette som et skift fra at have en </w:t>
      </w:r>
      <w:ins w:id="1146" w:author="Maia Ebsen" w:date="2016-11-15T04:25:00Z">
        <w:r>
          <w:rPr/>
          <w:t>’</w:t>
        </w:r>
      </w:ins>
      <w:r>
        <w:rPr/>
        <w:t>anonym</w:t>
      </w:r>
      <w:ins w:id="1147" w:author="Maia Ebsen" w:date="2016-11-15T04:25:00Z">
        <w:r>
          <w:rPr/>
          <w:t xml:space="preserve"> relation’ til</w:t>
        </w:r>
      </w:ins>
      <w:r>
        <w:rPr/>
        <w:t xml:space="preserve"> underviser</w:t>
      </w:r>
      <w:ins w:id="1148" w:author="Maia Ebsen" w:date="2016-11-15T04:25:00Z">
        <w:r>
          <w:rPr/>
          <w:t>eren,</w:t>
        </w:r>
      </w:ins>
      <w:r>
        <w:rPr/>
        <w:t xml:space="preserve"> til at</w:t>
      </w:r>
      <w:ins w:id="1149" w:author="Maia Ebsen" w:date="2016-11-15T04:25:00Z">
        <w:r>
          <w:rPr/>
          <w:t xml:space="preserve"> de nu</w:t>
        </w:r>
      </w:ins>
      <w:r>
        <w:rPr/>
        <w:t xml:space="preserve"> indg</w:t>
      </w:r>
      <w:ins w:id="1150" w:author="Maia Ebsen" w:date="2016-11-15T04:25:00Z">
        <w:r>
          <w:rPr/>
          <w:t>ik</w:t>
        </w:r>
      </w:ins>
      <w:del w:id="1151" w:author="Maia Ebsen" w:date="2016-11-15T04:25:00Z">
        <w:r>
          <w:rPr/>
          <w:delText>å</w:delText>
        </w:r>
      </w:del>
      <w:r>
        <w:rPr/>
        <w:t xml:space="preserve"> i</w:t>
      </w:r>
      <w:ins w:id="1152" w:author="Maia Ebsen" w:date="2016-11-15T04:26:00Z">
        <w:r>
          <w:rPr/>
          <w:t xml:space="preserve"> en ’</w:t>
        </w:r>
      </w:ins>
      <w:del w:id="1153" w:author="Maia Ebsen" w:date="2016-11-15T04:26:00Z">
        <w:r>
          <w:rPr/>
          <w:delText xml:space="preserve"> </w:delText>
        </w:r>
      </w:del>
      <w:r>
        <w:rPr/>
        <w:t>kollegial</w:t>
      </w:r>
      <w:del w:id="1154" w:author="Maia Ebsen" w:date="2016-11-15T07:13:00Z">
        <w:r>
          <w:rPr/>
          <w:delText>e</w:delText>
        </w:r>
      </w:del>
      <w:r>
        <w:rPr/>
        <w:t xml:space="preserve"> relation</w:t>
      </w:r>
      <w:ins w:id="1155" w:author="Maia Ebsen" w:date="2016-11-15T04:26:00Z">
        <w:r>
          <w:rPr/>
          <w:t>’</w:t>
        </w:r>
      </w:ins>
      <w:del w:id="1156" w:author="Maia Ebsen" w:date="2016-11-15T04:26:00Z">
        <w:r>
          <w:rPr/>
          <w:delText>er</w:delText>
        </w:r>
      </w:del>
      <w:r>
        <w:rPr/>
        <w:t xml:space="preserve">. </w:t>
      </w:r>
      <w:del w:id="1157" w:author="Maia Ebsen" w:date="2016-11-15T05:03:00Z">
        <w:r>
          <w:rPr/>
          <w:delText>For hende opstod det kollegiale</w:delText>
        </w:r>
      </w:del>
      <w:ins w:id="1158" w:author="Maia Ebsen" w:date="2016-11-15T05:02:00Z">
        <w:r>
          <w:rPr/>
          <w:t xml:space="preserve">Dette </w:t>
        </w:r>
      </w:ins>
      <w:ins w:id="1159" w:author="Maia Ebsen" w:date="2016-11-15T05:02:00Z">
        <w:del w:id="1160" w:author="Sophie Therese Burisch" w:date="2016-11-17T11:55:00Z">
          <w:r>
            <w:rPr/>
            <w:delText>medførte</w:delText>
          </w:r>
        </w:del>
      </w:ins>
      <w:ins w:id="1161" w:author="Sophie Therese Burisch" w:date="2016-11-17T11:55:00Z">
        <w:del w:id="1162" w:author="Maia Ebsen" w:date="2016-11-20T16:21:00Z">
          <w:r>
            <w:rPr/>
            <w:delText xml:space="preserve">skift </w:delText>
          </w:r>
        </w:del>
      </w:ins>
      <w:ins w:id="1163" w:author="Maia Ebsen" w:date="2016-11-20T10:57:00Z">
        <w:r>
          <w:rPr/>
          <w:t>fordrede, som den studerende fortalte,</w:t>
        </w:r>
      </w:ins>
      <w:ins w:id="1164" w:author="Sophie Therese Burisch" w:date="2016-11-17T11:55:00Z">
        <w:del w:id="1165" w:author="Maia Ebsen" w:date="2016-11-20T10:57:00Z">
          <w:r>
            <w:rPr/>
            <w:delText>var forårsaget af</w:delText>
          </w:r>
        </w:del>
      </w:ins>
      <w:ins w:id="1166" w:author="Maia Ebsen" w:date="2016-11-15T05:02:00Z">
        <w:del w:id="1167" w:author="Sophie Therese Burisch" w:date="2016-11-17T11:55:00Z">
          <w:r>
            <w:rPr/>
            <w:delText>, ifølge denne studerende,</w:delText>
          </w:r>
        </w:del>
      </w:ins>
      <w:ins w:id="1168" w:author="Maia Ebsen" w:date="2016-11-15T05:02:00Z">
        <w:r>
          <w:rPr/>
          <w:t xml:space="preserve"> en følelse af</w:t>
        </w:r>
      </w:ins>
      <w:del w:id="1169" w:author="Maia Ebsen" w:date="2016-11-15T04:44:00Z">
        <w:r>
          <w:rPr/>
          <w:delText xml:space="preserve"> i</w:delText>
        </w:r>
      </w:del>
      <w:r>
        <w:rPr/>
        <w:t xml:space="preserve"> forpligtigel</w:t>
      </w:r>
      <w:ins w:id="1170" w:author="Maia Ebsen" w:date="2016-11-15T04:44:00Z">
        <w:r>
          <w:rPr/>
          <w:t>se</w:t>
        </w:r>
      </w:ins>
      <w:del w:id="1171" w:author="Maia Ebsen" w:date="2016-11-15T04:44:00Z">
        <w:r>
          <w:rPr/>
          <w:delText>sen</w:delText>
        </w:r>
      </w:del>
      <w:r>
        <w:rPr/>
        <w:t xml:space="preserve"> til at indgå i forskningsprojektet på en måde, der bidrog til deres fælles arbejdsproces</w:t>
      </w:r>
      <w:ins w:id="1172" w:author="Maia Ebsen" w:date="2016-11-20T10:58:00Z">
        <w:r>
          <w:rPr/>
          <w:t>:</w:t>
        </w:r>
      </w:ins>
      <w:del w:id="1173" w:author="Maia Ebsen" w:date="2016-11-20T10:58:00Z">
        <w:r>
          <w:rPr/>
          <w:delText>:</w:delText>
        </w:r>
      </w:del>
    </w:p>
    <w:p>
      <w:pPr>
        <w:pStyle w:val="BodyA"/>
        <w:widowControl w:val="false"/>
        <w:ind w:left="142" w:right="407" w:hanging="0"/>
        <w:rPr/>
      </w:pPr>
      <w:r>
        <w:rPr/>
      </w:r>
    </w:p>
    <w:p>
      <w:pPr>
        <w:pStyle w:val="Quote"/>
        <w:widowControl w:val="false"/>
        <w:rPr>
          <w:rStyle w:val="None"/>
          <w:i/>
          <w:i/>
          <w:iCs/>
          <w:lang w:val="da-DK"/>
          <w:del w:id="1180" w:author="Maia Ebsen" w:date="2016-11-11T06:37:00Z"/>
        </w:rPr>
      </w:pPr>
      <w:r>
        <w:rPr>
          <w:rStyle w:val="Hyperlink0"/>
        </w:rPr>
        <w:tab/>
        <w:t>”…underviseren er ikke bare en eller anden anonym person, man ender med at aflevere en opgave til</w:t>
      </w:r>
      <w:ins w:id="1174" w:author="Maia Ebsen" w:date="2016-11-15T07:15:00Z">
        <w:r>
          <w:rPr>
            <w:rStyle w:val="Hyperlink0"/>
          </w:rPr>
          <w:t>.</w:t>
        </w:r>
      </w:ins>
      <w:del w:id="1175" w:author="Maia Ebsen" w:date="2016-11-15T07:15:00Z">
        <w:r>
          <w:rPr>
            <w:rStyle w:val="Hyperlink0"/>
          </w:rPr>
          <w:delText xml:space="preserve"> (…)</w:delText>
        </w:r>
      </w:del>
      <w:r>
        <w:rPr>
          <w:rStyle w:val="Hyperlink0"/>
        </w:rPr>
        <w:t xml:space="preserve"> </w:t>
      </w:r>
      <w:ins w:id="1176" w:author="Maia Ebsen" w:date="2016-11-15T07:15:00Z">
        <w:r>
          <w:rPr>
            <w:rStyle w:val="Hyperlink0"/>
          </w:rPr>
          <w:t>U</w:t>
        </w:r>
      </w:ins>
      <w:del w:id="1177" w:author="Maia Ebsen" w:date="2016-11-15T07:15:00Z">
        <w:r>
          <w:rPr>
            <w:rStyle w:val="Hyperlink0"/>
          </w:rPr>
          <w:delText>u</w:delText>
        </w:r>
      </w:del>
      <w:r>
        <w:rPr>
          <w:rStyle w:val="Hyperlink0"/>
        </w:rPr>
        <w:t>nderviseren eller forskningslederen er på en eller anden måde ens kollega, så jeg tror, jeg føler, at der er et mere personligt ansvar ligesom på en arbejdsplads, der gør, at man gerne vil aflevere noget, der er godt, og noget man kan være bekendt</w:t>
      </w:r>
      <w:del w:id="1178" w:author="Maia Ebsen" w:date="2016-11-15T09:25:00Z">
        <w:r>
          <w:rPr>
            <w:rStyle w:val="Hyperlink0"/>
          </w:rPr>
          <w:delText>.</w:delText>
        </w:r>
      </w:del>
      <w:r>
        <w:rPr>
          <w:rStyle w:val="Hyperlink0"/>
        </w:rPr>
        <w:t>”</w:t>
      </w:r>
      <w:ins w:id="1179" w:author="Maia Ebsen" w:date="2016-11-11T06:37:00Z">
        <w:r>
          <w:rPr>
            <w:rStyle w:val="Hyperlink0"/>
          </w:rPr>
          <w:t xml:space="preserve"> </w:t>
        </w:r>
      </w:ins>
    </w:p>
    <w:p>
      <w:pPr>
        <w:pStyle w:val="Quote"/>
        <w:widowControl w:val="false"/>
        <w:rPr>
          <w:rStyle w:val="Hyperlink0"/>
        </w:rPr>
      </w:pPr>
      <w:r>
        <w:rPr>
          <w:rStyle w:val="None"/>
          <w:i/>
          <w:iCs/>
          <w:lang w:val="da-DK"/>
        </w:rPr>
        <w:t>(Studerende, IA)</w:t>
      </w:r>
    </w:p>
    <w:p>
      <w:pPr>
        <w:pStyle w:val="BodyA"/>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Hyperlink0"/>
          <w:del w:id="1182" w:author="Sophie Therese Burisch" w:date="2016-11-17T15:06:00Z"/>
        </w:rPr>
      </w:pPr>
      <w:del w:id="1181" w:author="Sophie Therese Burisch" w:date="2016-11-17T15:06:00Z">
        <w:r>
          <w:rPr/>
        </w:r>
      </w:del>
    </w:p>
    <w:p>
      <w:pPr>
        <w:pStyle w:val="BodyA"/>
        <w:widowControl w:val="false"/>
        <w:ind w:right="407" w:hanging="0"/>
        <w:rPr>
          <w:ins w:id="1186" w:author="Maia Ebsen" w:date="2016-11-15T07:14:00Z"/>
        </w:rPr>
      </w:pPr>
      <w:ins w:id="1183" w:author="Maia Ebsen" w:date="2016-11-15T05:03:00Z">
        <w:del w:id="1184" w:author="Sophie Therese Burisch" w:date="2016-11-17T15:06:00Z">
          <w:r>
            <w:rPr/>
            <w:delText>For hende opstod der herigennem noget ’kollegialt’, da der blev introduceret et ’personligt ansvar’ i relationen.</w:delText>
          </w:r>
        </w:del>
      </w:ins>
      <w:del w:id="1185" w:author="Maia Ebsen" w:date="2016-11-14T09:49:00Z">
        <w:r>
          <w:rPr/>
          <w:tab/>
        </w:r>
      </w:del>
    </w:p>
    <w:p>
      <w:pPr>
        <w:pStyle w:val="BodyA"/>
        <w:widowControl w:val="false"/>
        <w:ind w:right="407" w:hanging="0"/>
        <w:rPr/>
      </w:pPr>
      <w:del w:id="1187" w:author="Maia Ebsen" w:date="2016-11-15T07:14:00Z">
        <w:r>
          <w:rPr/>
          <w:delText>Samtlige studerende beskrev oplevelsen af at være deltager i et særligt fælleskab med forskerne, og yderligere også med andre interessegrupper på instituttet. Til møder med både forskningsgruppen og andre interessenter oplevede de studerende med tiden</w:delText>
        </w:r>
      </w:del>
      <w:ins w:id="1188" w:author="Sophie Therese Burisch" w:date="2016-11-17T11:57:00Z">
        <w:r>
          <w:rPr/>
          <w:t>,</w:t>
        </w:r>
      </w:ins>
      <w:del w:id="1189" w:author="Maia Ebsen" w:date="2016-11-15T07:14:00Z">
        <w:r>
          <w:rPr/>
          <w:delText xml:space="preserve"> at</w:delText>
        </w:r>
      </w:del>
      <w:ins w:id="1190" w:author="Maia Ebsen" w:date="2016-11-15T07:17:00Z">
        <w:r>
          <w:rPr/>
          <w:t>F</w:t>
        </w:r>
      </w:ins>
      <w:del w:id="1191" w:author="Maia Ebsen" w:date="2016-11-15T07:17:00Z">
        <w:r>
          <w:rPr/>
          <w:delText xml:space="preserve"> indgå i diskussioner på lige fod med de deltagende lektorer, post-docs og PhDer. Dette til trods for, at f</w:delText>
        </w:r>
      </w:del>
      <w:r>
        <w:rPr/>
        <w:t xml:space="preserve">lere udtrykte en indledende usikkerhed ved </w:t>
      </w:r>
      <w:ins w:id="1192" w:author="Maia Ebsen" w:date="2016-11-20T11:01:00Z">
        <w:r>
          <w:rPr/>
          <w:t>dette skift, da de blandt andet skulle vænne sig til at deltage i læringsaktiviteter på en ny måde</w:t>
        </w:r>
      </w:ins>
      <w:del w:id="1193" w:author="Maia Ebsen" w:date="2016-11-20T11:01:00Z">
        <w:r>
          <w:rPr/>
          <w:delText>at indgå i disse sammenhænge, hvor læring ikke havde førsteprioritet</w:delText>
        </w:r>
      </w:del>
      <w:r>
        <w:rPr/>
        <w:t>.</w:t>
      </w:r>
      <w:ins w:id="1194" w:author="Maia Ebsen" w:date="2016-11-20T16:21:00Z">
        <w:r>
          <w:rPr/>
          <w:t xml:space="preserve"> Flere fortalte, at de</w:t>
        </w:r>
      </w:ins>
      <w:del w:id="1195" w:author="Maia Ebsen" w:date="2016-11-20T11:03:00Z">
        <w:r>
          <w:rPr/>
          <w:delText xml:space="preserve"> </w:delText>
        </w:r>
      </w:del>
      <w:del w:id="1196" w:author="Sophie Therese Burisch" w:date="2016-11-17T11:57:00Z">
        <w:r>
          <w:rPr/>
          <w:delText>Således erfarede de medforfattend</w:delText>
        </w:r>
      </w:del>
      <w:ins w:id="1197" w:author="Sophie Therese Burisch" w:date="2016-11-17T11:57:00Z">
        <w:del w:id="1198" w:author="Maia Ebsen" w:date="2016-11-20T11:02:00Z">
          <w:r>
            <w:rPr/>
            <w:delText>Gennemgående erfarede de</w:delText>
          </w:r>
        </w:del>
      </w:ins>
      <w:del w:id="1199" w:author="Sophie Therese Burisch" w:date="2016-11-17T11:57:00Z">
        <w:r>
          <w:rPr/>
          <w:delText>e</w:delText>
        </w:r>
      </w:del>
      <w:del w:id="1200" w:author="Maia Ebsen" w:date="2016-11-20T16:22:00Z">
        <w:r>
          <w:rPr/>
          <w:delText xml:space="preserve"> studerende </w:delText>
        </w:r>
      </w:del>
      <w:del w:id="1201" w:author="Sophie Therese Burisch" w:date="2016-11-17T11:57:00Z">
        <w:r>
          <w:rPr/>
          <w:delText xml:space="preserve">også </w:delText>
        </w:r>
      </w:del>
      <w:ins w:id="1202" w:author="Sophie Therese Burisch" w:date="2016-11-17T12:56:00Z">
        <w:del w:id="1203" w:author="Maia Ebsen" w:date="2016-11-20T11:02:00Z">
          <w:r>
            <w:rPr/>
            <w:delText xml:space="preserve">dog </w:delText>
          </w:r>
        </w:del>
      </w:ins>
      <w:del w:id="1204" w:author="Maia Ebsen" w:date="2016-11-20T11:02:00Z">
        <w:r>
          <w:rPr/>
          <w:delText>et skift</w:delText>
        </w:r>
      </w:del>
      <w:del w:id="1205" w:author="Sophie Therese Burisch" w:date="2016-11-17T12:56:00Z">
        <w:r>
          <w:rPr/>
          <w:delText>e</w:delText>
        </w:r>
      </w:del>
      <w:del w:id="1206" w:author="Maia Ebsen" w:date="2016-11-20T16:22:00Z">
        <w:r>
          <w:rPr/>
          <w:delText xml:space="preserve"> fra</w:delText>
        </w:r>
      </w:del>
      <w:r>
        <w:rPr/>
        <w:t xml:space="preserve"> i starten kun </w:t>
      </w:r>
      <w:ins w:id="1207" w:author="Maia Ebsen" w:date="2016-11-21T06:57:00Z">
        <w:r>
          <w:rPr/>
          <w:t>havde</w:t>
        </w:r>
      </w:ins>
      <w:del w:id="1208" w:author="Maia Ebsen" w:date="2016-11-21T06:57:00Z">
        <w:r>
          <w:rPr/>
          <w:delText>at</w:delText>
        </w:r>
      </w:del>
      <w:r>
        <w:rPr/>
        <w:t xml:space="preserve"> svare</w:t>
      </w:r>
      <w:ins w:id="1209" w:author="Maia Ebsen" w:date="2016-11-21T06:57:00Z">
        <w:r>
          <w:rPr/>
          <w:t>t</w:t>
        </w:r>
      </w:ins>
      <w:r>
        <w:rPr/>
        <w:t xml:space="preserve"> på spørgsmål stillet direkte til </w:t>
      </w:r>
      <w:ins w:id="1210" w:author="Sophie Therese Burisch" w:date="2016-11-17T11:58:00Z">
        <w:r>
          <w:rPr/>
          <w:t>dem</w:t>
        </w:r>
      </w:ins>
      <w:del w:id="1211" w:author="Sophie Therese Burisch" w:date="2016-11-17T11:58:00Z">
        <w:r>
          <w:rPr/>
          <w:delText>os</w:delText>
        </w:r>
      </w:del>
      <w:r>
        <w:rPr/>
        <w:t xml:space="preserve">, </w:t>
      </w:r>
      <w:ins w:id="1212" w:author="Maia Ebsen" w:date="2016-11-20T16:22:00Z">
        <w:r>
          <w:rPr/>
          <w:t>men at de</w:t>
        </w:r>
      </w:ins>
      <w:del w:id="1213" w:author="Maia Ebsen" w:date="2016-11-20T16:22:00Z">
        <w:r>
          <w:rPr/>
          <w:delText>til</w:delText>
        </w:r>
      </w:del>
      <w:r>
        <w:rPr/>
        <w:t xml:space="preserve"> efterhånden</w:t>
      </w:r>
      <w:ins w:id="1214" w:author="Maia Ebsen" w:date="2016-11-20T16:22:00Z">
        <w:r>
          <w:rPr/>
          <w:t xml:space="preserve"> begyndte</w:t>
        </w:r>
      </w:ins>
      <w:r>
        <w:rPr/>
        <w:t xml:space="preserve"> at bidrage til diskussioner på eget initiativ. Som en studerende for</w:t>
      </w:r>
      <w:ins w:id="1215" w:author="Maia Ebsen" w:date="2016-11-21T06:57:00Z">
        <w:r>
          <w:rPr/>
          <w:t>klarede</w:t>
        </w:r>
      </w:ins>
      <w:del w:id="1216" w:author="Maia Ebsen" w:date="2016-11-21T06:57:00Z">
        <w:r>
          <w:rPr/>
          <w:delText>tæller</w:delText>
        </w:r>
      </w:del>
      <w:r>
        <w:rPr/>
        <w:t>:</w:t>
      </w:r>
      <w:del w:id="1217" w:author="Maia Ebsen" w:date="2016-11-15T07:14:00Z">
        <w:r>
          <w:rPr/>
          <w:delText xml:space="preserve"> </w:delText>
        </w:r>
      </w:del>
    </w:p>
    <w:p>
      <w:pPr>
        <w:pStyle w:val="BodyA"/>
        <w:widowControl w:val="false"/>
        <w:ind w:right="407" w:hanging="0"/>
        <w:rPr/>
      </w:pPr>
      <w:r>
        <w:rPr/>
      </w:r>
    </w:p>
    <w:p>
      <w:pPr>
        <w:pStyle w:val="Quote"/>
        <w:widowControl w:val="false"/>
        <w:rPr>
          <w:rStyle w:val="None"/>
          <w:i/>
          <w:i/>
          <w:iCs/>
          <w:lang w:val="da-DK"/>
          <w:del w:id="1232" w:author="Maia Ebsen" w:date="2016-11-11T06:37:00Z"/>
        </w:rPr>
      </w:pPr>
      <w:r>
        <w:rPr>
          <w:rStyle w:val="Hyperlink0"/>
        </w:rPr>
        <w:tab/>
        <w:t xml:space="preserve">”…de første par gange var det [møderne] lidt mærkeligt, fordi man er jo lidt underdog, når man er studerende. Jeg tror, at nogen af deltagerne har tænkt, ”hvorfor er I med her?” </w:t>
      </w:r>
      <w:ins w:id="1218" w:author="Maia Ebsen" w:date="2016-11-20T11:03:00Z">
        <w:r>
          <w:rPr>
            <w:rStyle w:val="Hyperlink0"/>
          </w:rPr>
          <w:t>[..]</w:t>
        </w:r>
      </w:ins>
      <w:ins w:id="1219" w:author="Sophie Therese Burisch" w:date="2016-11-17T11:58:00Z">
        <w:del w:id="1220" w:author="Maia Ebsen" w:date="2016-11-20T11:03:00Z">
          <w:r>
            <w:rPr>
              <w:rStyle w:val="Hyperlink0"/>
            </w:rPr>
            <w:delText>(…)</w:delText>
          </w:r>
        </w:del>
      </w:ins>
      <w:ins w:id="1221" w:author="Maia Ebsen" w:date="2016-11-15T07:14:00Z">
        <w:del w:id="1222" w:author="Sophie Therese Burisch" w:date="2016-11-17T11:58:00Z">
          <w:r>
            <w:rPr>
              <w:rStyle w:val="Hyperlink0"/>
            </w:rPr>
            <w:delText>[</w:delText>
          </w:r>
        </w:del>
      </w:ins>
      <w:del w:id="1223" w:author="Maia Ebsen" w:date="2016-11-15T07:14:00Z">
        <w:r>
          <w:rPr>
            <w:rStyle w:val="Hyperlink0"/>
          </w:rPr>
          <w:delText>(</w:delText>
        </w:r>
      </w:del>
      <w:ins w:id="1224" w:author="Maia Ebsen" w:date="2016-11-15T07:18:00Z">
        <w:del w:id="1225" w:author="Sophie Therese Burisch" w:date="2016-11-17T11:58:00Z">
          <w:r>
            <w:rPr>
              <w:rStyle w:val="Hyperlink0"/>
            </w:rPr>
            <w:delText>..</w:delText>
          </w:r>
        </w:del>
      </w:ins>
      <w:del w:id="1226" w:author="Maia Ebsen" w:date="2016-11-15T07:18:00Z">
        <w:r>
          <w:rPr>
            <w:rStyle w:val="Hyperlink0"/>
          </w:rPr>
          <w:delText>…</w:delText>
        </w:r>
      </w:del>
      <w:ins w:id="1227" w:author="Maia Ebsen" w:date="2016-11-15T07:14:00Z">
        <w:del w:id="1228" w:author="Sophie Therese Burisch" w:date="2016-11-17T11:58:00Z">
          <w:r>
            <w:rPr>
              <w:rStyle w:val="Hyperlink0"/>
            </w:rPr>
            <w:delText>]</w:delText>
          </w:r>
        </w:del>
      </w:ins>
      <w:del w:id="1229" w:author="Maia Ebsen" w:date="2016-11-15T07:14:00Z">
        <w:r>
          <w:rPr>
            <w:rStyle w:val="Hyperlink0"/>
          </w:rPr>
          <w:delText>)</w:delText>
        </w:r>
      </w:del>
      <w:r>
        <w:rPr>
          <w:rStyle w:val="Hyperlink0"/>
        </w:rPr>
        <w:t xml:space="preserve"> efterhånden følte jeg mig ikke som en underdog, men at jeg godt kunne byde ind med noget, som var lige så relevant som noget af det, de sad med</w:t>
      </w:r>
      <w:del w:id="1230" w:author="Maia Ebsen" w:date="2016-11-15T09:25:00Z">
        <w:r>
          <w:rPr>
            <w:rStyle w:val="Hyperlink0"/>
          </w:rPr>
          <w:delText>.</w:delText>
        </w:r>
      </w:del>
      <w:r>
        <w:rPr>
          <w:rStyle w:val="Hyperlink0"/>
        </w:rPr>
        <w:t>”</w:t>
      </w:r>
      <w:ins w:id="1231" w:author="Maia Ebsen" w:date="2016-11-11T06:37:00Z">
        <w:r>
          <w:rPr>
            <w:rStyle w:val="Hyperlink0"/>
          </w:rPr>
          <w:t xml:space="preserve"> </w:t>
        </w:r>
      </w:ins>
    </w:p>
    <w:p>
      <w:pPr>
        <w:pStyle w:val="Quote"/>
        <w:widowControl w:val="false"/>
        <w:rPr>
          <w:rStyle w:val="Hyperlink0"/>
        </w:rPr>
      </w:pPr>
      <w:r>
        <w:rPr>
          <w:rStyle w:val="None"/>
          <w:i/>
          <w:iCs/>
          <w:lang w:val="da-DK"/>
        </w:rPr>
        <w:t>(Studerende, IA)</w:t>
      </w:r>
    </w:p>
    <w:p>
      <w:pPr>
        <w:pStyle w:val="BodyA"/>
        <w:widowControl w:val="false"/>
        <w:ind w:right="407" w:hanging="0"/>
        <w:rPr>
          <w:rStyle w:val="Hyperlink0"/>
        </w:rPr>
      </w:pPr>
      <w:r>
        <w:rPr/>
      </w:r>
    </w:p>
    <w:p>
      <w:pPr>
        <w:pStyle w:val="BodyA"/>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ns w:id="1259" w:author="Maia Ebsen" w:date="2016-11-20T11:05:00Z"/>
        </w:rPr>
      </w:pPr>
      <w:del w:id="1233" w:author="Maia Ebsen" w:date="2016-11-14T09:48:00Z">
        <w:r>
          <w:rPr/>
          <w:tab/>
        </w:r>
      </w:del>
      <w:r>
        <w:rPr/>
        <w:t>Adgangen til og deltagelsen i forskellige social</w:t>
      </w:r>
      <w:ins w:id="1234" w:author="Maia Ebsen" w:date="2016-11-20T11:03:00Z">
        <w:r>
          <w:rPr/>
          <w:t>e</w:t>
        </w:r>
      </w:ins>
      <w:del w:id="1235" w:author="Maia Ebsen" w:date="2016-11-20T11:03:00Z">
        <w:r>
          <w:rPr/>
          <w:delText>e</w:delText>
        </w:r>
      </w:del>
      <w:r>
        <w:rPr/>
        <w:t xml:space="preserve"> sammenhænge resulterede</w:t>
      </w:r>
      <w:ins w:id="1236" w:author="Maia Ebsen" w:date="2016-11-20T11:03:00Z">
        <w:r>
          <w:rPr/>
          <w:t xml:space="preserve"> i</w:t>
        </w:r>
      </w:ins>
      <w:del w:id="1237" w:author="Sophie Therese Burisch" w:date="2016-11-17T12:57:00Z">
        <w:r>
          <w:rPr/>
          <w:delText xml:space="preserve"> med andre ord i</w:delText>
        </w:r>
      </w:del>
      <w:r>
        <w:rPr/>
        <w:t>, at de studerendes relation til forskerne ændrede sig</w:t>
      </w:r>
      <w:ins w:id="1238" w:author="Maia Ebsen" w:date="2016-11-20T11:04:00Z">
        <w:r>
          <w:rPr/>
          <w:t>.</w:t>
        </w:r>
      </w:ins>
      <w:del w:id="1239" w:author="Maia Ebsen" w:date="2016-11-20T11:04:00Z">
        <w:r>
          <w:rPr/>
          <w:delText>, og de fik en ny forståelse af dem selv som bidrag</w:delText>
        </w:r>
      </w:del>
      <w:ins w:id="1240" w:author="Sophie Therese Burisch" w:date="2016-11-17T12:57:00Z">
        <w:del w:id="1241" w:author="Maia Ebsen" w:date="2016-11-20T11:04:00Z">
          <w:r>
            <w:rPr/>
            <w:delText>ydere</w:delText>
          </w:r>
        </w:del>
      </w:ins>
      <w:del w:id="1242" w:author="Maia Ebsen" w:date="2016-11-20T11:04:00Z">
        <w:r>
          <w:rPr/>
          <w:delText>ere til det faglige fællesskab</w:delText>
        </w:r>
      </w:del>
      <w:ins w:id="1243" w:author="Sophie Therese Burisch" w:date="2016-11-17T11:58:00Z">
        <w:del w:id="1244" w:author="Maia Ebsen" w:date="2016-11-20T11:04:00Z">
          <w:r>
            <w:rPr/>
            <w:delText>, de indgik i</w:delText>
          </w:r>
        </w:del>
      </w:ins>
      <w:del w:id="1245" w:author="Maia Ebsen" w:date="2016-11-20T11:04:00Z">
        <w:r>
          <w:rPr/>
          <w:delText>.</w:delText>
        </w:r>
      </w:del>
      <w:ins w:id="1246" w:author="Maia Ebsen" w:date="2016-11-20T11:05:00Z">
        <w:r>
          <w:rPr/>
          <w:t xml:space="preserve"> Som Blok et al. (2012) også påpeger i deres analyse af, hvad de beskriver som </w:t>
        </w:r>
      </w:ins>
      <w:ins w:id="1247" w:author="Maia Ebsen" w:date="2016-11-20T11:05:00Z">
        <w:r>
          <w:rPr>
            <w:rStyle w:val="None"/>
            <w:i/>
            <w:iCs/>
          </w:rPr>
          <w:t>undervisningsbaseret forskning</w:t>
        </w:r>
      </w:ins>
      <w:ins w:id="1248" w:author="Maia Ebsen" w:date="2016-11-20T11:05:00Z">
        <w:r>
          <w:rPr/>
          <w:t xml:space="preserve">, så handler forskningsbaseret undervisning </w:t>
        </w:r>
      </w:ins>
      <w:ins w:id="1249" w:author="Maia Ebsen" w:date="2016-11-20T11:05:00Z">
        <w:del w:id="1250" w:author="Sophie Therese Burisch" w:date="2016-11-21T17:54:00Z">
          <w:r>
            <w:rPr/>
            <w:delText xml:space="preserve">også </w:delText>
          </w:r>
        </w:del>
      </w:ins>
      <w:ins w:id="1251" w:author="Maia Ebsen" w:date="2016-11-20T11:05:00Z">
        <w:r>
          <w:rPr/>
          <w:t xml:space="preserve">om socialisering af de studerende til et nyt fagligt fællesskab (Blok et al., 2012). Dette reflekteres i vores materiale, da de studerende fik adgang til et socialt-fagligt fællesskab, de ikke tidligere havde været bekendte med. Herigennem fik de studerende </w:t>
        </w:r>
      </w:ins>
      <w:ins w:id="1252" w:author="Maia Ebsen" w:date="2016-11-20T11:05:00Z">
        <w:del w:id="1253" w:author="Sophie Therese Burisch" w:date="2016-11-21T17:55:00Z">
          <w:r>
            <w:rPr/>
            <w:delText xml:space="preserve">således </w:delText>
          </w:r>
        </w:del>
      </w:ins>
      <w:ins w:id="1254" w:author="Maia Ebsen" w:date="2016-11-20T11:05:00Z">
        <w:r>
          <w:rPr/>
          <w:t xml:space="preserve">en ny forståelse af dem selv som mulige bidragsydere til dette fællesskab, hvilket </w:t>
        </w:r>
      </w:ins>
      <w:ins w:id="1255" w:author="Sophie Therese Burisch" w:date="2016-11-21T17:55:00Z">
        <w:r>
          <w:rPr/>
          <w:t>ændrede deres blik på</w:t>
        </w:r>
      </w:ins>
      <w:ins w:id="1256" w:author="Maia Ebsen" w:date="2016-11-20T11:05:00Z">
        <w:del w:id="1257" w:author="Sophie Therese Burisch" w:date="2016-11-21T17:55:00Z">
          <w:r>
            <w:rPr/>
            <w:delText>gav dem en ny forståelse af</w:delText>
          </w:r>
        </w:del>
      </w:ins>
      <w:ins w:id="1258" w:author="Maia Ebsen" w:date="2016-11-20T11:05:00Z">
        <w:r>
          <w:rPr/>
          <w:t xml:space="preserve"> relationen mellem studerende og forsker. Dermed blev forskeren afmystificeret og gik fra at være en ’anonym’ figur til at blive en, man kunne have en ’kollegial relation’ til.</w:t>
        </w:r>
      </w:ins>
    </w:p>
    <w:p>
      <w:pPr>
        <w:pStyle w:val="BodyA"/>
        <w:widowControl w:val="false"/>
        <w:ind w:right="407" w:hanging="0"/>
        <w:rPr>
          <w:del w:id="1289" w:author="Maia Ebsen" w:date="2016-11-20T11:05:00Z"/>
        </w:rPr>
      </w:pPr>
      <w:del w:id="1260" w:author="Maia Ebsen" w:date="2016-11-20T11:05:00Z">
        <w:r>
          <w:rPr>
            <w:rFonts w:eastAsia="Times New Roman" w:cs="Times New Roman"/>
          </w:rPr>
          <w:delText xml:space="preserve"> </w:delText>
        </w:r>
      </w:del>
      <w:del w:id="1261" w:author="Maia Ebsen" w:date="2016-11-20T11:05:00Z">
        <w:r>
          <w:rPr/>
          <w:delText>Omstændigheder</w:delText>
        </w:r>
      </w:del>
      <w:ins w:id="1262" w:author="Sophie Therese Burisch" w:date="2016-11-17T15:03:00Z">
        <w:del w:id="1263" w:author="Maia Ebsen" w:date="2016-11-20T11:05:00Z">
          <w:r>
            <w:rPr/>
            <w:delText>ne</w:delText>
          </w:r>
        </w:del>
      </w:ins>
      <w:del w:id="1264" w:author="Maia Ebsen" w:date="2016-11-20T11:05:00Z">
        <w:r>
          <w:rPr/>
          <w:delText xml:space="preserve"> for de studerendes og forskernes møde</w:delText>
        </w:r>
      </w:del>
      <w:ins w:id="1265" w:author="Sophie Therese Burisch" w:date="2016-11-17T12:57:00Z">
        <w:del w:id="1266" w:author="Maia Ebsen" w:date="2016-11-20T11:05:00Z">
          <w:r>
            <w:rPr/>
            <w:delText xml:space="preserve"> gav de studerende </w:delText>
          </w:r>
        </w:del>
      </w:ins>
      <w:del w:id="1267" w:author="Maia Ebsen" w:date="2016-11-20T11:05:00Z">
        <w:r>
          <w:rPr/>
          <w:delText xml:space="preserve"> skabte således en oplevelse af</w:delText>
        </w:r>
      </w:del>
      <w:ins w:id="1268" w:author="Sophie Therese Burisch" w:date="2016-11-17T12:57:00Z">
        <w:del w:id="1269" w:author="Maia Ebsen" w:date="2016-11-20T11:05:00Z">
          <w:r>
            <w:rPr/>
            <w:delText xml:space="preserve"> at indgå i</w:delText>
          </w:r>
        </w:del>
      </w:ins>
      <w:del w:id="1270" w:author="Maia Ebsen" w:date="2016-11-20T11:05:00Z">
        <w:r>
          <w:rPr/>
          <w:delText xml:space="preserve"> kollegiale relationer</w:delText>
        </w:r>
      </w:del>
      <w:ins w:id="1271" w:author="Sophie Therese Burisch" w:date="2016-11-17T12:57:00Z">
        <w:del w:id="1272" w:author="Maia Ebsen" w:date="2016-11-20T11:05:00Z">
          <w:r>
            <w:rPr/>
            <w:delText>hvilket</w:delText>
          </w:r>
        </w:del>
      </w:ins>
      <w:del w:id="1273" w:author="Maia Ebsen" w:date="2016-11-20T11:05:00Z">
        <w:r>
          <w:rPr/>
          <w:delText>. Denne relation afveg fra den ellers anonyme</w:delText>
        </w:r>
      </w:del>
      <w:ins w:id="1274" w:author="Sophie Therese Burisch" w:date="2016-11-17T12:58:00Z">
        <w:del w:id="1275" w:author="Maia Ebsen" w:date="2016-11-20T11:05:00Z">
          <w:r>
            <w:rPr/>
            <w:delText xml:space="preserve"> og</w:delText>
          </w:r>
        </w:del>
      </w:ins>
      <w:del w:id="1276" w:author="Maia Ebsen" w:date="2016-11-20T11:05:00Z">
        <w:r>
          <w:rPr/>
          <w:delText>, uforpligtigende relation til undervisere, som de kendte</w:delText>
        </w:r>
      </w:del>
      <w:ins w:id="1277" w:author="Sophie Therese Burisch" w:date="2016-11-17T17:36:00Z">
        <w:del w:id="1278" w:author="Maia Ebsen" w:date="2016-11-20T11:05:00Z">
          <w:r>
            <w:rPr/>
            <w:delText>var vant</w:delText>
          </w:r>
        </w:del>
      </w:ins>
      <w:del w:id="1279" w:author="Maia Ebsen" w:date="2016-11-20T11:05:00Z">
        <w:r>
          <w:rPr/>
          <w:delText>.</w:delText>
        </w:r>
      </w:del>
      <w:ins w:id="1280" w:author="Sophie Therese Burisch" w:date="2016-11-17T17:36:00Z">
        <w:del w:id="1281" w:author="Maia Ebsen" w:date="2016-11-20T11:05:00Z">
          <w:r>
            <w:rPr/>
            <w:delText xml:space="preserve"> </w:delText>
          </w:r>
        </w:del>
      </w:ins>
      <w:del w:id="1282" w:author="Maia Ebsen" w:date="2016-11-20T11:05:00Z">
        <w:r>
          <w:rPr/>
          <w:delText xml:space="preserve">Den forandring de studerende gennemgik, hvor de gik fra en passiv og individuell læring til at aktivt deltage </w:delText>
        </w:r>
      </w:del>
      <w:ins w:id="1283" w:author="Sophie Therese Burisch" w:date="2016-11-18T14:39:00Z">
        <w:del w:id="1284" w:author="Maia Ebsen" w:date="2016-11-20T11:05:00Z">
          <w:r>
            <w:rPr>
              <w:rStyle w:val="None"/>
              <w:u w:val="single"/>
            </w:rPr>
            <w:delText xml:space="preserve">i et forskerfællesskab og vidensproduktion beskriver </w:delText>
          </w:r>
        </w:del>
      </w:ins>
      <w:del w:id="1285" w:author="Maia Ebsen" w:date="2016-11-20T11:05:00Z">
        <w:r>
          <w:rPr>
            <w:rStyle w:val="None"/>
            <w:u w:val="single"/>
          </w:rPr>
          <w:delText xml:space="preserve">en ny forståelse for hvordan fælleskabet spiller en vigtig rolle i </w:delText>
        </w:r>
      </w:del>
      <w:ins w:id="1286" w:author="Sophie Therese Burisch" w:date="2016-11-18T14:43:00Z">
        <w:del w:id="1287" w:author="Maia Ebsen" w:date="2016-11-20T11:05:00Z">
          <w:r>
            <w:rPr>
              <w:rStyle w:val="None"/>
              <w:u w:val="single"/>
            </w:rPr>
            <w:delText>forskning</w:delText>
          </w:r>
        </w:del>
      </w:ins>
      <w:del w:id="1288" w:author="Maia Ebsen" w:date="2016-11-20T11:05:00Z">
        <w:r>
          <w:rPr>
            <w:rStyle w:val="None"/>
            <w:u w:val="single"/>
          </w:rPr>
          <w:delText xml:space="preserve">. </w:delText>
        </w:r>
      </w:del>
    </w:p>
    <w:p>
      <w:pPr>
        <w:pStyle w:val="BodyA"/>
        <w:widowControl w:val="false"/>
        <w:bidi w:val="0"/>
        <w:spacing w:lineRule="auto" w:line="480"/>
        <w:ind w:right="407" w:hanging="0"/>
        <w:rPr>
          <w:rStyle w:val="None"/>
          <w:b/>
          <w:b/>
          <w:bCs/>
          <w:i/>
          <w:i/>
          <w:iCs/>
          <w:u w:val="single"/>
        </w:rPr>
      </w:pPr>
      <w:del w:id="1290" w:author="Maia Ebsen" w:date="2016-11-20T11:05:00Z">
        <w:r>
          <w:rPr>
            <w:rStyle w:val="None"/>
            <w:b/>
            <w:bCs/>
            <w:i/>
            <w:iCs/>
            <w:u w:val="single"/>
          </w:rPr>
          <w:delText>De studerende begyndte at forstå at de havde noget at bidrage til vidensproduktionen med, og på den måden afmystificeredes den rolledannelse som gør sig gællende på universitetet mellen undervise og elev.</w:delText>
        </w:r>
      </w:del>
    </w:p>
    <w:p>
      <w:pPr>
        <w:pStyle w:val="Heading2"/>
        <w:widowControl w:val="false"/>
        <w:rPr>
          <w:rStyle w:val="Hyperlink0"/>
        </w:rPr>
      </w:pPr>
      <w:ins w:id="1291" w:author="Maia Ebsen" w:date="2016-11-14T03:08:00Z">
        <w:del w:id="1292" w:author="Sophie Therese Burisch" w:date="2016-11-17T12:58:00Z">
          <w:r>
            <w:rPr>
              <w:rStyle w:val="Hyperlink0"/>
            </w:rPr>
            <w:delText xml:space="preserve">De materielle omgivelser:  </w:delText>
          </w:r>
        </w:del>
      </w:ins>
      <w:ins w:id="1293" w:author="Maia Ebsen" w:date="2016-11-14T03:08:00Z">
        <w:r>
          <w:rPr>
            <w:rStyle w:val="Hyperlink0"/>
          </w:rPr>
          <w:t>Omgivelserne</w:t>
        </w:r>
      </w:ins>
      <w:ins w:id="1294" w:author="Sophie Therese Burisch" w:date="2016-11-17T12:59:00Z">
        <w:del w:id="1295" w:author="Maia Ebsen" w:date="2016-11-20T11:30:00Z">
          <w:r>
            <w:rPr>
              <w:rStyle w:val="Hyperlink0"/>
            </w:rPr>
            <w:delText>Skift i sted</w:delText>
          </w:r>
        </w:del>
      </w:ins>
      <w:ins w:id="1296" w:author="Sophie Therese Burisch" w:date="2016-11-17T12:59:00Z">
        <w:r>
          <w:rPr>
            <w:rStyle w:val="Hyperlink0"/>
          </w:rPr>
          <w:t>: fra undervisningslokale til forskerkontor</w:t>
        </w:r>
      </w:ins>
      <w:del w:id="1297" w:author="Maia Ebsen" w:date="2016-11-14T03:08:00Z">
        <w:r>
          <w:rPr>
            <w:rStyle w:val="Hyperlink0"/>
          </w:rPr>
          <w:delText>At kunne banke på en forskers dør</w:delText>
        </w:r>
      </w:del>
    </w:p>
    <w:p>
      <w:pPr>
        <w:pStyle w:val="BodyA"/>
        <w:rPr>
          <w:ins w:id="1329" w:author="Maia Ebsen" w:date="2016-11-15T07:20:00Z"/>
        </w:rPr>
      </w:pPr>
      <w:ins w:id="1298" w:author="Maia Ebsen" w:date="2016-11-20T11:40:00Z">
        <w:r>
          <w:rPr/>
          <w:t>Da forskning og undervisning på IA, som så mange andre steder, også er fysisk adskilte, blev de studerende også introduceret til et nyt</w:t>
        </w:r>
      </w:ins>
      <w:ins w:id="1299" w:author="Sophie Therese Burisch" w:date="2016-11-21T18:10:00Z">
        <w:r>
          <w:rPr/>
          <w:t xml:space="preserve">, fysisk </w:t>
        </w:r>
      </w:ins>
      <w:ins w:id="1300" w:author="Maia Ebsen" w:date="2016-11-20T11:40:00Z">
        <w:del w:id="1301" w:author="Sophie Therese Burisch" w:date="2016-11-21T18:10:00Z">
          <w:r>
            <w:rPr/>
            <w:delText xml:space="preserve"> materielt læringsrum </w:delText>
          </w:r>
        </w:del>
      </w:ins>
      <w:ins w:id="1302" w:author="Sophie Therese Burisch" w:date="2016-11-21T18:10:00Z">
        <w:r>
          <w:rPr/>
          <w:t xml:space="preserve">læringsmiljø </w:t>
        </w:r>
      </w:ins>
      <w:ins w:id="1303" w:author="Maia Ebsen" w:date="2016-11-20T11:40:00Z">
        <w:r>
          <w:rPr/>
          <w:t xml:space="preserve">under forskningspraktikken, </w:t>
        </w:r>
      </w:ins>
      <w:ins w:id="1304" w:author="Sophie Therese Burisch" w:date="2016-11-21T18:10:00Z">
        <w:r>
          <w:rPr/>
          <w:t>idet</w:t>
        </w:r>
      </w:ins>
      <w:ins w:id="1305" w:author="Maia Ebsen" w:date="2016-11-20T11:40:00Z">
        <w:del w:id="1306" w:author="Sophie Therese Burisch" w:date="2016-11-21T18:10:00Z">
          <w:r>
            <w:rPr/>
            <w:delText>da</w:delText>
          </w:r>
        </w:del>
      </w:ins>
      <w:ins w:id="1307" w:author="Maia Ebsen" w:date="2016-11-20T11:40:00Z">
        <w:r>
          <w:rPr/>
          <w:t xml:space="preserve"> undervisningsaktiviteter primært </w:t>
        </w:r>
      </w:ins>
      <w:del w:id="1308" w:author="Maia Ebsen" w:date="2016-11-15T05:12:00Z">
        <w:r>
          <w:rPr/>
          <w:tab/>
          <w:delText>Som tidligere nævnt, blev undervisningen flyttet ud af undervisningslokalet og ind i et forskningsfællesskab. Dette forskningsfællesskab havde til huse i bygninger, som de studerende normalt ikke opholdt sig i, da forskning og undervisning på IA, som så mange andre steder, også er fysisk adskilt</w:delText>
        </w:r>
      </w:del>
      <w:ins w:id="1309" w:author="Sophie Therese Burisch" w:date="2016-11-17T11:59:00Z">
        <w:r>
          <w:rPr/>
          <w:t>e</w:t>
        </w:r>
      </w:ins>
      <w:del w:id="1310" w:author="Maia Ebsen" w:date="2016-11-15T05:12:00Z">
        <w:r>
          <w:rPr/>
          <w:delText>.</w:delText>
        </w:r>
      </w:del>
      <w:ins w:id="1311" w:author="Maia Ebsen" w:date="2016-11-15T07:20:00Z">
        <w:r>
          <w:rPr/>
          <w:t xml:space="preserve">foregik på forskernes kontorer og i mødelokaler. Nogle fortalte, at de første gang for vild i </w:t>
        </w:r>
      </w:ins>
      <w:ins w:id="1312" w:author="Maia Ebsen" w:date="2016-11-23T13:58:00Z">
        <w:r>
          <w:rPr/>
          <w:t xml:space="preserve">de </w:t>
        </w:r>
      </w:ins>
      <w:ins w:id="1313" w:author="Maia Ebsen" w:date="2016-11-15T07:20:00Z">
        <w:r>
          <w:rPr/>
          <w:t xml:space="preserve">nye dele af universitetet, og flere fremhævede, </w:t>
        </w:r>
      </w:ins>
      <w:ins w:id="1314" w:author="Sophie Therese Burisch" w:date="2016-11-17T12:59:00Z">
        <w:del w:id="1315" w:author="Maia Ebsen" w:date="2016-11-20T11:40:00Z">
          <w:r>
            <w:rPr/>
            <w:delText xml:space="preserve"> studerendem</w:delText>
          </w:r>
        </w:del>
      </w:ins>
      <w:ins w:id="1316" w:author="Maia Ebsen" w:date="2016-11-15T07:20:00Z">
        <w:r>
          <w:rPr/>
          <w:t>at de havde brugt tid på at</w:t>
        </w:r>
      </w:ins>
      <w:ins w:id="1317" w:author="Sophie Therese Burisch" w:date="2016-11-17T13:00:00Z">
        <w:del w:id="1318" w:author="Maia Ebsen" w:date="2016-11-20T11:43:00Z">
          <w:r>
            <w:rPr/>
            <w:delText xml:space="preserve">for ornye dele af universitetet </w:delText>
          </w:r>
        </w:del>
      </w:ins>
      <w:ins w:id="1319" w:author="Maia Ebsen" w:date="2016-11-15T07:20:00Z">
        <w:r>
          <w:rPr/>
          <w:t xml:space="preserve"> sætte sig ind i det nummersystem, der indikerede placeringen af de forskellige forskeres kontorer. Én studerende forklarede</w:t>
        </w:r>
      </w:ins>
      <w:ins w:id="1320" w:author="Maia Ebsen" w:date="2016-11-23T13:58:00Z">
        <w:r>
          <w:rPr/>
          <w:t xml:space="preserve"> yderligere</w:t>
        </w:r>
      </w:ins>
      <w:ins w:id="1321" w:author="Maia Ebsen" w:date="2016-11-15T07:20:00Z">
        <w:r>
          <w:rPr/>
          <w:t xml:space="preserve">, at det havde føltes lidt som at få et ’privat’ indblik i forskernes liv, når de havde siddet på kontorerne og spottet familiebilleder eller kastet blikke rundt på forskernes </w:t>
        </w:r>
      </w:ins>
      <w:ins w:id="1322" w:author="Maia Ebsen" w:date="2016-11-15T07:20:00Z">
        <w:del w:id="1323" w:author="Sophie Therese Burisch" w:date="2016-11-17T17:37:00Z">
          <w:r>
            <w:rPr/>
            <w:delText xml:space="preserve">personlige </w:delText>
          </w:r>
        </w:del>
      </w:ins>
      <w:ins w:id="1324" w:author="Maia Ebsen" w:date="2016-11-15T07:20:00Z">
        <w:r>
          <w:rPr/>
          <w:t>bog</w:t>
        </w:r>
      </w:ins>
      <w:ins w:id="1325" w:author="Maia Ebsen" w:date="2016-11-15T07:20:00Z">
        <w:del w:id="1326" w:author="Sophie Therese Burisch" w:date="2016-11-17T17:37:00Z">
          <w:r>
            <w:rPr/>
            <w:delText>samlinger</w:delText>
          </w:r>
        </w:del>
      </w:ins>
      <w:ins w:id="1327" w:author="Sophie Therese Burisch" w:date="2016-11-17T17:37:00Z">
        <w:r>
          <w:rPr/>
          <w:t>hylder</w:t>
        </w:r>
      </w:ins>
      <w:ins w:id="1328" w:author="Maia Ebsen" w:date="2016-11-15T07:20:00Z">
        <w:r>
          <w:rPr/>
          <w:t>.</w:t>
        </w:r>
      </w:ins>
    </w:p>
    <w:p>
      <w:pPr>
        <w:pStyle w:val="BodyA"/>
        <w:widowControl w:val="false"/>
        <w:ind w:right="407" w:hanging="0"/>
        <w:rPr>
          <w:del w:id="1335" w:author="Maia Ebsen" w:date="2016-11-14T09:48:00Z"/>
        </w:rPr>
      </w:pPr>
      <w:ins w:id="1330" w:author="Maia Ebsen" w:date="2016-11-15T07:20:00Z">
        <w:r>
          <w:rPr/>
          <w:tab/>
        </w:r>
      </w:ins>
      <w:del w:id="1331" w:author="Maia Ebsen" w:date="2016-11-15T07:19:00Z">
        <w:r>
          <w:rPr/>
          <w:delText xml:space="preserve"> </w:delText>
        </w:r>
      </w:del>
      <w:r>
        <w:rPr/>
        <w:t>Antropolog Cathrine Hasse skriver, at forståelsen af forholdet mellem det materielle og det sociale er central, når man etablerer sig i nye fællesskaber (Hasse, 2015). Hasse argumenterer</w:t>
      </w:r>
      <w:del w:id="1332" w:author="Maia Ebsen" w:date="2016-11-14T07:58:00Z">
        <w:r>
          <w:rPr/>
          <w:delText xml:space="preserve"> for</w:delText>
        </w:r>
      </w:del>
      <w:r>
        <w:rPr/>
        <w:t xml:space="preserve">, at man ikke kun skal forstå, hvad materialitet betyder, men også hvordan materialitet og rum forstås af det allerede etablerede sociale fællesskab (ibid.). </w:t>
      </w:r>
      <w:ins w:id="1333" w:author="Sophie Therese Burisch" w:date="2016-11-17T12:00:00Z">
        <w:r>
          <w:rPr/>
          <w:t>Vi ser</w:t>
        </w:r>
      </w:ins>
      <w:del w:id="1334" w:author="Sophie Therese Burisch" w:date="2016-11-17T12:00:00Z">
        <w:r>
          <w:rPr/>
          <w:delText>I forlængelse af dette ser vi</w:delText>
        </w:r>
      </w:del>
      <w:r>
        <w:rPr/>
        <w:t xml:space="preserve"> i vores materiale, at de studerende under praktikken skulle lære, hvordan forskerne forstår og begår sig i instituttets materielle omgivelser.</w:t>
      </w:r>
    </w:p>
    <w:p>
      <w:pPr>
        <w:pStyle w:val="BodyA"/>
        <w:widowControl w:val="false"/>
        <w:ind w:right="407" w:hanging="0"/>
        <w:rPr>
          <w:del w:id="1338" w:author="Maia Ebsen" w:date="2016-11-15T07:20:00Z"/>
        </w:rPr>
      </w:pPr>
      <w:del w:id="1336" w:author="Maia Ebsen" w:date="2016-11-14T09:48:00Z">
        <w:r>
          <w:rPr/>
          <w:tab/>
        </w:r>
      </w:del>
      <w:ins w:id="1337" w:author="Maia Ebsen" w:date="2016-11-15T07:20:00Z">
        <w:r>
          <w:rPr/>
          <w:t xml:space="preserve"> </w:t>
        </w:r>
      </w:ins>
    </w:p>
    <w:p>
      <w:pPr>
        <w:pStyle w:val="BodyA"/>
        <w:widowControl w:val="false"/>
        <w:ind w:right="407" w:hanging="0"/>
        <w:rPr>
          <w:del w:id="1352" w:author="Maia Ebsen" w:date="2016-11-15T05:23:00Z"/>
        </w:rPr>
      </w:pPr>
      <w:del w:id="1339" w:author="Maia Ebsen" w:date="2016-11-15T07:20:00Z">
        <w:r>
          <w:rPr/>
          <w:tab/>
          <w:delText xml:space="preserve">Under forskningspraktikken foregik møder og dermed dele af undervisningen på forskernes kontorer og i mødelokaler. Således ændredes ikke blot det sociale, men også det fysiske læringsrum for dem. </w:delText>
        </w:r>
      </w:del>
      <w:ins w:id="1340" w:author="Maia Ebsen" w:date="2016-11-15T05:22:00Z">
        <w:r>
          <w:rPr/>
          <w:t xml:space="preserve">Kendskabet til disse omgivelser hjalp de studerende til at overkomme en tidligere etableret følelse af manglende adgang. </w:t>
        </w:r>
      </w:ins>
      <w:r>
        <w:rPr/>
        <w:t>En studerende beskr</w:t>
      </w:r>
      <w:ins w:id="1341" w:author="Maia Ebsen" w:date="2016-11-15T05:23:00Z">
        <w:r>
          <w:rPr/>
          <w:t xml:space="preserve">ev </w:t>
        </w:r>
      </w:ins>
      <w:ins w:id="1342" w:author="Maia Ebsen" w:date="2016-11-15T05:23:00Z">
        <w:del w:id="1343" w:author="Sophie Therese Burisch" w:date="2016-11-17T12:01:00Z">
          <w:r>
            <w:rPr/>
            <w:delText>at dette medførte en oplevelse af</w:delText>
          </w:r>
        </w:del>
      </w:ins>
      <w:ins w:id="1344" w:author="Sophie Therese Burisch" w:date="2016-11-17T12:01:00Z">
        <w:r>
          <w:rPr/>
          <w:t>det som</w:t>
        </w:r>
      </w:ins>
      <w:ins w:id="1345" w:author="Maia Ebsen" w:date="2016-11-15T05:23:00Z">
        <w:r>
          <w:rPr/>
          <w:t xml:space="preserve">, at forskerne var </w:t>
        </w:r>
      </w:ins>
      <w:ins w:id="1346" w:author="Sophie Therese Burisch" w:date="2016-11-17T12:01:00Z">
        <w:r>
          <w:rPr/>
          <w:t>blev</w:t>
        </w:r>
      </w:ins>
      <w:ins w:id="1347" w:author="Maia Ebsen" w:date="2016-11-21T07:01:00Z">
        <w:r>
          <w:rPr/>
          <w:t>etvar mere ’tilgængelige’</w:t>
        </w:r>
      </w:ins>
      <w:ins w:id="1348" w:author="Sophie Therese Burisch" w:date="2016-11-17T12:01:00Z">
        <w:del w:id="1349" w:author="Maia Ebsen" w:date="2016-11-20T16:26:00Z">
          <w:r>
            <w:rPr/>
            <w:delText xml:space="preserve"> for en studerende som hende</w:delText>
          </w:r>
        </w:del>
      </w:ins>
      <w:ins w:id="1350" w:author="Maia Ebsen" w:date="2016-11-15T05:23:00Z">
        <w:r>
          <w:rPr/>
          <w:t>:</w:t>
        </w:r>
      </w:ins>
      <w:del w:id="1351" w:author="Maia Ebsen" w:date="2016-11-15T05:23:00Z">
        <w:r>
          <w:rPr/>
          <w:delText>iver, hvordan hendes praktikforløb har ændret hendes oplevelse af at opholde sig i bygningerne forbeholdt forskere – hvor hun førhen ikke kunne forestille sig at bevæge sig ned ad instituttets gange grundet en følelse af manglende adgang, oplever hun nu, at hun lettere kan tage kontakt til forskere:</w:delText>
        </w:r>
      </w:del>
    </w:p>
    <w:p>
      <w:pPr>
        <w:pStyle w:val="BodyA"/>
        <w:widowControl w:val="false"/>
        <w:ind w:right="407" w:hanging="0"/>
        <w:rPr>
          <w:del w:id="1354" w:author="Maia Ebsen" w:date="2016-11-15T05:23:00Z"/>
        </w:rPr>
      </w:pPr>
      <w:del w:id="1353" w:author="Maia Ebsen" w:date="2016-11-15T05:23:00Z">
        <w:r>
          <w:rPr/>
        </w:r>
      </w:del>
    </w:p>
    <w:p>
      <w:pPr>
        <w:pStyle w:val="BodyA"/>
        <w:widowControl w:val="false"/>
        <w:ind w:right="407" w:hanging="0"/>
        <w:rPr>
          <w:ins w:id="1356" w:author="Maia Ebsen" w:date="2016-11-11T06:33:00Z"/>
        </w:rPr>
      </w:pPr>
      <w:ins w:id="1355" w:author="Maia Ebsen" w:date="2016-11-11T06:33:00Z">
        <w:r>
          <w:rPr/>
        </w:r>
      </w:ins>
    </w:p>
    <w:p>
      <w:pPr>
        <w:pStyle w:val="BodyA"/>
        <w:widowControl w:val="false"/>
        <w:ind w:left="142" w:right="407" w:hanging="0"/>
        <w:rPr/>
      </w:pPr>
      <w:r>
        <w:rPr/>
      </w:r>
    </w:p>
    <w:p>
      <w:pPr>
        <w:pStyle w:val="Quote"/>
        <w:widowControl w:val="false"/>
        <w:rPr>
          <w:del w:id="1360" w:author="Maia Ebsen" w:date="2016-11-11T06:33:00Z"/>
        </w:rPr>
      </w:pPr>
      <w:r>
        <w:rPr>
          <w:rStyle w:val="Hyperlink0"/>
        </w:rPr>
        <w:tab/>
        <w:t>“…jeg vil på en anden måde kunne banke på [en forskers] dør eller en anden af dem, der sad dér [med til møderne]. Før praktikken havde jeg nok ikke gjort det, jeg tror bare, at fordi man er begyndt at kende dem lidt mere, så er der lettere adgang, fordi vi har fået en relation</w:t>
      </w:r>
      <w:del w:id="1357" w:author="Maia Ebsen" w:date="2016-11-15T09:25:00Z">
        <w:r>
          <w:rPr>
            <w:rStyle w:val="Hyperlink0"/>
          </w:rPr>
          <w:delText>.</w:delText>
        </w:r>
      </w:del>
      <w:ins w:id="1358" w:author="Maia Ebsen" w:date="2016-11-11T06:33:00Z">
        <w:r>
          <w:rPr>
            <w:rStyle w:val="Hyperlink0"/>
          </w:rPr>
          <w:t xml:space="preserve">” </w:t>
        </w:r>
      </w:ins>
      <w:del w:id="1359" w:author="Maia Ebsen" w:date="2016-11-11T06:33:00Z">
        <w:r>
          <w:rPr>
            <w:rStyle w:val="None"/>
            <w:i/>
            <w:iCs/>
            <w:lang w:val="da-DK"/>
          </w:rPr>
          <w:delText>”</w:delText>
        </w:r>
      </w:del>
    </w:p>
    <w:p>
      <w:pPr>
        <w:pStyle w:val="Quote"/>
        <w:widowControl w:val="false"/>
        <w:rPr>
          <w:rStyle w:val="Hyperlink0"/>
        </w:rPr>
      </w:pPr>
      <w:r>
        <w:rPr>
          <w:rStyle w:val="None"/>
          <w:i/>
          <w:iCs/>
          <w:lang w:val="da-DK"/>
        </w:rPr>
        <w:t>(Studerende, IA)</w:t>
      </w:r>
    </w:p>
    <w:p>
      <w:pPr>
        <w:pStyle w:val="BodyA"/>
        <w:widowControl w:val="false"/>
        <w:ind w:right="407" w:hanging="0"/>
        <w:rPr>
          <w:rStyle w:val="Hyperlink0"/>
        </w:rPr>
      </w:pPr>
      <w:r>
        <w:rPr/>
      </w:r>
    </w:p>
    <w:p>
      <w:pPr>
        <w:pStyle w:val="BodyA"/>
        <w:widowControl w:val="false"/>
        <w:ind w:right="407" w:hanging="0"/>
        <w:rPr>
          <w:ins w:id="1423" w:author="Maia Ebsen" w:date="2016-11-20T11:57:00Z"/>
        </w:rPr>
      </w:pPr>
      <w:del w:id="1361" w:author="Maia Ebsen" w:date="2016-11-14T09:48:00Z">
        <w:r>
          <w:rPr/>
          <w:tab/>
        </w:r>
      </w:del>
      <w:ins w:id="1362" w:author="Sophie Therese Burisch" w:date="2016-11-17T17:38:00Z">
        <w:r>
          <w:rPr/>
          <w:t xml:space="preserve">Ved at </w:t>
        </w:r>
      </w:ins>
      <w:ins w:id="1363" w:author="Maia Ebsen" w:date="2016-11-20T11:35:00Z">
        <w:r>
          <w:rPr/>
          <w:t>få adgang til de bygninger, der normalt var forbeholdt forskerne,</w:t>
        </w:r>
      </w:ins>
      <w:ins w:id="1364" w:author="Sophie Therese Burisch" w:date="2016-11-17T17:38:00Z">
        <w:del w:id="1365" w:author="Maia Ebsen" w:date="2016-11-20T11:35:00Z">
          <w:r>
            <w:rPr/>
            <w:delText>begå sig i</w:delText>
          </w:r>
        </w:del>
      </w:ins>
      <w:ins w:id="1366" w:author="Sophie Therese Burisch" w:date="2016-11-17T17:38:00Z">
        <w:r>
          <w:rPr/>
          <w:t xml:space="preserve"> </w:t>
        </w:r>
      </w:ins>
      <w:ins w:id="1367" w:author="Maia Ebsen" w:date="2016-11-20T16:27:00Z">
        <w:r>
          <w:rPr/>
          <w:t>f</w:t>
        </w:r>
      </w:ins>
      <w:ins w:id="1368" w:author="Sophie Therese Burisch" w:date="2016-11-17T17:38:00Z">
        <w:del w:id="1369" w:author="Maia Ebsen" w:date="2016-11-20T11:35:00Z">
          <w:r>
            <w:rPr/>
            <w:delText xml:space="preserve">instituttets gange </w:delText>
          </w:r>
        </w:del>
      </w:ins>
      <w:del w:id="1370" w:author="Sophie Therese Burisch" w:date="2016-11-17T12:09:00Z">
        <w:r>
          <w:rPr/>
          <w:delText>Som citatet viser, har den</w:delText>
        </w:r>
      </w:del>
      <w:ins w:id="1371" w:author="Maia Ebsen" w:date="2016-11-20T16:26:00Z">
        <w:r>
          <w:rPr/>
          <w:t>ik</w:t>
        </w:r>
      </w:ins>
      <w:ins w:id="1372" w:author="Sophie Therese Burisch" w:date="2016-11-17T12:09:00Z">
        <w:del w:id="1373" w:author="Maia Ebsen" w:date="2016-11-20T16:26:00Z">
          <w:r>
            <w:rPr/>
            <w:delText>tillærte</w:delText>
          </w:r>
        </w:del>
      </w:ins>
      <w:ins w:id="1374" w:author="Sophie Therese Burisch" w:date="2016-11-17T12:09:00Z">
        <w:r>
          <w:rPr/>
          <w:t xml:space="preserve"> de</w:t>
        </w:r>
      </w:ins>
      <w:r>
        <w:rPr/>
        <w:t xml:space="preserve"> studerende </w:t>
      </w:r>
      <w:del w:id="1375" w:author="Sophie Therese Burisch" w:date="2016-11-17T12:08:00Z">
        <w:r>
          <w:rPr/>
          <w:delText xml:space="preserve">tillært </w:delText>
        </w:r>
      </w:del>
      <w:del w:id="1376" w:author="Maia Ebsen" w:date="2016-11-20T16:27:00Z">
        <w:r>
          <w:rPr/>
          <w:delText xml:space="preserve">sig </w:delText>
        </w:r>
      </w:del>
      <w:r>
        <w:rPr/>
        <w:t>en forståelse af</w:t>
      </w:r>
      <w:ins w:id="1377" w:author="Maia Ebsen" w:date="2016-11-20T16:27:00Z">
        <w:r>
          <w:rPr/>
          <w:t>,</w:t>
        </w:r>
      </w:ins>
      <w:r>
        <w:rPr/>
        <w:t xml:space="preserve"> </w:t>
      </w:r>
      <w:del w:id="1378" w:author="Sophie Therese Burisch" w:date="2016-11-17T12:08:00Z">
        <w:r>
          <w:rPr/>
          <w:delText xml:space="preserve">disse, </w:delText>
        </w:r>
      </w:del>
      <w:ins w:id="1379" w:author="Maia Ebsen" w:date="2016-11-20T11:36:00Z">
        <w:r>
          <w:rPr/>
          <w:t xml:space="preserve">hvordan forskernes kontorer var indrettet, og hvilke relationer forskerne </w:t>
        </w:r>
      </w:ins>
      <w:ins w:id="1380" w:author="Maia Ebsen" w:date="2016-11-20T11:36:00Z">
        <w:del w:id="1381" w:author="Sophie Therese Burisch" w:date="2016-11-21T17:57:00Z">
          <w:r>
            <w:rPr/>
            <w:delText xml:space="preserve">dermed </w:delText>
          </w:r>
        </w:del>
      </w:ins>
      <w:ins w:id="1382" w:author="Maia Ebsen" w:date="2016-11-20T11:36:00Z">
        <w:r>
          <w:rPr/>
          <w:t>selv havde til deres arbejdsomgivelser</w:t>
        </w:r>
      </w:ins>
      <w:del w:id="1383" w:author="Maia Ebsen" w:date="2016-11-20T11:36:00Z">
        <w:r>
          <w:rPr/>
          <w:delText>førhen fremmede</w:delText>
        </w:r>
      </w:del>
      <w:del w:id="1384" w:author="Sophie Therese Burisch" w:date="2016-11-17T12:08:00Z">
        <w:r>
          <w:rPr/>
          <w:delText>,</w:delText>
        </w:r>
      </w:del>
      <w:del w:id="1385" w:author="Maia Ebsen" w:date="2016-11-20T11:36:00Z">
        <w:r>
          <w:rPr/>
          <w:delText xml:space="preserve"> omgivelser</w:delText>
        </w:r>
      </w:del>
      <w:ins w:id="1386" w:author="Maia Ebsen" w:date="2016-11-20T11:36:00Z">
        <w:r>
          <w:rPr/>
          <w:t>.</w:t>
        </w:r>
      </w:ins>
      <w:del w:id="1387" w:author="Maia Ebsen" w:date="2016-11-20T11:36:00Z">
        <w:r>
          <w:rPr/>
          <w:delText>,</w:delText>
        </w:r>
      </w:del>
      <w:r>
        <w:rPr/>
        <w:t xml:space="preserve"> </w:t>
      </w:r>
      <w:ins w:id="1388" w:author="Maia Ebsen" w:date="2016-11-20T11:36:00Z">
        <w:r>
          <w:rPr/>
          <w:t>Som det ses i ovennævnte citat</w:t>
        </w:r>
      </w:ins>
      <w:del w:id="1389" w:author="Maia Ebsen" w:date="2016-11-20T11:36:00Z">
        <w:r>
          <w:rPr/>
          <w:delText>hvilket</w:delText>
        </w:r>
      </w:del>
      <w:r>
        <w:rPr/>
        <w:t xml:space="preserve"> </w:t>
      </w:r>
      <w:del w:id="1390" w:author="Sophie Therese Burisch" w:date="2016-11-17T12:09:00Z">
        <w:r>
          <w:rPr/>
          <w:delText xml:space="preserve">har </w:delText>
        </w:r>
      </w:del>
      <w:r>
        <w:rPr/>
        <w:t>medført</w:t>
      </w:r>
      <w:ins w:id="1391" w:author="Sophie Therese Burisch" w:date="2016-11-17T12:09:00Z">
        <w:r>
          <w:rPr/>
          <w:t>e</w:t>
        </w:r>
      </w:ins>
      <w:ins w:id="1392" w:author="Maia Ebsen" w:date="2016-11-20T11:37:00Z">
        <w:r>
          <w:rPr/>
          <w:t xml:space="preserve"> dette</w:t>
        </w:r>
      </w:ins>
      <w:r>
        <w:rPr/>
        <w:t xml:space="preserve"> en </w:t>
      </w:r>
      <w:ins w:id="1393" w:author="Maia Ebsen" w:date="2016-11-20T11:37:00Z">
        <w:r>
          <w:rPr/>
          <w:t>ny relation til og forståelse af instituttets bygninger.</w:t>
        </w:r>
      </w:ins>
      <w:ins w:id="1394" w:author="Sophie Therese Burisch" w:date="2016-11-21T17:57:00Z">
        <w:r>
          <w:rPr/>
          <w:t xml:space="preserve"> </w:t>
        </w:r>
      </w:ins>
      <w:ins w:id="1395" w:author="Maia Ebsen" w:date="2016-11-20T11:37:00Z">
        <w:del w:id="1396" w:author="Sophie Therese Burisch" w:date="2016-11-21T17:57:00Z">
          <w:r>
            <w:rPr/>
            <w:delText xml:space="preserve"> I vores materiale ses det således, at f</w:delText>
          </w:r>
        </w:del>
      </w:ins>
      <w:ins w:id="1397" w:author="Sophie Therese Burisch" w:date="2016-11-21T17:57:00Z">
        <w:r>
          <w:rPr/>
          <w:t>F</w:t>
        </w:r>
      </w:ins>
      <w:ins w:id="1398" w:author="Maia Ebsen" w:date="2016-11-20T11:37:00Z">
        <w:r>
          <w:rPr/>
          <w:t xml:space="preserve">orskningspraktikken fik </w:t>
        </w:r>
      </w:ins>
      <w:ins w:id="1399" w:author="Sophie Therese Burisch" w:date="2016-11-21T17:57:00Z">
        <w:r>
          <w:rPr/>
          <w:t xml:space="preserve">dermed </w:t>
        </w:r>
      </w:ins>
      <w:ins w:id="1400" w:author="Maia Ebsen" w:date="2016-11-20T11:37:00Z">
        <w:r>
          <w:rPr/>
          <w:t xml:space="preserve">afstanden mellem undervisningslokalerne og instituttets gange til at føles mindre, da de studerende undervejs erfarede, </w:t>
        </w:r>
      </w:ins>
      <w:del w:id="1401" w:author="Sophie Therese Burisch" w:date="2016-11-17T12:09:00Z">
        <w:r>
          <w:rPr/>
          <w:delText>forståelse</w:delText>
        </w:r>
      </w:del>
      <w:ins w:id="1402" w:author="Sophie Therese Burisch" w:date="2016-11-17T12:09:00Z">
        <w:del w:id="1403" w:author="Maia Ebsen" w:date="2016-11-20T16:28:00Z">
          <w:r>
            <w:rPr/>
            <w:delText>oplevelse</w:delText>
          </w:r>
        </w:del>
      </w:ins>
      <w:del w:id="1404" w:author="Maia Ebsen" w:date="2016-11-20T16:28:00Z">
        <w:r>
          <w:rPr/>
          <w:delText xml:space="preserve"> af, </w:delText>
        </w:r>
      </w:del>
      <w:r>
        <w:rPr/>
        <w:t xml:space="preserve">at </w:t>
      </w:r>
      <w:del w:id="1405" w:author="Sophie Therese Burisch" w:date="2016-11-17T12:12:00Z">
        <w:r>
          <w:rPr/>
          <w:delText>man sagtens</w:delText>
        </w:r>
      </w:del>
      <w:ins w:id="1406" w:author="Maia Ebsen" w:date="2016-11-20T11:38:00Z">
        <w:r>
          <w:rPr/>
          <w:t>man som studerende sagtens kan</w:t>
        </w:r>
      </w:ins>
      <w:ins w:id="1407" w:author="Sophie Therese Burisch" w:date="2016-11-17T12:12:00Z">
        <w:del w:id="1408" w:author="Maia Ebsen" w:date="2016-11-20T11:38:00Z">
          <w:r>
            <w:rPr/>
            <w:delText>de nemmere ville kunne</w:delText>
          </w:r>
        </w:del>
      </w:ins>
      <w:del w:id="1409" w:author="Sophie Therese Burisch" w:date="2016-11-17T12:12:00Z">
        <w:r>
          <w:rPr/>
          <w:delText xml:space="preserve"> kan</w:delText>
        </w:r>
      </w:del>
      <w:r>
        <w:rPr/>
        <w:t xml:space="preserve"> banke på en forskers dør.</w:t>
      </w:r>
      <w:del w:id="1410" w:author="Maia Ebsen" w:date="2016-11-20T16:27:00Z">
        <w:r>
          <w:rPr/>
          <w:delText xml:space="preserve"> </w:delText>
        </w:r>
      </w:del>
      <w:ins w:id="1411" w:author="Maia Ebsen" w:date="2016-11-20T11:57:00Z">
        <w:r>
          <w:rPr/>
          <w:t xml:space="preserve"> Forskernes arbejde blev derved afmystificeret, </w:t>
        </w:r>
      </w:ins>
      <w:ins w:id="1412" w:author="Sophie Therese Burisch" w:date="2016-11-21T17:57:00Z">
        <w:r>
          <w:rPr/>
          <w:t>idet</w:t>
        </w:r>
      </w:ins>
      <w:ins w:id="1413" w:author="Maia Ebsen" w:date="2016-11-20T11:57:00Z">
        <w:del w:id="1414" w:author="Sophie Therese Burisch" w:date="2016-11-21T17:57:00Z">
          <w:r>
            <w:rPr/>
            <w:delText>da</w:delText>
          </w:r>
        </w:del>
      </w:ins>
      <w:ins w:id="1415" w:author="Maia Ebsen" w:date="2016-11-20T11:57:00Z">
        <w:r>
          <w:rPr/>
          <w:t xml:space="preserve"> de studerende blev gjort opmærksomme på, at de abstrakte tankeprocess</w:t>
        </w:r>
      </w:ins>
      <w:ins w:id="1416" w:author="Sophie Therese Burisch" w:date="2016-11-21T17:57:00Z">
        <w:r>
          <w:rPr/>
          <w:t>e</w:t>
        </w:r>
      </w:ins>
      <w:ins w:id="1417" w:author="Maia Ebsen" w:date="2016-11-20T11:57:00Z">
        <w:del w:id="1418" w:author="Sophie Therese Burisch" w:date="2016-11-21T17:57:00Z">
          <w:r>
            <w:rPr/>
            <w:delText>o</w:delText>
          </w:r>
        </w:del>
      </w:ins>
      <w:ins w:id="1419" w:author="Maia Ebsen" w:date="2016-11-20T11:57:00Z">
        <w:r>
          <w:rPr/>
          <w:t xml:space="preserve">r, der skaber forskning, </w:t>
        </w:r>
      </w:ins>
      <w:ins w:id="1420" w:author="Maia Ebsen" w:date="2016-11-20T11:57:00Z">
        <w:del w:id="1421" w:author="Sophie Therese Burisch" w:date="2016-11-21T17:58:00Z">
          <w:r>
            <w:rPr/>
            <w:delText xml:space="preserve">altid </w:delText>
          </w:r>
        </w:del>
      </w:ins>
      <w:ins w:id="1422" w:author="Maia Ebsen" w:date="2016-11-20T11:57:00Z">
        <w:r>
          <w:rPr/>
          <w:t>udfolder sig i konkrete materielle omgivelser, som de studerende under praktikken opnåede et solidt kendskab til.</w:t>
        </w:r>
      </w:ins>
    </w:p>
    <w:p>
      <w:pPr>
        <w:pStyle w:val="BodyA"/>
        <w:widowControl w:val="false"/>
        <w:ind w:right="407" w:hanging="0"/>
        <w:rPr>
          <w:del w:id="1428" w:author="Maia Ebsen" w:date="2016-11-20T11:38:00Z"/>
        </w:rPr>
      </w:pPr>
      <w:del w:id="1424" w:author="Maia Ebsen" w:date="2016-11-20T11:38:00Z">
        <w:r>
          <w:rPr/>
          <w:delText>Med udgangspunkt i Hasses argument, ses det således, at den studerende har fået indblik i, hvordan forskerne begår sig i instituttets materielle omgivelser. Her igennem har de studerende ændret deres relation til instituttets bygninger</w:delText>
        </w:r>
      </w:del>
      <w:ins w:id="1425" w:author="Sophie Therese Burisch" w:date="2016-11-17T17:39:00Z">
        <w:del w:id="1426" w:author="Maia Ebsen" w:date="2016-11-20T11:38:00Z">
          <w:r>
            <w:rPr/>
            <w:delText xml:space="preserve"> Afmystificering af forskning bestod således også for de studerende i at opholde sig </w:delText>
          </w:r>
        </w:del>
      </w:ins>
      <w:del w:id="1427" w:author="Maia Ebsen" w:date="2016-11-20T11:38:00Z">
        <w:r>
          <w:rPr/>
          <w:delText xml:space="preserve">, hvilket tilføjer endnu et perspektiv på de studerendes erfaringer og oplevelse af forskning. </w:delText>
        </w:r>
      </w:del>
    </w:p>
    <w:p>
      <w:pPr>
        <w:pStyle w:val="BodyA"/>
        <w:widowControl w:val="false"/>
        <w:ind w:right="407" w:hanging="0"/>
        <w:rPr>
          <w:ins w:id="1430" w:author="Maia Ebsen" w:date="2016-11-20T11:31:00Z"/>
        </w:rPr>
      </w:pPr>
      <w:del w:id="1429" w:author="Maia Ebsen" w:date="2016-11-20T11:38:00Z">
        <w:r>
          <w:rPr/>
          <w:delText>i lokaler og bygninger, hvor studerende ikke naturligt begår sig i løbet af deres uddannelse.</w:delText>
        </w:r>
      </w:del>
    </w:p>
    <w:p>
      <w:pPr>
        <w:pStyle w:val="BodyA"/>
        <w:ind w:right="407" w:hanging="0"/>
        <w:rPr>
          <w:ins w:id="1432" w:author="Maia Ebsen" w:date="2016-11-20T11:31:00Z"/>
        </w:rPr>
      </w:pPr>
      <w:ins w:id="1431" w:author="Maia Ebsen" w:date="2016-11-20T11:31:00Z">
        <w:r>
          <w:rPr>
            <w:rStyle w:val="None"/>
            <w:b/>
            <w:bCs/>
            <w:i/>
            <w:iCs/>
          </w:rPr>
          <w:t>Læringsprocessen: fra prædefineret struktur til at planlægge ‘efter behov’</w:t>
        </w:r>
      </w:ins>
    </w:p>
    <w:p>
      <w:pPr>
        <w:pStyle w:val="BodyA"/>
        <w:rPr>
          <w:ins w:id="1434" w:author="Maia Ebsen" w:date="2016-11-20T11:31:00Z"/>
        </w:rPr>
      </w:pPr>
      <w:ins w:id="1433" w:author="Maia Ebsen" w:date="2016-11-20T11:31:00Z">
        <w:r>
          <w:rPr/>
          <w:t>Samtlige af de studerende beskrev, at forskningspraktikkens struktur var radikalt anderledes end den undervisning, de ellers havde deltaget i, og beskrev forløbet som meget ’løst struktureret’. En studerende forklarede det således:</w:t>
        </w:r>
      </w:ins>
    </w:p>
    <w:p>
      <w:pPr>
        <w:pStyle w:val="BodyA"/>
        <w:rPr>
          <w:ins w:id="1436" w:author="Maia Ebsen" w:date="2016-11-20T11:31:00Z"/>
        </w:rPr>
      </w:pPr>
      <w:ins w:id="1435" w:author="Maia Ebsen" w:date="2016-11-20T11:31:00Z">
        <w:r>
          <w:rPr/>
        </w:r>
      </w:ins>
    </w:p>
    <w:p>
      <w:pPr>
        <w:pStyle w:val="Quote"/>
        <w:ind w:left="567" w:right="407" w:hanging="567"/>
        <w:rPr>
          <w:rStyle w:val="Hyperlink0"/>
          <w:ins w:id="1439" w:author="Maia Ebsen" w:date="2016-11-20T11:31:00Z"/>
        </w:rPr>
      </w:pPr>
      <w:ins w:id="1437" w:author="Maia Ebsen" w:date="2016-11-20T11:31:00Z">
        <w:r>
          <w:rPr>
            <w:rStyle w:val="Hyperlink0"/>
          </w:rPr>
          <w:tab/>
          <w:t xml:space="preserve">”…der var ikke sådan faste mødetider, sådan ’du skal være hér fra dét tidspunkt’, eller ‘vi skal ses med vores forskningspraktikleder fast hver tredje uge’, det var altid lidt mere efter behov” </w:t>
        </w:r>
      </w:ins>
      <w:ins w:id="1438" w:author="Maia Ebsen" w:date="2016-11-20T11:31:00Z">
        <w:r>
          <w:rPr>
            <w:rStyle w:val="None"/>
            <w:i/>
            <w:iCs/>
            <w:lang w:val="da-DK"/>
          </w:rPr>
          <w:t>(Studerende, IA)</w:t>
        </w:r>
      </w:ins>
    </w:p>
    <w:p>
      <w:pPr>
        <w:pStyle w:val="BodyA"/>
        <w:rPr>
          <w:rStyle w:val="Hyperlink0"/>
          <w:ins w:id="1441" w:author="Maia Ebsen" w:date="2016-11-20T11:31:00Z"/>
        </w:rPr>
      </w:pPr>
      <w:ins w:id="1440" w:author="Maia Ebsen" w:date="2016-11-20T11:31:00Z">
        <w:r>
          <w:rPr/>
        </w:r>
      </w:ins>
    </w:p>
    <w:p>
      <w:pPr>
        <w:pStyle w:val="BodyA"/>
        <w:rPr>
          <w:ins w:id="1446" w:author="Maia Ebsen" w:date="2016-11-20T11:31:00Z"/>
        </w:rPr>
      </w:pPr>
      <w:ins w:id="1442" w:author="Maia Ebsen" w:date="2016-11-20T11:31:00Z">
        <w:r>
          <w:rPr/>
          <w:t>Modsat tidligere undervisning skulle de studerende selv opsøge vejledning og andre læringsaktiviteter undervejs i praktikken. Denne oplevelse afveg fra andre kursusforløb, da disse forløb, som denne studerende også fremhævede, altid var planlagt på forhånd. Flere påpegede</w:t>
        </w:r>
      </w:ins>
      <w:ins w:id="1443" w:author="Maia Ebsen" w:date="2016-11-20T11:31:00Z">
        <w:del w:id="1444" w:author="Sophie Therese Burisch" w:date="2016-11-21T17:58:00Z">
          <w:r>
            <w:rPr/>
            <w:delText xml:space="preserve"> derfor</w:delText>
          </w:r>
        </w:del>
      </w:ins>
      <w:ins w:id="1445" w:author="Maia Ebsen" w:date="2016-11-20T11:31:00Z">
        <w:r>
          <w:rPr/>
          <w:t>, at forløbet var kendetegnet af, at de studerende selv skulle tage styringen for deres læringsforløb, selvom de manglede en tydelig forståelse for, hvordan dette skulle gøres. Som en studerende fortalte:</w:t>
        </w:r>
      </w:ins>
    </w:p>
    <w:p>
      <w:pPr>
        <w:pStyle w:val="BodyA"/>
        <w:rPr>
          <w:ins w:id="1448" w:author="Maia Ebsen" w:date="2016-11-20T11:31:00Z"/>
        </w:rPr>
      </w:pPr>
      <w:ins w:id="1447" w:author="Maia Ebsen" w:date="2016-11-20T11:31:00Z">
        <w:r>
          <w:rPr/>
        </w:r>
      </w:ins>
    </w:p>
    <w:p>
      <w:pPr>
        <w:pStyle w:val="Quote"/>
        <w:widowControl w:val="false"/>
        <w:ind w:left="567" w:right="407" w:hanging="567"/>
        <w:rPr>
          <w:rStyle w:val="Hyperlink0"/>
          <w:ins w:id="1451" w:author="Maia Ebsen" w:date="2016-11-20T11:31:00Z"/>
        </w:rPr>
      </w:pPr>
      <w:ins w:id="1449" w:author="Maia Ebsen" w:date="2016-11-20T11:31:00Z">
        <w:r>
          <w:rPr>
            <w:rStyle w:val="Hyperlink0"/>
          </w:rPr>
          <w:tab/>
          <w:t xml:space="preserve">”Det har været uklart, hvad formålet var [med forløbet]. Det har gjort, at vi har haft mange samtaler internt om, hvad vi gerne ville, og så forsøgt at dreje det i dén retning. Også at sætte grænser selv. [..] Læringsprocessen har været meget om at sætte grænser i forhold til arbejdsindsats” </w:t>
        </w:r>
      </w:ins>
      <w:ins w:id="1450" w:author="Maia Ebsen" w:date="2016-11-20T11:31:00Z">
        <w:r>
          <w:rPr>
            <w:rStyle w:val="None"/>
            <w:i/>
            <w:iCs/>
            <w:lang w:val="da-DK"/>
          </w:rPr>
          <w:t>(Studerende, IA)</w:t>
        </w:r>
      </w:ins>
    </w:p>
    <w:p>
      <w:pPr>
        <w:pStyle w:val="BodyA"/>
        <w:ind w:right="407" w:hanging="0"/>
        <w:rPr>
          <w:rStyle w:val="Hyperlink0"/>
          <w:ins w:id="1453" w:author="Maia Ebsen" w:date="2016-11-20T11:31:00Z"/>
        </w:rPr>
      </w:pPr>
      <w:ins w:id="1452" w:author="Maia Ebsen" w:date="2016-11-20T11:31:00Z">
        <w:r>
          <w:rPr/>
        </w:r>
      </w:ins>
    </w:p>
    <w:p>
      <w:pPr>
        <w:pStyle w:val="BodyA"/>
        <w:rPr>
          <w:ins w:id="1455" w:author="Maia Ebsen" w:date="2016-11-20T11:31:00Z"/>
        </w:rPr>
      </w:pPr>
      <w:ins w:id="1454" w:author="Maia Ebsen" w:date="2016-11-20T11:31:00Z">
        <w:r>
          <w:rPr/>
          <w:t>Den struktur og faglige styring, som de studerende kendte fra tidligere undervisning, genfandt de således ikke i forskningspraktikken. Praktikkens struktur opstod derimod i de samarbejder og arrangementer, som de studerende selv planlagde og vurderede som vigtige. Dette gav dem en oplevelse af forløbet som ustruktureret, planlægningsintensivt og såede tvivl om, hvad praktikkens formål egentlig var.</w:t>
        </w:r>
      </w:ins>
    </w:p>
    <w:p>
      <w:pPr>
        <w:pStyle w:val="BodyA"/>
        <w:rPr>
          <w:ins w:id="1462" w:author="Maia Ebsen" w:date="2016-11-20T11:31:00Z"/>
        </w:rPr>
      </w:pPr>
      <w:ins w:id="1456" w:author="Maia Ebsen" w:date="2016-11-20T11:31:00Z">
        <w:r>
          <w:rPr/>
          <w:tab/>
          <w:t>Usikkerhed blev</w:t>
        </w:r>
      </w:ins>
      <w:ins w:id="1457" w:author="Maia Ebsen" w:date="2016-11-23T14:01:00Z">
        <w:r>
          <w:rPr/>
          <w:t xml:space="preserve"> dermed</w:t>
        </w:r>
      </w:ins>
      <w:ins w:id="1458" w:author="Maia Ebsen" w:date="2016-11-20T11:31:00Z">
        <w:r>
          <w:rPr/>
          <w:t xml:space="preserve"> </w:t>
        </w:r>
      </w:ins>
      <w:ins w:id="1459" w:author="Maia Ebsen" w:date="2016-11-20T11:31:00Z">
        <w:del w:id="1460" w:author="Sophie Therese Burisch" w:date="2016-11-21T17:59:00Z">
          <w:r>
            <w:rPr/>
            <w:delText xml:space="preserve">derfor </w:delText>
          </w:r>
        </w:del>
      </w:ins>
      <w:ins w:id="1461" w:author="Maia Ebsen" w:date="2016-11-20T11:31:00Z">
        <w:r>
          <w:rPr/>
          <w:t>kendetegnende for den læringsproces, som de studerende gennemgik. I sin filosofiske analyse af forskningsbaseret undervisning reflekterer Wiberg (2011) over frustration i forbindelse med læring og argumenterer for, at studerende skal tilbydes læringsmiljøer, der giver dem mulighed for at gennemgå: “tilstande af forundring, frustration samt redskaber til at håndtere vanskelige problemer”, hvis de skal få en fornemmelse for forskning (Wiberg, 2011, s.59). Således fremhæver Wiberg tvivl og frustration som kendetegnende for den læringsproces, der indgår i forskning. Denne erfaring blev også gengivet hos de studerende, som beskrev situationer, hvor forskerne havde fremstået usikre. Eksempelvis blev de studerende inviteret til at give feedback på ufærdigt publikations- og præsentationsmateriale skrevet af de tilknyttede forskere og fortalte yderligere om situationer, hvor forskerne havde delt deres forvirring over deres projekter på fællesmøder. Til trods for, at den læringsproces, der ligger til grund for forskning, blev afmystificeret gennem praktikken, finder vi det særligt bemærkelsesværdigt, at de studerende ikke identificerede forskernes usikkerhed som værende lig den tvivl, de selv var udfordrede af.</w:t>
        </w:r>
      </w:ins>
    </w:p>
    <w:p>
      <w:pPr>
        <w:pStyle w:val="BodyA"/>
        <w:widowControl w:val="false"/>
        <w:ind w:right="407" w:hanging="0"/>
        <w:rPr>
          <w:del w:id="1464" w:author="Maia Ebsen" w:date="2016-11-11T06:33:00Z"/>
        </w:rPr>
      </w:pPr>
      <w:del w:id="1463" w:author="Maia Ebsen" w:date="2016-11-11T06:33:00Z">
        <w:r>
          <w:rPr/>
        </w:r>
      </w:del>
    </w:p>
    <w:p>
      <w:pPr>
        <w:pStyle w:val="BodyA"/>
        <w:widowControl w:val="false"/>
        <w:ind w:right="407" w:hanging="0"/>
        <w:rPr>
          <w:b/>
          <w:b/>
          <w:bCs/>
          <w:i/>
          <w:i/>
          <w:iCs/>
        </w:rPr>
      </w:pPr>
      <w:r>
        <w:rPr>
          <w:b/>
          <w:bCs/>
          <w:i/>
          <w:iCs/>
        </w:rPr>
      </w:r>
    </w:p>
    <w:p>
      <w:pPr>
        <w:pStyle w:val="Heading1"/>
        <w:widowControl w:val="false"/>
        <w:rPr>
          <w:rStyle w:val="None"/>
          <w:i/>
          <w:i/>
          <w:iCs/>
        </w:rPr>
      </w:pPr>
      <w:r>
        <w:rPr/>
        <w:t>Diskussion: Den autentiske forskningsoplevelse</w:t>
      </w:r>
      <w:del w:id="1465" w:author="Maia Ebsen" w:date="2016-11-14T09:01:00Z">
        <w:r>
          <w:rPr>
            <w:rStyle w:val="None"/>
            <w:b/>
            <w:bCs/>
            <w:i/>
            <w:iCs/>
          </w:rPr>
          <w:delText xml:space="preserve"> </w:delText>
        </w:r>
      </w:del>
    </w:p>
    <w:p>
      <w:pPr>
        <w:pStyle w:val="BodyA"/>
        <w:widowControl w:val="false"/>
        <w:ind w:right="407" w:hanging="0"/>
        <w:rPr>
          <w:del w:id="1475" w:author="Maia Ebsen" w:date="2016-11-14T08:42:00Z"/>
        </w:rPr>
      </w:pPr>
      <w:ins w:id="1466" w:author="Maia Ebsen" w:date="2016-11-21T08:15:00Z">
        <w:r>
          <w:rPr/>
          <w:t xml:space="preserve">Fra forrige afsnit fremgår det, at afmystificeringen af forskning primært fordrede et øget kendskab til den konkrete forskningspraksis, som de studerende deltog i, men ikke en forståelse af ligheder mellem egen og forskernes praksis. Dette var også reflekteret i flere af de studerendes egne forklaringer, da flere </w:t>
        </w:r>
      </w:ins>
      <w:ins w:id="1467" w:author="Sophie Therese Burisch" w:date="2016-11-17T17:41:00Z">
        <w:del w:id="1468" w:author="Maia Ebsen" w:date="2016-11-20T16:34:00Z">
          <w:r>
            <w:rPr/>
            <w:delText>præsentere analytiske pointer om</w:delText>
          </w:r>
        </w:del>
      </w:ins>
      <w:ins w:id="1469" w:author="Maia Ebsen" w:date="2016-11-15T09:04:00Z">
        <w:del w:id="1470" w:author="Sophie Therese Burisch" w:date="2016-11-17T17:41:00Z">
          <w:r>
            <w:rPr/>
            <w:delText>udtrykte, at de</w:delText>
          </w:r>
        </w:del>
      </w:ins>
      <w:ins w:id="1471" w:author="Maia Ebsen" w:date="2016-11-15T09:04:00Z">
        <w:r>
          <w:rPr/>
          <w:t xml:space="preserve">ikke mente, at de ved praktikkens afslutning havde fået kendskab til, hvad forskning egentlig er. </w:t>
        </w:r>
      </w:ins>
      <w:del w:id="1472" w:author="Maia Ebsen" w:date="2016-11-14T08:42:00Z">
        <w:r>
          <w:rPr/>
          <w:delText xml:space="preserve">Sammen med denne afmystificering fulgte en forståelse for, at også forskere oplever en forvirring og usikkerhed om deres projekter. For eksempel blev de studerende inviteret til at give feedback på ufærdigt publikations- og præsentationsmateriale, skrevet af de post-docs, der var tilknyttet forskningsprojektet. På denne måde fik de en forståelse for forskningsprojekter som processer, der ikke afveg fra deres egne oplevelser af mangel på struktur i praktikken og mere generelt i deres studieforløb. Som Jenkins et al. (2003) peger på, udgør læring fællesmængden mellem forsker og studerende, da både forskning og undervisning handler om </w:delText>
        </w:r>
      </w:del>
      <w:del w:id="1473" w:author="Maia Ebsen" w:date="2016-11-14T08:42:00Z">
        <w:r>
          <w:rPr>
            <w:rStyle w:val="None"/>
            <w:i/>
            <w:iCs/>
          </w:rPr>
          <w:delText>at lære</w:delText>
        </w:r>
      </w:del>
      <w:del w:id="1474" w:author="Maia Ebsen" w:date="2016-11-14T08:42:00Z">
        <w:r>
          <w:rPr/>
          <w:delText xml:space="preserve"> (Jenkins et al., 2003). Vi mener, at dette eksempel viser, at de studerende i dette tilfælde opnåede en forståelse af, at det forskerne foretager sig, til forveksling ligner de lærings- og arbejdsprocessor, som de også gennemgår på deres studie. </w:delText>
        </w:r>
      </w:del>
    </w:p>
    <w:p>
      <w:pPr>
        <w:pStyle w:val="BodyA"/>
        <w:widowControl w:val="false"/>
        <w:ind w:right="407" w:hanging="0"/>
        <w:rPr>
          <w:del w:id="1477" w:author="Maia Ebsen" w:date="2016-11-14T08:42:00Z"/>
        </w:rPr>
      </w:pPr>
      <w:del w:id="1476" w:author="Maia Ebsen" w:date="2016-11-14T08:42:00Z">
        <w:r>
          <w:rPr/>
        </w:r>
      </w:del>
    </w:p>
    <w:p>
      <w:pPr>
        <w:pStyle w:val="BodyA"/>
        <w:widowControl w:val="false"/>
        <w:ind w:right="407" w:hanging="0"/>
        <w:rPr>
          <w:del w:id="1479" w:author="Maia Ebsen" w:date="2016-11-14T08:42:00Z"/>
        </w:rPr>
      </w:pPr>
      <w:del w:id="1478" w:author="Maia Ebsen" w:date="2016-11-14T08:42:00Z">
        <w:r>
          <w:rPr/>
          <w:tab/>
        </w:r>
      </w:del>
    </w:p>
    <w:p>
      <w:pPr>
        <w:pStyle w:val="BodyA"/>
        <w:widowControl w:val="false"/>
        <w:ind w:right="407" w:hanging="0"/>
        <w:rPr>
          <w:del w:id="1481" w:author="Maia Ebsen" w:date="2016-11-14T08:42:00Z"/>
        </w:rPr>
      </w:pPr>
      <w:del w:id="1480" w:author="Maia Ebsen" w:date="2016-11-14T08:42:00Z">
        <w:r>
          <w:rPr/>
        </w:r>
      </w:del>
    </w:p>
    <w:p>
      <w:pPr>
        <w:pStyle w:val="BodyA"/>
        <w:widowControl w:val="false"/>
        <w:ind w:right="407" w:hanging="0"/>
        <w:rPr>
          <w:del w:id="1483" w:author="Maia Ebsen" w:date="2016-11-14T08:42:00Z"/>
        </w:rPr>
      </w:pPr>
      <w:del w:id="1482" w:author="Maia Ebsen" w:date="2016-11-14T08:42:00Z">
        <w:r>
          <w:rPr/>
        </w:r>
      </w:del>
    </w:p>
    <w:p>
      <w:pPr>
        <w:pStyle w:val="BodyA"/>
        <w:widowControl w:val="false"/>
        <w:ind w:right="407" w:hanging="0"/>
        <w:rPr>
          <w:del w:id="1485" w:author="Maia Ebsen" w:date="2016-11-14T08:42:00Z"/>
        </w:rPr>
      </w:pPr>
      <w:del w:id="1484" w:author="Maia Ebsen" w:date="2016-11-14T08:42:00Z">
        <w:r>
          <w:rPr/>
        </w:r>
      </w:del>
    </w:p>
    <w:p>
      <w:pPr>
        <w:pStyle w:val="BodyA"/>
        <w:widowControl w:val="false"/>
        <w:ind w:right="407" w:hanging="0"/>
        <w:rPr>
          <w:del w:id="1487" w:author="Maia Ebsen" w:date="2016-11-14T08:42:00Z"/>
        </w:rPr>
      </w:pPr>
      <w:del w:id="1486" w:author="Maia Ebsen" w:date="2016-11-14T08:42:00Z">
        <w:r>
          <w:rPr/>
        </w:r>
      </w:del>
    </w:p>
    <w:p>
      <w:pPr>
        <w:pStyle w:val="BodyA"/>
        <w:widowControl w:val="false"/>
        <w:ind w:right="407" w:hanging="0"/>
        <w:rPr>
          <w:del w:id="1489" w:author="Maia Ebsen" w:date="2016-11-14T08:42:00Z"/>
        </w:rPr>
      </w:pPr>
      <w:del w:id="1488" w:author="Maia Ebsen" w:date="2016-11-14T08:42:00Z">
        <w:r>
          <w:rPr/>
        </w:r>
      </w:del>
    </w:p>
    <w:p>
      <w:pPr>
        <w:pStyle w:val="BodyA"/>
        <w:widowControl w:val="false"/>
        <w:ind w:right="407" w:hanging="0"/>
        <w:rPr>
          <w:del w:id="1491" w:author="Maia Ebsen" w:date="2016-11-14T08:42:00Z"/>
        </w:rPr>
      </w:pPr>
      <w:del w:id="1490" w:author="Maia Ebsen" w:date="2016-11-14T08:42:00Z">
        <w:r>
          <w:rPr/>
        </w:r>
      </w:del>
    </w:p>
    <w:p>
      <w:pPr>
        <w:pStyle w:val="BodyA"/>
        <w:widowControl w:val="false"/>
        <w:ind w:right="407" w:hanging="0"/>
        <w:rPr/>
      </w:pPr>
      <w:del w:id="1492" w:author="Maia Ebsen" w:date="2016-11-14T08:42:00Z">
        <w:r>
          <w:rPr/>
          <w:delText xml:space="preserve">Til trods for dette nye kritiske perspektiv, udtrykte </w:delText>
        </w:r>
      </w:del>
      <w:ins w:id="1493" w:author="Maia Ebsen" w:date="2016-11-14T08:41:00Z">
        <w:r>
          <w:rPr/>
          <w:t>F</w:t>
        </w:r>
      </w:ins>
      <w:del w:id="1494" w:author="Maia Ebsen" w:date="2016-11-14T08:41:00Z">
        <w:r>
          <w:rPr/>
          <w:delText>f</w:delText>
        </w:r>
      </w:del>
      <w:r>
        <w:rPr/>
        <w:t xml:space="preserve">lere </w:t>
      </w:r>
      <w:del w:id="1495" w:author="Maia Ebsen" w:date="2016-11-15T07:28:00Z">
        <w:r>
          <w:rPr/>
          <w:delText>studerende</w:delText>
        </w:r>
      </w:del>
      <w:ins w:id="1496" w:author="Maia Ebsen" w:date="2016-11-14T08:41:00Z">
        <w:r>
          <w:rPr/>
          <w:t xml:space="preserve">udtrykte </w:t>
        </w:r>
      </w:ins>
      <w:ins w:id="1497" w:author="Maia Ebsen" w:date="2016-11-14T08:41:00Z">
        <w:del w:id="1498" w:author="Sophie Therese Burisch" w:date="2016-11-21T18:00:00Z">
          <w:r>
            <w:rPr/>
            <w:delText>helt konkret</w:delText>
          </w:r>
        </w:del>
      </w:ins>
      <w:del w:id="1499" w:author="Sophie Therese Burisch" w:date="2016-11-21T18:00:00Z">
        <w:r>
          <w:rPr/>
          <w:delText xml:space="preserve"> </w:delText>
        </w:r>
      </w:del>
      <w:ins w:id="1500" w:author="Maia Ebsen" w:date="2016-11-15T04:18:00Z">
        <w:del w:id="1501" w:author="Sophie Therese Burisch" w:date="2016-11-21T18:00:00Z">
          <w:r>
            <w:rPr/>
            <w:delText>således</w:delText>
          </w:r>
        </w:del>
      </w:ins>
      <w:del w:id="1502" w:author="Maia Ebsen" w:date="2016-11-15T04:18:00Z">
        <w:r>
          <w:rPr/>
          <w:delText>stadig</w:delText>
        </w:r>
      </w:del>
      <w:del w:id="1503" w:author="Sophie Therese Burisch" w:date="2016-11-17T12:16:00Z">
        <w:r>
          <w:rPr/>
          <w:delText xml:space="preserve"> </w:delText>
        </w:r>
      </w:del>
      <w:r>
        <w:rPr/>
        <w:t xml:space="preserve">en tvivl om, hvorvidt den forskningsoplevelse, de havde haft, </w:t>
      </w:r>
      <w:del w:id="1504" w:author="Maia Ebsen" w:date="2016-11-15T07:28:00Z">
        <w:r>
          <w:rPr/>
          <w:delText xml:space="preserve">egentlig </w:delText>
        </w:r>
      </w:del>
      <w:r>
        <w:rPr/>
        <w:t>afspejlede en reel forskningsproces</w:t>
      </w:r>
      <w:del w:id="1505" w:author="Maia Ebsen" w:date="2016-11-20T14:10:00Z">
        <w:r>
          <w:rPr/>
          <w:delText>, eller om de omstændigheder, de havde oplevet og arbejdet under, var særlige for deres proces</w:delText>
        </w:r>
      </w:del>
      <w:ins w:id="1506" w:author="Sophie Therese Burisch" w:date="2016-11-17T12:16:00Z">
        <w:r>
          <w:rPr/>
          <w:t>:</w:t>
        </w:r>
      </w:ins>
      <w:del w:id="1507" w:author="Sophie Therese Burisch" w:date="2016-11-17T12:16:00Z">
        <w:r>
          <w:rPr/>
          <w:delText xml:space="preserve">. </w:delText>
        </w:r>
      </w:del>
      <w:ins w:id="1508" w:author="Maia Ebsen" w:date="2016-11-15T07:28:00Z">
        <w:del w:id="1509" w:author="Sophie Therese Burisch" w:date="2016-11-17T12:16:00Z">
          <w:r>
            <w:rPr/>
            <w:delText>Der var derfor en tvivl om, hvorvidt praktikken  fordret</w:delText>
          </w:r>
        </w:del>
      </w:ins>
      <w:del w:id="1510" w:author="Maia Ebsen" w:date="2016-11-14T09:04:00Z">
        <w:r>
          <w:rPr/>
          <w:delText>Som en studerende fortalte:</w:delText>
        </w:r>
      </w:del>
    </w:p>
    <w:p>
      <w:pPr>
        <w:pStyle w:val="BodyA"/>
        <w:widowControl w:val="false"/>
        <w:ind w:left="142" w:right="407" w:hanging="0"/>
        <w:rPr/>
      </w:pPr>
      <w:r>
        <w:rPr/>
      </w:r>
    </w:p>
    <w:p>
      <w:pPr>
        <w:pStyle w:val="Quote"/>
        <w:widowControl w:val="false"/>
        <w:rPr>
          <w:rStyle w:val="None"/>
          <w:i/>
          <w:i/>
          <w:iCs/>
          <w:lang w:val="da-DK"/>
          <w:del w:id="1513" w:author="Maia Ebsen" w:date="2016-11-11T06:34:00Z"/>
        </w:rPr>
      </w:pPr>
      <w:r>
        <w:rPr>
          <w:rStyle w:val="Hyperlink0"/>
        </w:rPr>
        <w:tab/>
        <w:t>”Hvordan ser en almindelig arbejdsuge ud som forskere? Det er jeg stadig i tvivl om</w:t>
      </w:r>
      <w:del w:id="1511" w:author="Maia Ebsen" w:date="2016-11-15T09:06:00Z">
        <w:r>
          <w:rPr>
            <w:rStyle w:val="Hyperlink0"/>
          </w:rPr>
          <w:delText>.</w:delText>
        </w:r>
      </w:del>
      <w:r>
        <w:rPr>
          <w:rStyle w:val="Hyperlink0"/>
        </w:rPr>
        <w:t>”</w:t>
      </w:r>
      <w:ins w:id="1512" w:author="Maia Ebsen" w:date="2016-11-11T06:34:00Z">
        <w:r>
          <w:rPr>
            <w:rStyle w:val="Hyperlink0"/>
          </w:rPr>
          <w:t xml:space="preserve"> </w:t>
        </w:r>
      </w:ins>
    </w:p>
    <w:p>
      <w:pPr>
        <w:pStyle w:val="Quote"/>
        <w:widowControl w:val="false"/>
        <w:rPr>
          <w:rStyle w:val="None"/>
          <w:i/>
          <w:i/>
          <w:iCs/>
          <w:lang w:val="da-DK"/>
          <w:del w:id="1514" w:author="Maia Ebsen" w:date="2016-11-14T09:05:00Z"/>
        </w:rPr>
      </w:pPr>
      <w:r>
        <w:rPr>
          <w:rStyle w:val="None"/>
          <w:i/>
          <w:iCs/>
          <w:lang w:val="da-DK"/>
        </w:rPr>
        <w:t>(Studerende, IA)</w:t>
      </w:r>
    </w:p>
    <w:p>
      <w:pPr>
        <w:pStyle w:val="Quote"/>
        <w:widowControl w:val="false"/>
        <w:bidi w:val="0"/>
        <w:spacing w:lineRule="auto" w:line="480"/>
        <w:ind w:left="567" w:hanging="567"/>
        <w:rPr>
          <w:rStyle w:val="None"/>
          <w:i/>
          <w:i/>
          <w:iCs/>
          <w:lang w:val="da-DK"/>
          <w:del w:id="1516" w:author="Maia Ebsen" w:date="2016-11-14T09:05:00Z"/>
        </w:rPr>
      </w:pPr>
      <w:del w:id="1515" w:author="Maia Ebsen" w:date="2016-11-14T09:05:00Z">
        <w:r>
          <w:rPr/>
        </w:r>
      </w:del>
    </w:p>
    <w:p>
      <w:pPr>
        <w:pStyle w:val="Quote"/>
        <w:widowControl w:val="false"/>
        <w:rPr>
          <w:rStyle w:val="Hyperlink0"/>
        </w:rPr>
      </w:pPr>
      <w:del w:id="1517" w:author="Maia Ebsen" w:date="2016-11-14T09:05:00Z">
        <w:r>
          <w:rPr>
            <w:rStyle w:val="None"/>
            <w:i/>
            <w:iCs/>
            <w:lang w:val="da-DK"/>
          </w:rPr>
          <w:tab/>
        </w:r>
      </w:del>
    </w:p>
    <w:p>
      <w:pPr>
        <w:pStyle w:val="BodyA"/>
        <w:widowControl w:val="false"/>
        <w:ind w:left="142" w:right="407" w:hanging="0"/>
        <w:rPr>
          <w:rStyle w:val="Hyperlink0"/>
        </w:rPr>
      </w:pPr>
      <w:r>
        <w:rPr/>
      </w:r>
    </w:p>
    <w:p>
      <w:pPr>
        <w:pStyle w:val="Quote"/>
        <w:widowControl w:val="false"/>
        <w:rPr>
          <w:rStyle w:val="None"/>
          <w:i/>
          <w:i/>
          <w:iCs/>
          <w:lang w:val="da-DK"/>
          <w:del w:id="1522" w:author="Maia Ebsen" w:date="2016-11-11T06:34:00Z"/>
        </w:rPr>
      </w:pPr>
      <w:r>
        <w:rPr>
          <w:rStyle w:val="Hyperlink0"/>
        </w:rPr>
        <w:tab/>
        <w:t>”Det, vi har fået indblik i, er mere, hvad er det for logikker, der er på spil, hvad er man presset af, hvad er man drevet af, det synes jeg, at jeg har fået et rimeligt indblik i. Jeg har også</w:t>
      </w:r>
      <w:ins w:id="1518" w:author="Maia Ebsen" w:date="2016-11-21T08:16:00Z">
        <w:r>
          <w:rPr>
            <w:rStyle w:val="Hyperlink0"/>
          </w:rPr>
          <w:t xml:space="preserve"> fået</w:t>
        </w:r>
      </w:ins>
      <w:r>
        <w:rPr>
          <w:rStyle w:val="Hyperlink0"/>
        </w:rPr>
        <w:t xml:space="preserve"> indblik i, hvad deres interesser er, og de magtkampe der er, man prøver at opnå ting og sager, det har jeg et realistisk billede af. Men ikke hvad man foretager sig som forsker</w:t>
      </w:r>
      <w:del w:id="1519" w:author="Maia Ebsen" w:date="2016-11-15T09:06:00Z">
        <w:r>
          <w:rPr>
            <w:rStyle w:val="Hyperlink0"/>
          </w:rPr>
          <w:delText>.</w:delText>
        </w:r>
      </w:del>
      <w:r>
        <w:rPr>
          <w:rStyle w:val="Hyperlink0"/>
        </w:rPr>
        <w:t>”</w:t>
      </w:r>
      <w:ins w:id="1520" w:author="Maia Ebsen" w:date="2016-11-11T06:35:00Z">
        <w:r>
          <w:rPr>
            <w:rStyle w:val="Hyperlink0"/>
          </w:rPr>
          <w:t xml:space="preserve"> </w:t>
        </w:r>
      </w:ins>
      <w:ins w:id="1521" w:author="Maia Ebsen" w:date="2016-11-11T06:35:00Z">
        <w:r>
          <w:rPr>
            <w:rStyle w:val="None"/>
            <w:i/>
            <w:iCs/>
            <w:lang w:val="da-DK"/>
          </w:rPr>
          <w:t>(Studerende, IA)</w:t>
        </w:r>
      </w:ins>
    </w:p>
    <w:p>
      <w:pPr>
        <w:pStyle w:val="Quote"/>
        <w:widowControl w:val="false"/>
        <w:rPr>
          <w:rStyle w:val="None"/>
          <w:i/>
          <w:i/>
          <w:iCs/>
          <w:lang w:val="da-DK"/>
          <w:ins w:id="1524" w:author="Maia Ebsen" w:date="2016-11-14T09:44:00Z"/>
        </w:rPr>
      </w:pPr>
      <w:ins w:id="1523" w:author="Maia Ebsen" w:date="2016-11-14T09:44:00Z">
        <w:r>
          <w:rPr/>
        </w:r>
      </w:ins>
    </w:p>
    <w:p>
      <w:pPr>
        <w:pStyle w:val="Quote"/>
        <w:widowControl w:val="false"/>
        <w:rPr>
          <w:del w:id="1526" w:author="Maia Ebsen" w:date="2016-11-11T06:35:00Z"/>
        </w:rPr>
      </w:pPr>
      <w:del w:id="1525" w:author="Maia Ebsen" w:date="2016-11-11T06:35:00Z">
        <w:r>
          <w:rPr>
            <w:rStyle w:val="Hyperlink0"/>
          </w:rPr>
          <w:delText>(Studerende, IA)</w:delText>
        </w:r>
      </w:del>
    </w:p>
    <w:p>
      <w:pPr>
        <w:pStyle w:val="Quote"/>
        <w:widowControl w:val="false"/>
        <w:rPr>
          <w:rStyle w:val="Hyperlink0"/>
          <w:lang w:val="da-DK"/>
        </w:rPr>
      </w:pPr>
      <w:r>
        <w:rPr/>
      </w:r>
    </w:p>
    <w:p>
      <w:pPr>
        <w:pStyle w:val="BodyA"/>
        <w:widowControl w:val="false"/>
        <w:ind w:right="407" w:hanging="0"/>
        <w:rPr>
          <w:ins w:id="1576" w:author="Maia Ebsen" w:date="2016-11-15T07:41:00Z"/>
        </w:rPr>
      </w:pPr>
      <w:ins w:id="1527" w:author="Maia Ebsen" w:date="2016-11-15T07:41:00Z">
        <w:r>
          <w:rPr/>
          <w:t xml:space="preserve">Som påpeget i de foregående afsnit, fremhævede de studerende selv, at de gennem praktikken havde </w:t>
        </w:r>
      </w:ins>
      <w:ins w:id="1528" w:author="Maia Ebsen" w:date="2016-11-15T07:41:00Z">
        <w:del w:id="1529" w:author="Sophie Therese Burisch" w:date="2016-11-21T18:01:00Z">
          <w:r>
            <w:rPr/>
            <w:delText>givet dem</w:delText>
          </w:r>
        </w:del>
      </w:ins>
      <w:ins w:id="1530" w:author="Sophie Therese Burisch" w:date="2016-11-21T18:01:00Z">
        <w:r>
          <w:rPr/>
          <w:t>fået</w:t>
        </w:r>
      </w:ins>
      <w:ins w:id="1531" w:author="Maia Ebsen" w:date="2016-11-15T07:41:00Z">
        <w:r>
          <w:rPr/>
          <w:t xml:space="preserve"> </w:t>
        </w:r>
      </w:ins>
      <w:ins w:id="1532" w:author="Maia Ebsen" w:date="2016-11-15T07:41:00Z">
        <w:del w:id="1533" w:author="Sophie Therese Burisch" w:date="2016-11-21T18:01:00Z">
          <w:r>
            <w:rPr/>
            <w:delText>indblik i</w:delText>
          </w:r>
        </w:del>
      </w:ins>
      <w:ins w:id="1534" w:author="Sophie Therese Burisch" w:date="2016-11-21T18:01:00Z">
        <w:r>
          <w:rPr/>
          <w:t>oplevet</w:t>
        </w:r>
      </w:ins>
      <w:ins w:id="1535" w:author="Maia Ebsen" w:date="2016-11-15T07:41:00Z">
        <w:r>
          <w:rPr/>
          <w:t>, at den konkrete forskningspraksis, de blev introduceret til, ikke afveg meget fra de teknikker, de studerende selv var blevet trænet i under</w:t>
        </w:r>
      </w:ins>
      <w:ins w:id="1536" w:author="Sophie Therese Burisch" w:date="2016-11-17T12:17:00Z">
        <w:del w:id="1537" w:author="Maia Ebsen" w:date="2016-11-20T14:11:00Z">
          <w:r>
            <w:rPr/>
            <w:delText xml:space="preserve">i </w:delText>
          </w:r>
        </w:del>
      </w:ins>
      <w:ins w:id="1538" w:author="Maia Ebsen" w:date="2016-11-15T07:41:00Z">
        <w:del w:id="1539" w:author="Sophie Therese Burisch" w:date="2016-11-17T12:17:00Z">
          <w:r>
            <w:rPr/>
            <w:delText>gen</w:delText>
          </w:r>
        </w:del>
      </w:ins>
      <w:ins w:id="1540" w:author="Sophie Therese Burisch" w:date="2016-11-17T12:17:00Z">
        <w:del w:id="1541" w:author="Maia Ebsen" w:date="2016-11-20T14:11:00Z">
          <w:r>
            <w:rPr/>
            <w:delText>løbet af</w:delText>
          </w:r>
        </w:del>
      </w:ins>
      <w:ins w:id="1542" w:author="Sophie Therese Burisch" w:date="2016-11-17T12:17:00Z">
        <w:r>
          <w:rPr/>
          <w:t xml:space="preserve"> </w:t>
        </w:r>
      </w:ins>
      <w:ins w:id="1543" w:author="Maia Ebsen" w:date="2016-11-15T07:41:00Z">
        <w:r>
          <w:rPr/>
          <w:t>deres uddannelse. Vi finder det derfor påfald</w:t>
        </w:r>
      </w:ins>
      <w:ins w:id="1544" w:author="Maia Ebsen" w:date="2016-11-23T14:04:00Z">
        <w:r>
          <w:rPr/>
          <w:t>e</w:t>
        </w:r>
      </w:ins>
      <w:ins w:id="1545" w:author="Maia Ebsen" w:date="2016-11-15T07:41:00Z">
        <w:r>
          <w:rPr/>
          <w:t>n</w:t>
        </w:r>
      </w:ins>
      <w:ins w:id="1546" w:author="Maia Ebsen" w:date="2016-11-23T14:04:00Z">
        <w:r>
          <w:rPr/>
          <w:t>d</w:t>
        </w:r>
      </w:ins>
      <w:ins w:id="1547" w:author="Maia Ebsen" w:date="2016-11-15T07:41:00Z">
        <w:r>
          <w:rPr/>
          <w:t xml:space="preserve">e, at de studerende fastholdt, at der måtte ligge en anden, mere </w:t>
        </w:r>
      </w:ins>
      <w:ins w:id="1548" w:author="Maia Ebsen" w:date="2016-11-15T07:41:00Z">
        <w:r>
          <w:rPr>
            <w:rStyle w:val="None"/>
            <w:i/>
            <w:iCs/>
          </w:rPr>
          <w:t>autentisk forskningsproces</w:t>
        </w:r>
      </w:ins>
      <w:ins w:id="1549" w:author="Maia Ebsen" w:date="2016-11-15T07:41:00Z">
        <w:r>
          <w:rPr/>
          <w:t xml:space="preserve"> bag det arbejde, de kunne observere</w:t>
        </w:r>
      </w:ins>
      <w:ins w:id="1550" w:author="Sophie Therese Burisch" w:date="2016-11-17T17:42:00Z">
        <w:del w:id="1551" w:author="Maia Ebsen" w:date="2016-11-20T14:11:00Z">
          <w:r>
            <w:rPr/>
            <w:delText xml:space="preserve"> og selv praktiserede</w:delText>
          </w:r>
        </w:del>
      </w:ins>
      <w:ins w:id="1552" w:author="Maia Ebsen" w:date="2016-11-15T07:41:00Z">
        <w:r>
          <w:rPr/>
          <w:t xml:space="preserve">. </w:t>
        </w:r>
      </w:ins>
      <w:ins w:id="1553" w:author="Sophie Therese Burisch" w:date="2016-11-17T12:18:00Z">
        <w:r>
          <w:rPr/>
          <w:t xml:space="preserve">Vi </w:t>
        </w:r>
      </w:ins>
      <w:ins w:id="1554" w:author="Maia Ebsen" w:date="2016-11-20T14:12:00Z">
        <w:r>
          <w:rPr/>
          <w:t>mener,</w:t>
        </w:r>
      </w:ins>
      <w:ins w:id="1555" w:author="Sophie Therese Burisch" w:date="2016-11-17T12:18:00Z">
        <w:del w:id="1556" w:author="Maia Ebsen" w:date="2016-11-20T14:12:00Z">
          <w:r>
            <w:rPr/>
            <w:delText>vil argumentere for,</w:delText>
          </w:r>
        </w:del>
      </w:ins>
      <w:ins w:id="1557" w:author="Sophie Therese Burisch" w:date="2016-11-17T12:18:00Z">
        <w:r>
          <w:rPr/>
          <w:t xml:space="preserve"> at dette peger på,</w:t>
        </w:r>
      </w:ins>
      <w:ins w:id="1558" w:author="Maia Ebsen" w:date="2016-11-15T07:41:00Z">
        <w:del w:id="1559" w:author="Sophie Therese Burisch" w:date="2016-11-17T12:17:00Z">
          <w:r>
            <w:rPr/>
            <w:delText>Dette peger på, argumenterer vi,</w:delText>
          </w:r>
        </w:del>
      </w:ins>
      <w:ins w:id="1560" w:author="Maia Ebsen" w:date="2016-11-15T07:41:00Z">
        <w:r>
          <w:rPr/>
          <w:t xml:space="preserve"> at de studerende adskiller deres egen læringspraksis fra forskning på et </w:t>
        </w:r>
      </w:ins>
      <w:ins w:id="1561" w:author="Maia Ebsen" w:date="2016-11-15T07:41:00Z">
        <w:r>
          <w:rPr>
            <w:rStyle w:val="None"/>
            <w:i/>
            <w:iCs/>
          </w:rPr>
          <w:t>konceptuelt plan</w:t>
        </w:r>
      </w:ins>
      <w:ins w:id="1562" w:author="Maia Ebsen" w:date="2016-11-15T07:41:00Z">
        <w:r>
          <w:rPr/>
          <w:t>. Med andre ord</w:t>
        </w:r>
      </w:ins>
      <w:ins w:id="1563" w:author="Sophie Therese Burisch" w:date="2016-11-21T18:02:00Z">
        <w:r>
          <w:rPr/>
          <w:t xml:space="preserve">, </w:t>
        </w:r>
      </w:ins>
      <w:ins w:id="1564" w:author="Maia Ebsen" w:date="2016-11-23T14:04:00Z">
        <w:r>
          <w:rPr/>
          <w:t xml:space="preserve">så </w:t>
        </w:r>
      </w:ins>
      <w:ins w:id="1565" w:author="Maia Ebsen" w:date="2016-11-15T07:41:00Z">
        <w:del w:id="1566" w:author="Sophie Therese Burisch" w:date="2016-11-21T18:02:00Z">
          <w:r>
            <w:rPr/>
            <w:delText xml:space="preserve"> så </w:delText>
          </w:r>
        </w:del>
      </w:ins>
      <w:ins w:id="1567" w:author="Maia Ebsen" w:date="2016-11-15T07:41:00Z">
        <w:r>
          <w:rPr/>
          <w:t xml:space="preserve">opfatter de studerende grundlæggende </w:t>
        </w:r>
      </w:ins>
      <w:ins w:id="1568" w:author="Maia Ebsen" w:date="2016-11-15T07:41:00Z">
        <w:del w:id="1569" w:author="Sophie Therese Burisch" w:date="2016-11-17T12:18:00Z">
          <w:r>
            <w:rPr/>
            <w:delText xml:space="preserve">virker til at </w:delText>
          </w:r>
        </w:del>
      </w:ins>
      <w:ins w:id="1570" w:author="Sophie Therese Burisch" w:date="2016-11-17T12:18:00Z">
        <w:del w:id="1571" w:author="Maia Ebsen" w:date="2016-11-20T14:12:00Z">
          <w:r>
            <w:rPr/>
            <w:delText>r</w:delText>
          </w:r>
        </w:del>
      </w:ins>
      <w:ins w:id="1572" w:author="Maia Ebsen" w:date="2016-11-15T07:41:00Z">
        <w:r>
          <w:rPr/>
          <w:t>forskning og undervisning som to divergerende praksisser</w:t>
        </w:r>
      </w:ins>
      <w:ins w:id="1573" w:author="Sophie Therese Burisch" w:date="2016-11-17T12:18:00Z">
        <w:del w:id="1574" w:author="Maia Ebsen" w:date="2016-11-20T14:12:00Z">
          <w:r>
            <w:rPr/>
            <w:delText xml:space="preserve">,dermed </w:delText>
          </w:r>
        </w:del>
      </w:ins>
      <w:ins w:id="1575" w:author="Maia Ebsen" w:date="2016-11-15T07:41:00Z">
        <w:r>
          <w:rPr/>
          <w:t>.</w:t>
        </w:r>
      </w:ins>
    </w:p>
    <w:p>
      <w:pPr>
        <w:pStyle w:val="BodyA"/>
        <w:widowControl w:val="false"/>
        <w:ind w:right="407" w:hanging="0"/>
        <w:rPr>
          <w:ins w:id="1640" w:author="Maia Ebsen" w:date="2016-11-14T10:54:00Z"/>
        </w:rPr>
      </w:pPr>
      <w:del w:id="1577" w:author="Maia Ebsen" w:date="2016-11-15T04:18:00Z">
        <w:r>
          <w:rPr/>
          <w:tab/>
          <w:delText xml:space="preserve">I deres praktik kunne de observere, hvilke logikker, magtkampe og politiske strukturer, der er på spil for forskere. Yderligere fik de en forståelse for at den praksis, der ligger til grund for forskning, og hvorledes den ikke afviger meget fra de teknikker, de studerende selv er blevet trænet i igennem deres uddannelse. På trods af dette stod flere forskningspraktikanter tilbage med en følelse af, at de stadig ikke havde fået et klart billede af, hvad det betyder at være forsker efter endt praktik. Med afsæt i dette, ser vi, at de studerende adskiller deres egen praksis fra en forskerpraksis på et </w:delText>
        </w:r>
      </w:del>
      <w:del w:id="1578" w:author="Maia Ebsen" w:date="2016-11-15T04:18:00Z">
        <w:r>
          <w:rPr>
            <w:rStyle w:val="None"/>
            <w:i/>
            <w:iCs/>
          </w:rPr>
          <w:delText>konceptuelt plan</w:delText>
        </w:r>
      </w:del>
      <w:ins w:id="1579" w:author="Maia Ebsen" w:date="2016-11-14T10:54:00Z">
        <w:r>
          <w:rPr/>
          <w:t xml:space="preserve"> </w:t>
          <w:tab/>
          <w:t xml:space="preserve">Dette konceptuelle skel kan belyses, foreslår vi, ved at anvende Wibergs diskussion af, hvad forståelse indebærer i forskellige undervisningstraditioner, eksemplificeret ved henholdsvis </w:t>
        </w:r>
      </w:ins>
      <w:ins w:id="1580" w:author="Maia Ebsen" w:date="2016-11-14T10:54:00Z">
        <w:r>
          <w:rPr>
            <w:rStyle w:val="None"/>
            <w:i/>
            <w:iCs/>
          </w:rPr>
          <w:t>curriculumtraditionen</w:t>
        </w:r>
      </w:ins>
      <w:ins w:id="1581" w:author="Maia Ebsen" w:date="2016-11-14T10:54:00Z">
        <w:r>
          <w:rPr/>
          <w:t xml:space="preserve"> og </w:t>
        </w:r>
      </w:ins>
      <w:ins w:id="1582" w:author="Maia Ebsen" w:date="2016-11-14T10:54:00Z">
        <w:r>
          <w:rPr>
            <w:rStyle w:val="None"/>
            <w:i/>
            <w:iCs/>
          </w:rPr>
          <w:t>didaktiktraditionen</w:t>
        </w:r>
      </w:ins>
      <w:ins w:id="1583" w:author="Maia Ebsen" w:date="2016-11-14T10:54:00Z">
        <w:r>
          <w:rPr/>
          <w:t>.</w:t>
        </w:r>
      </w:ins>
      <w:ins w:id="1584" w:author="Maia Ebsen" w:date="2016-11-14T10:54:00Z">
        <w:r>
          <w:rPr>
            <w:rStyle w:val="None"/>
            <w:b/>
            <w:bCs/>
          </w:rPr>
          <w:t xml:space="preserve"> </w:t>
        </w:r>
      </w:ins>
      <w:ins w:id="1585" w:author="Maia Ebsen" w:date="2016-11-14T10:54:00Z">
        <w:r>
          <w:rPr/>
          <w:t xml:space="preserve">Wiberg noterer, at forståelsesfænomenet i en curriculumtradition udspiller sig inden for en ramme af på forhånd intenderede læringsmål, der ved hjælp af effektiv undervisning tilstræber et fastlagt og måleligt læringsindhold (Wiberg, 2011, s.59). Inden for en didaktiktradition er samme fænomen knyttet til et begreb om dannelse og dermed til personlige og faglige kompetencer som selvstændighed og kritisk tænkning i forhold til tilegnelse af en viden (ibid.). Wiberg konkluderer, at der i curriculumtænkningen er en særlig klarhed, som viser sig brugbar i planlægning af undervisning, men at denne klarhed er en fare, da den ikke repræsenterer, hvad viden og vidensproduktion er (ibid., s.62). Som vores </w:t>
        </w:r>
      </w:ins>
      <w:ins w:id="1586" w:author="Maia Ebsen" w:date="2016-11-14T10:54:00Z">
        <w:del w:id="1587" w:author="Sophie Therese Burisch" w:date="2016-11-17T12:19:00Z">
          <w:r>
            <w:rPr/>
            <w:delText xml:space="preserve">data </w:delText>
          </w:r>
        </w:del>
      </w:ins>
      <w:ins w:id="1588" w:author="Sophie Therese Burisch" w:date="2016-11-17T12:19:00Z">
        <w:r>
          <w:rPr/>
          <w:t xml:space="preserve">analyse </w:t>
        </w:r>
      </w:ins>
      <w:ins w:id="1589" w:author="Maia Ebsen" w:date="2016-11-14T10:54:00Z">
        <w:r>
          <w:rPr/>
          <w:t xml:space="preserve">peger på, var manglen på ’klarhed’ </w:t>
        </w:r>
      </w:ins>
      <w:ins w:id="1590" w:author="Sophie Therese Burisch" w:date="2016-11-17T12:19:00Z">
        <w:r>
          <w:rPr/>
          <w:t>é</w:t>
        </w:r>
      </w:ins>
      <w:ins w:id="1591" w:author="Maia Ebsen" w:date="2016-11-14T10:54:00Z">
        <w:del w:id="1592" w:author="Sophie Therese Burisch" w:date="2016-11-17T12:19:00Z">
          <w:r>
            <w:rPr/>
            <w:delText>e</w:delText>
          </w:r>
        </w:del>
      </w:ins>
      <w:ins w:id="1593" w:author="Maia Ebsen" w:date="2016-11-14T10:54:00Z">
        <w:r>
          <w:rPr/>
          <w:t xml:space="preserve">n af de erfaringer, som de studerende tog med sig fra forskningspraktikken, </w:t>
        </w:r>
      </w:ins>
      <w:ins w:id="1594" w:author="Sophie Therese Burisch" w:date="2016-11-17T12:19:00Z">
        <w:r>
          <w:rPr/>
          <w:t>i</w:t>
        </w:r>
      </w:ins>
      <w:ins w:id="1595" w:author="Sophie Therese Burisch" w:date="2016-11-17T12:19:00Z">
        <w:del w:id="1596" w:author="Maia Ebsen" w:date="2016-11-21T07:09:00Z">
          <w:r>
            <w:rPr/>
            <w:delText xml:space="preserve"> </w:delText>
          </w:r>
        </w:del>
      </w:ins>
      <w:ins w:id="1597" w:author="Sophie Therese Burisch" w:date="2016-11-17T12:19:00Z">
        <w:r>
          <w:rPr/>
          <w:t>det</w:t>
        </w:r>
      </w:ins>
      <w:ins w:id="1598" w:author="Maia Ebsen" w:date="2016-11-14T10:54:00Z">
        <w:del w:id="1599" w:author="Sophie Therese Burisch" w:date="2016-11-17T12:19:00Z">
          <w:r>
            <w:rPr/>
            <w:delText>da</w:delText>
          </w:r>
        </w:del>
      </w:ins>
      <w:ins w:id="1600" w:author="Maia Ebsen" w:date="2016-11-14T10:54:00Z">
        <w:r>
          <w:rPr/>
          <w:t xml:space="preserve"> forløbets ’løse struktur’ blev fremhævet</w:t>
        </w:r>
      </w:ins>
      <w:ins w:id="1601" w:author="Maia Ebsen" w:date="2016-11-14T10:54:00Z">
        <w:del w:id="1602" w:author="Sophie Therese Burisch" w:date="2016-11-17T12:19:00Z">
          <w:r>
            <w:rPr/>
            <w:delText>,</w:delText>
          </w:r>
        </w:del>
      </w:ins>
      <w:ins w:id="1603" w:author="Maia Ebsen" w:date="2016-11-14T10:54:00Z">
        <w:r>
          <w:rPr/>
          <w:t xml:space="preserve"> som en af de primære forskelle i forhold til andre læringsforløb. Dette er </w:t>
        </w:r>
      </w:ins>
      <w:ins w:id="1604" w:author="Maia Ebsen" w:date="2016-11-14T10:54:00Z">
        <w:del w:id="1605" w:author="Sophie Therese Burisch" w:date="2016-11-17T12:20:00Z">
          <w:r>
            <w:rPr/>
            <w:delText xml:space="preserve">dog </w:delText>
          </w:r>
        </w:del>
      </w:ins>
      <w:ins w:id="1606" w:author="Maia Ebsen" w:date="2016-11-14T10:54:00Z">
        <w:r>
          <w:rPr/>
          <w:t>interessant, da de studerende primært henviste til</w:t>
        </w:r>
      </w:ins>
      <w:ins w:id="1607" w:author="Maia Ebsen" w:date="2016-11-14T10:54:00Z">
        <w:del w:id="1608" w:author="Sophie Therese Burisch" w:date="2016-11-17T12:20:00Z">
          <w:r>
            <w:rPr/>
            <w:delText>,</w:delText>
          </w:r>
        </w:del>
      </w:ins>
      <w:ins w:id="1609" w:author="Maia Ebsen" w:date="2016-11-14T10:54:00Z">
        <w:r>
          <w:rPr/>
          <w:t xml:space="preserve"> </w:t>
        </w:r>
      </w:ins>
      <w:ins w:id="1610" w:author="Maia Ebsen" w:date="2016-11-14T10:54:00Z">
        <w:del w:id="1611" w:author="Sophie Therese Burisch" w:date="2016-11-17T12:20:00Z">
          <w:r>
            <w:rPr/>
            <w:delText>ud fr</w:delText>
          </w:r>
        </w:del>
      </w:ins>
      <w:ins w:id="1612" w:author="Sophie Therese Burisch" w:date="2016-11-17T12:20:00Z">
        <w:del w:id="1613" w:author="Maia Ebsen" w:date="2016-11-20T14:16:00Z">
          <w:r>
            <w:rPr/>
            <w:delText>som værende resultat af</w:delText>
          </w:r>
        </w:del>
      </w:ins>
      <w:ins w:id="1614" w:author="Maia Ebsen" w:date="2016-11-14T10:54:00Z">
        <w:r>
          <w:rPr/>
          <w:t>egen usikkerhed og mangel på erfaring i deres beskrivelse af denne såkaldte ’løse struktur’, selvom</w:t>
        </w:r>
      </w:ins>
      <w:ins w:id="1615" w:author="Sophie Therese Burisch" w:date="2016-11-17T12:20:00Z">
        <w:del w:id="1616" w:author="Maia Ebsen" w:date="2016-11-20T14:18:00Z">
          <w:r>
            <w:rPr/>
            <w:delText>. - Dette</w:delText>
          </w:r>
        </w:del>
      </w:ins>
      <w:ins w:id="1617" w:author="Maia Ebsen" w:date="2016-11-14T10:54:00Z">
        <w:del w:id="1618" w:author="Sophie Therese Burisch" w:date="2016-11-17T12:20:00Z">
          <w:r>
            <w:rPr/>
            <w:delText>om</w:delText>
          </w:r>
        </w:del>
      </w:ins>
      <w:ins w:id="1619" w:author="Maia Ebsen" w:date="2016-11-14T10:54:00Z">
        <w:r>
          <w:rPr/>
          <w:t xml:space="preserve"> de studerende samtidig observerede, </w:t>
        </w:r>
      </w:ins>
      <w:ins w:id="1620" w:author="Sophie Therese Burisch" w:date="2016-11-17T12:21:00Z">
        <w:r>
          <w:rPr/>
          <w:t>hvordan</w:t>
        </w:r>
      </w:ins>
      <w:ins w:id="1621" w:author="Maia Ebsen" w:date="2016-11-14T10:54:00Z">
        <w:del w:id="1622" w:author="Sophie Therese Burisch" w:date="2016-11-17T12:20:00Z">
          <w:r>
            <w:rPr/>
            <w:delText>at</w:delText>
          </w:r>
        </w:del>
      </w:ins>
      <w:ins w:id="1623" w:author="Maia Ebsen" w:date="2016-11-14T10:54:00Z">
        <w:r>
          <w:rPr/>
          <w:t xml:space="preserve"> dette også var kendetegnende for forskernes arbejde. Således virker det til, at de studerende ikke så, at</w:t>
        </w:r>
      </w:ins>
      <w:ins w:id="1624" w:author="Sophie Therese Burisch" w:date="2016-11-17T12:21:00Z">
        <w:r>
          <w:rPr/>
          <w:t xml:space="preserve"> </w:t>
        </w:r>
      </w:ins>
      <w:ins w:id="1625" w:author="Maia Ebsen" w:date="2016-11-14T10:54:00Z">
        <w:del w:id="1626" w:author="Sophie Therese Burisch" w:date="2016-11-17T12:21:00Z">
          <w:r>
            <w:rPr/>
            <w:delText xml:space="preserve"> </w:delText>
          </w:r>
        </w:del>
      </w:ins>
      <w:ins w:id="1627" w:author="Maia Ebsen" w:date="2016-11-14T10:54:00Z">
        <w:r>
          <w:rPr/>
          <w:t xml:space="preserve">forskning og undervisning også har et underliggende fællestræk, da </w:t>
        </w:r>
      </w:ins>
      <w:ins w:id="1628" w:author="Maia Ebsen" w:date="2016-11-14T10:54:00Z">
        <w:r>
          <w:rPr>
            <w:rStyle w:val="None"/>
            <w:i/>
            <w:iCs/>
          </w:rPr>
          <w:t>læring</w:t>
        </w:r>
      </w:ins>
      <w:ins w:id="1629" w:author="Maia Ebsen" w:date="2016-11-14T10:54:00Z">
        <w:r>
          <w:rPr/>
          <w:t>, som Jenkins et al. (2003) påpeger, udgør en fællesmængde mellem forsker og studerende. I stedet vurderede de studerende egen læringspraksis ud fra en id</w:t>
        </w:r>
      </w:ins>
      <w:ins w:id="1630" w:author="Sophie Therese Burisch" w:date="2016-11-17T12:21:00Z">
        <w:r>
          <w:rPr/>
          <w:t>é</w:t>
        </w:r>
      </w:ins>
      <w:ins w:id="1631" w:author="Maia Ebsen" w:date="2016-11-14T10:54:00Z">
        <w:del w:id="1632" w:author="Sophie Therese Burisch" w:date="2016-11-17T12:21:00Z">
          <w:r>
            <w:rPr/>
            <w:delText>e</w:delText>
          </w:r>
        </w:del>
      </w:ins>
      <w:ins w:id="1633" w:author="Maia Ebsen" w:date="2016-11-14T10:54:00Z">
        <w:r>
          <w:rPr/>
          <w:t xml:space="preserve"> om ’klarhed’, for at bruge Wibergs begreb, og antog at dette også var grundlæggende for forskernes arbejde. Dermed blev blandt andet forskernes usikkerheder betragtet som formålsbestemte</w:t>
        </w:r>
      </w:ins>
      <w:ins w:id="1634" w:author="Sophie Therese Burisch" w:date="2016-11-17T12:22:00Z">
        <w:del w:id="1635" w:author="Maia Ebsen" w:date="2016-11-20T14:19:00Z">
          <w:r>
            <w:rPr/>
            <w:delText>,</w:delText>
          </w:r>
        </w:del>
      </w:ins>
      <w:ins w:id="1636" w:author="Maia Ebsen" w:date="2016-11-14T10:54:00Z">
        <w:r>
          <w:rPr/>
          <w:t xml:space="preserve"> og deres arbejde </w:t>
        </w:r>
      </w:ins>
      <w:ins w:id="1637" w:author="Maia Ebsen" w:date="2016-11-14T10:54:00Z">
        <w:del w:id="1638" w:author="Sophie Therese Burisch" w:date="2016-11-21T18:03:00Z">
          <w:r>
            <w:rPr/>
            <w:delText xml:space="preserve">blev dermed dermed </w:delText>
          </w:r>
        </w:del>
      </w:ins>
      <w:ins w:id="1639" w:author="Maia Ebsen" w:date="2016-11-14T10:54:00Z">
        <w:r>
          <w:rPr/>
          <w:t>forstået som en mere autentisk lærings- og videns producerende aktivitet.</w:t>
        </w:r>
      </w:ins>
    </w:p>
    <w:p>
      <w:pPr>
        <w:pStyle w:val="BodyA"/>
        <w:widowControl w:val="false"/>
        <w:ind w:right="407" w:hanging="0"/>
        <w:rPr>
          <w:del w:id="1643" w:author="Maia Ebsen" w:date="2016-11-14T08:42:00Z"/>
        </w:rPr>
      </w:pPr>
      <w:ins w:id="1641" w:author="Maia Ebsen" w:date="2016-11-14T10:54:00Z">
        <w:r>
          <w:rPr/>
          <w:tab/>
        </w:r>
      </w:ins>
      <w:del w:id="1642" w:author="Maia Ebsen" w:date="2016-11-14T08:42:00Z">
        <w:r>
          <w:rPr/>
          <w:delText xml:space="preserve">. </w:delText>
        </w:r>
      </w:del>
    </w:p>
    <w:p>
      <w:pPr>
        <w:pStyle w:val="BodyA"/>
        <w:widowControl w:val="false"/>
        <w:ind w:right="407" w:hanging="0"/>
        <w:rPr>
          <w:del w:id="1645" w:author="Maia Ebsen" w:date="2016-11-14T08:42:00Z"/>
        </w:rPr>
      </w:pPr>
      <w:del w:id="1644" w:author="Maia Ebsen" w:date="2016-11-14T08:42:00Z">
        <w:r>
          <w:rPr/>
          <w:delText>++ Hvad der efter vores mening er bemærkelsesværdigt, er dog, at flere studerende udtrykte, at de efter endt praktik stadig ikke mente, at de havde fået kendskab til den autentiske forskningsproces. Som vi har påpeget, var den afmystificering af forskning, som forskningspraktikken fordrede, således ikke komplet, og de konceptuelle forståelser af forskning og undervisning blev ikke påvirket af praktikkens praktiske erfaringer. Dette tyder på, at de studerendes oplevelse af kløften mellem forskning og undervisning stikker dybt.</w:delText>
        </w:r>
      </w:del>
    </w:p>
    <w:p>
      <w:pPr>
        <w:pStyle w:val="BodyA"/>
        <w:widowControl w:val="false"/>
        <w:ind w:right="407" w:hanging="0"/>
        <w:rPr>
          <w:del w:id="1673" w:author="Maia Ebsen" w:date="2016-11-14T08:53:00Z"/>
        </w:rPr>
      </w:pPr>
      <w:del w:id="1646" w:author="Maia Ebsen" w:date="2016-11-14T08:42:00Z">
        <w:r>
          <w:rPr/>
          <w:delText xml:space="preserve">++ Som nævnt tidligere, var alle de studerende, som deltog i dette forløb, kandidatstuderende. Vi foreslår, at adskillelsen mellem undervisning og forskning er noget, der er blevet opbygget under de foregående års uddannelse. </w:delText>
        </w:r>
      </w:del>
      <w:ins w:id="1647" w:author="Maia Ebsen" w:date="2016-11-14T08:53:00Z">
        <w:r>
          <w:rPr/>
          <w:t xml:space="preserve">Vi tilslutter os </w:t>
        </w:r>
      </w:ins>
      <w:ins w:id="1648" w:author="Maia Ebsen" w:date="2016-11-14T08:53:00Z">
        <w:del w:id="1649" w:author="Sophie Therese Burisch" w:date="2016-11-21T18:03:00Z">
          <w:r>
            <w:rPr/>
            <w:delText xml:space="preserve">derfor derfor </w:delText>
          </w:r>
        </w:del>
      </w:ins>
      <w:ins w:id="1650" w:author="Maia Ebsen" w:date="2016-11-14T08:53:00Z">
        <w:r>
          <w:rPr/>
          <w:t xml:space="preserve">Wiberg, da vi også </w:t>
        </w:r>
      </w:ins>
      <w:ins w:id="1651" w:author="Maia Ebsen" w:date="2016-11-14T08:53:00Z">
        <w:del w:id="1652" w:author="Sophie Therese Burisch" w:date="2016-11-17T12:22:00Z">
          <w:r>
            <w:rPr/>
            <w:delText>argumenterer</w:delText>
          </w:r>
        </w:del>
      </w:ins>
      <w:ins w:id="1653" w:author="Sophie Therese Burisch" w:date="2016-11-17T12:22:00Z">
        <w:r>
          <w:rPr/>
          <w:t>mener</w:t>
        </w:r>
      </w:ins>
      <w:ins w:id="1654" w:author="Maia Ebsen" w:date="2016-11-14T08:53:00Z">
        <w:r>
          <w:rPr/>
          <w:t xml:space="preserve">, at </w:t>
        </w:r>
      </w:ins>
      <w:ins w:id="1655" w:author="Maia Ebsen" w:date="2016-11-14T08:53:00Z">
        <w:del w:id="1656" w:author="Sophie Therese Burisch" w:date="2016-11-17T12:22:00Z">
          <w:r>
            <w:rPr/>
            <w:delText xml:space="preserve"> </w:delText>
          </w:r>
        </w:del>
      </w:ins>
      <w:ins w:id="1657" w:author="Maia Ebsen" w:date="2016-11-14T08:53:00Z">
        <w:r>
          <w:rPr/>
          <w:t>forskningsbaseret undervisningen kræver, at studerende får en</w:t>
        </w:r>
      </w:ins>
      <w:ins w:id="1658" w:author="Maia Ebsen" w:date="2016-11-23T14:06:00Z">
        <w:r>
          <w:rPr/>
          <w:t xml:space="preserve"> bedre</w:t>
        </w:r>
      </w:ins>
      <w:ins w:id="1659" w:author="Maia Ebsen" w:date="2016-11-14T08:53:00Z">
        <w:r>
          <w:rPr/>
          <w:t xml:space="preserve"> forståelse af den læringsproces, der ligger til grund for forskning. Som Robertson og Blackler</w:t>
        </w:r>
      </w:ins>
      <w:ins w:id="1660" w:author="Maia Ebsen" w:date="2016-11-14T08:53:00Z">
        <w:del w:id="1661" w:author="Sophie Therese Burisch" w:date="2016-11-21T18:03:00Z">
          <w:r>
            <w:rPr/>
            <w:delText>s</w:delText>
          </w:r>
        </w:del>
      </w:ins>
      <w:ins w:id="1662" w:author="Maia Ebsen" w:date="2016-11-14T08:53:00Z">
        <w:r>
          <w:rPr/>
          <w:t xml:space="preserve"> også påpeger, så må en del af universitetsundervisningen </w:t>
        </w:r>
      </w:ins>
      <w:ins w:id="1663" w:author="Maia Ebsen" w:date="2016-11-14T08:53:00Z">
        <w:del w:id="1664" w:author="Sophie Therese Burisch" w:date="2016-11-21T18:03:00Z">
          <w:r>
            <w:rPr/>
            <w:delText xml:space="preserve">derfor </w:delText>
          </w:r>
        </w:del>
      </w:ins>
      <w:ins w:id="1665" w:author="Maia Ebsen" w:date="2016-11-14T08:53:00Z">
        <w:r>
          <w:rPr/>
          <w:t>bestå i at inddrage de studerende i deres disciplins vidensproduktion</w:t>
        </w:r>
      </w:ins>
      <w:ins w:id="1666" w:author="Sophie Therese Burisch" w:date="2016-11-17T12:23:00Z">
        <w:r>
          <w:rPr/>
          <w:t>,</w:t>
        </w:r>
      </w:ins>
      <w:ins w:id="1667" w:author="Maia Ebsen" w:date="2016-11-14T08:53:00Z">
        <w:r>
          <w:rPr/>
          <w:t xml:space="preserve"> for </w:t>
        </w:r>
      </w:ins>
      <w:ins w:id="1668" w:author="Sophie Therese Burisch" w:date="2016-11-17T12:23:00Z">
        <w:r>
          <w:rPr/>
          <w:t xml:space="preserve">at </w:t>
        </w:r>
      </w:ins>
      <w:ins w:id="1669" w:author="Maia Ebsen" w:date="2016-11-14T08:53:00Z">
        <w:r>
          <w:rPr/>
          <w:t xml:space="preserve">lade dem opleve nogle af de frustrationer og </w:t>
        </w:r>
      </w:ins>
      <w:ins w:id="1670" w:author="Sophie Therese Burisch" w:date="2016-11-17T12:23:00Z">
        <w:del w:id="1671" w:author="Maia Ebsen" w:date="2016-11-20T14:21:00Z">
          <w:r>
            <w:rPr/>
            <w:delText>r</w:delText>
          </w:r>
        </w:del>
      </w:ins>
      <w:ins w:id="1672" w:author="Maia Ebsen" w:date="2016-11-20T14:21:00Z">
        <w:r>
          <w:rPr/>
          <w:t>begejstringn, der er forbundet med denne proces (Robertson &amp; Blackler, 2006, s.227).</w:t>
        </w:r>
      </w:ins>
    </w:p>
    <w:p>
      <w:pPr>
        <w:pStyle w:val="BodyA"/>
        <w:widowControl w:val="false"/>
        <w:ind w:right="407" w:hanging="0"/>
        <w:rPr>
          <w:del w:id="1675" w:author="Maia Ebsen" w:date="2016-11-14T08:53:00Z"/>
        </w:rPr>
      </w:pPr>
      <w:del w:id="1674" w:author="Maia Ebsen" w:date="2016-11-14T08:53:00Z">
        <w:r>
          <w:rPr/>
        </w:r>
      </w:del>
    </w:p>
    <w:p>
      <w:pPr>
        <w:pStyle w:val="BodyA"/>
        <w:widowControl w:val="false"/>
        <w:ind w:right="407" w:hanging="0"/>
        <w:rPr>
          <w:del w:id="1678" w:author="Maia Ebsen" w:date="2016-11-20T14:22:00Z"/>
        </w:rPr>
      </w:pPr>
      <w:ins w:id="1676" w:author="Maia Ebsen" w:date="2016-11-14T09:47:00Z">
        <w:r>
          <w:rPr>
            <w:rFonts w:eastAsia="Times New Roman" w:cs="Times New Roman"/>
          </w:rPr>
          <w:t xml:space="preserve"> </w:t>
        </w:r>
      </w:ins>
      <w:ins w:id="1677" w:author="Maia Ebsen" w:date="2016-11-14T09:47:00Z">
        <w:r>
          <w:rPr/>
          <w:t>Derfor mener vi, at det er nødvendigt at inkludere afmystificerende oplevelser som forskningspraktik i fremtidige undervisningsdesign</w:t>
        </w:r>
      </w:ins>
    </w:p>
    <w:p>
      <w:pPr>
        <w:pStyle w:val="BodyA"/>
        <w:widowControl w:val="false"/>
        <w:ind w:right="407" w:hanging="0"/>
        <w:rPr>
          <w:del w:id="1680" w:author="Maia Ebsen" w:date="2016-11-20T14:22:00Z"/>
        </w:rPr>
      </w:pPr>
      <w:del w:id="1679" w:author="Maia Ebsen" w:date="2016-11-20T14:22:00Z">
        <w:r>
          <w:rPr/>
          <w:tab/>
        </w:r>
      </w:del>
    </w:p>
    <w:p>
      <w:pPr>
        <w:pStyle w:val="BodyA"/>
        <w:widowControl w:val="false"/>
        <w:ind w:right="407" w:hanging="0"/>
        <w:rPr>
          <w:del w:id="1682" w:author="Maia Ebsen" w:date="2016-11-20T14:22:00Z"/>
        </w:rPr>
      </w:pPr>
      <w:del w:id="1681" w:author="Maia Ebsen" w:date="2016-11-20T14:22:00Z">
        <w:r>
          <w:rPr/>
        </w:r>
      </w:del>
    </w:p>
    <w:p>
      <w:pPr>
        <w:pStyle w:val="BodyA"/>
        <w:widowControl w:val="false"/>
        <w:ind w:right="407" w:hanging="0"/>
        <w:rPr>
          <w:del w:id="1684" w:author="Maia Ebsen" w:date="2016-11-20T14:22:00Z"/>
        </w:rPr>
      </w:pPr>
      <w:del w:id="1683" w:author="Maia Ebsen" w:date="2016-11-20T14:22:00Z">
        <w:r>
          <w:rPr/>
          <w:delText>Implikationer: Forskningspraktikkens potentiale</w:delText>
        </w:r>
      </w:del>
    </w:p>
    <w:p>
      <w:pPr>
        <w:pStyle w:val="BodyA"/>
        <w:widowControl w:val="false"/>
        <w:ind w:right="407" w:hanging="0"/>
        <w:rPr>
          <w:ins w:id="1701" w:author="Maia Ebsen" w:date="2016-11-15T07:29:00Z"/>
        </w:rPr>
      </w:pPr>
      <w:del w:id="1685" w:author="Maia Ebsen" w:date="2016-11-20T14:22:00Z">
        <w:r>
          <w:rPr/>
          <w:delText>Derfor mener vi</w:delText>
        </w:r>
      </w:del>
      <w:ins w:id="1686" w:author="Sophie Therese Burisch" w:date="2016-11-17T12:23:00Z">
        <w:del w:id="1687" w:author="Maia Ebsen" w:date="2016-11-20T14:22:00Z">
          <w:r>
            <w:rPr/>
            <w:delText>Vi mener</w:delText>
          </w:r>
        </w:del>
      </w:ins>
      <w:del w:id="1688" w:author="Maia Ebsen" w:date="2016-11-20T14:22:00Z">
        <w:r>
          <w:rPr/>
          <w:delText>, at det er nødvendigt at tænkte forskning ind som en gennemgående del af hele uddannelsesforløb</w:delText>
        </w:r>
      </w:del>
      <w:ins w:id="1689" w:author="Sophie Therese Burisch" w:date="2016-11-17T12:24:00Z">
        <w:del w:id="1690" w:author="Maia Ebsen" w:date="2016-11-20T14:22:00Z">
          <w:r>
            <w:rPr/>
            <w:delText>et</w:delText>
          </w:r>
        </w:del>
      </w:ins>
      <w:del w:id="1691" w:author="Maia Ebsen" w:date="2016-11-20T14:22:00Z">
        <w:r>
          <w:rPr/>
          <w:delText>, hvis mystificeringen af forskning skal begrænses og kløften mellem undervisning og forskning skal mindskes. Som Healey også påpeger, bør der gives mere opmærksomhed til, hvordan studerende møder forskning, og hvordan dette møde kan udvikles og tænkes helt eksplicit ind i</w:delText>
        </w:r>
      </w:del>
      <w:ins w:id="1692" w:author="Sophie Therese Burisch" w:date="2016-11-17T12:24:00Z">
        <w:del w:id="1693" w:author="Maia Ebsen" w:date="2016-11-20T14:22:00Z">
          <w:r>
            <w:rPr/>
            <w:delText xml:space="preserve"> en universitets</w:delText>
          </w:r>
        </w:del>
      </w:ins>
      <w:del w:id="1694" w:author="Maia Ebsen" w:date="2016-11-20T14:22:00Z">
        <w:r>
          <w:rPr/>
          <w:delText xml:space="preserve"> uddannelse (Healey, 2005). Vi ønsker derfor at opfordre til, at afmystificerende oplevelser medtænkes i fremtidige undervisningsdesign</w:delText>
        </w:r>
      </w:del>
      <w:ins w:id="1695" w:author="Maia Ebsen" w:date="2016-11-15T08:16:00Z">
        <w:r>
          <w:rPr/>
          <w:t xml:space="preserve">. Ligesom Healey også påpeger i sin analyse, skal studerendes møde med forskning udvikles og tænkes helt eksplicit ind i en universitetsuddannelse (Healey, 2005). Her mener vi ikke, at forskningspraktik er den eneste mulige løsning, da forløb som dette stiller store krav til studerendes og forskernes engagement. I stedet har vi med denne undersøgelse </w:t>
        </w:r>
      </w:ins>
      <w:ins w:id="1696" w:author="Maia Ebsen" w:date="2016-11-15T08:16:00Z">
        <w:del w:id="1697" w:author="Sophie Therese Burisch" w:date="2016-11-21T18:04:00Z">
          <w:r>
            <w:rPr/>
            <w:delText xml:space="preserve">forsøgt </w:delText>
          </w:r>
        </w:del>
      </w:ins>
      <w:ins w:id="1698" w:author="Sophie Therese Burisch" w:date="2016-11-21T18:04:00Z">
        <w:r>
          <w:rPr/>
          <w:t xml:space="preserve">haft til formål </w:t>
        </w:r>
      </w:ins>
      <w:ins w:id="1699" w:author="Maia Ebsen" w:date="2016-11-15T08:16:00Z">
        <w:r>
          <w:rPr/>
          <w:t>at bidrage med en analyse af, hvilke konkrete omstændigheder, der kan udfordre det konceptuelle skel, der i dette tilfælde bibeholdte adskillelsen af forskning og undervisning.</w:t>
        </w:r>
      </w:ins>
      <w:del w:id="1700" w:author="Maia Ebsen" w:date="2016-11-15T08:16:00Z">
        <w:r>
          <w:rPr>
            <w:rStyle w:val="None"/>
            <w:u w:val="single"/>
          </w:rPr>
          <w:delText>. Et indblik i sit fags videns produktion giver den studerende en anden selvforståelse, både af at være studerende og at være del af en fagdisciplin</w:delText>
        </w:r>
      </w:del>
    </w:p>
    <w:p>
      <w:pPr>
        <w:pStyle w:val="BodyA"/>
        <w:widowControl w:val="false"/>
        <w:ind w:right="407" w:hanging="0"/>
        <w:rPr>
          <w:del w:id="1703" w:author="Maia Ebsen" w:date="2016-11-15T08:14:00Z"/>
        </w:rPr>
      </w:pPr>
      <w:del w:id="1702" w:author="Maia Ebsen" w:date="2016-11-15T08:14:00Z">
        <w:r>
          <w:rPr/>
        </w:r>
      </w:del>
    </w:p>
    <w:p>
      <w:pPr>
        <w:pStyle w:val="BodyA"/>
        <w:widowControl w:val="false"/>
        <w:ind w:right="407" w:hanging="0"/>
        <w:rPr>
          <w:del w:id="1705" w:author="Maia Ebsen" w:date="2016-11-15T08:14:00Z"/>
        </w:rPr>
      </w:pPr>
      <w:del w:id="1704" w:author="Maia Ebsen" w:date="2016-11-15T08:14:00Z">
        <w:r>
          <w:rPr/>
        </w:r>
      </w:del>
    </w:p>
    <w:p>
      <w:pPr>
        <w:pStyle w:val="BodyA"/>
        <w:widowControl w:val="false"/>
        <w:ind w:right="407" w:hanging="0"/>
        <w:rPr/>
      </w:pPr>
      <w:r>
        <w:rPr/>
      </w:r>
    </w:p>
    <w:p>
      <w:pPr>
        <w:pStyle w:val="Heading1"/>
        <w:widowControl w:val="false"/>
        <w:rPr>
          <w:rStyle w:val="None"/>
          <w:b/>
          <w:b/>
          <w:bCs/>
        </w:rPr>
      </w:pPr>
      <w:r>
        <w:rPr/>
        <w:t>Konklusion</w:t>
      </w:r>
    </w:p>
    <w:p>
      <w:pPr>
        <w:pStyle w:val="BodyA"/>
        <w:widowControl w:val="false"/>
        <w:ind w:right="407" w:hanging="0"/>
        <w:rPr>
          <w:ins w:id="1744" w:author="Sophie Therese Burisch" w:date="2016-11-17T12:25:00Z"/>
        </w:rPr>
      </w:pPr>
      <w:ins w:id="1706" w:author="Sophie Therese Burisch" w:date="2016-11-17T17:45:00Z">
        <w:del w:id="1707" w:author="Maia Ebsen" w:date="2016-11-20T14:26:00Z">
          <w:r>
            <w:rPr/>
            <w:delText xml:space="preserve">. </w:delText>
          </w:r>
        </w:del>
      </w:ins>
      <w:ins w:id="1708" w:author="Sophie Therese Burisch" w:date="2016-11-17T17:45:00Z">
        <w:r>
          <w:rPr/>
          <w:t>V</w:t>
        </w:r>
      </w:ins>
      <w:ins w:id="1709" w:author="Maia Ebsen" w:date="2016-11-15T08:36:00Z">
        <w:r>
          <w:rPr/>
          <w:t xml:space="preserve">ores analyse peger </w:t>
        </w:r>
      </w:ins>
      <w:ins w:id="1710" w:author="Maia Ebsen" w:date="2016-11-15T08:36:00Z">
        <w:del w:id="1711" w:author="Sophie Therese Burisch" w:date="2016-11-17T12:25:00Z">
          <w:r>
            <w:rPr/>
            <w:delText xml:space="preserve">derfor </w:delText>
          </w:r>
        </w:del>
      </w:ins>
      <w:ins w:id="1712" w:author="Maia Ebsen" w:date="2016-11-15T08:36:00Z">
        <w:r>
          <w:rPr/>
          <w:t xml:space="preserve">på, at der drages et </w:t>
        </w:r>
      </w:ins>
      <w:ins w:id="1713" w:author="Maia Ebsen" w:date="2016-11-15T08:36:00Z">
        <w:del w:id="1714" w:author="Sophie Therese Burisch" w:date="2016-11-17T17:45:00Z">
          <w:r>
            <w:rPr/>
            <w:delText xml:space="preserve">dett, </w:delText>
          </w:r>
        </w:del>
      </w:ins>
      <w:ins w:id="1715" w:author="Sophie Therese Burisch" w:date="2016-11-17T17:45:00Z">
        <w:del w:id="1716" w:author="Maia Ebsen" w:date="2016-11-20T14:25:00Z">
          <w:r>
            <w:rPr/>
            <w:delText>et</w:delText>
          </w:r>
        </w:del>
      </w:ins>
      <w:ins w:id="1717" w:author="Maia Ebsen" w:date="2016-11-15T08:36:00Z">
        <w:r>
          <w:rPr/>
          <w:t xml:space="preserve">konceptuelt skel mellem undervisning og forskning, da de studerende, som denne artikel har fokuseret på, opfatter forskning som noget ekstraordinært og radikalt anderledes end undervisning. </w:t>
        </w:r>
      </w:ins>
      <w:ins w:id="1718" w:author="Maia Ebsen" w:date="2016-11-15T08:36:00Z">
        <w:del w:id="1719" w:author="Sophie Therese Burisch" w:date="2016-11-21T18:04:00Z">
          <w:r>
            <w:rPr/>
            <w:delText xml:space="preserve">Som vores </w:delText>
          </w:r>
        </w:del>
      </w:ins>
      <w:ins w:id="1720" w:author="Sophie Therese Burisch" w:date="2016-11-21T18:04:00Z">
        <w:r>
          <w:rPr/>
          <w:t xml:space="preserve">Vores </w:t>
        </w:r>
      </w:ins>
      <w:ins w:id="1721" w:author="Maia Ebsen" w:date="2016-11-15T08:36:00Z">
        <w:r>
          <w:rPr/>
          <w:t xml:space="preserve">data viser, </w:t>
        </w:r>
      </w:ins>
      <w:ins w:id="1722" w:author="Sophie Therese Burisch" w:date="2016-11-21T18:04:00Z">
        <w:r>
          <w:rPr/>
          <w:t xml:space="preserve">at </w:t>
        </w:r>
      </w:ins>
      <w:ins w:id="1723" w:author="Maia Ebsen" w:date="2016-11-15T08:36:00Z">
        <w:del w:id="1724" w:author="Sophie Therese Burisch" w:date="2016-11-21T18:04:00Z">
          <w:r>
            <w:rPr/>
            <w:delText xml:space="preserve">er </w:delText>
          </w:r>
        </w:del>
      </w:ins>
      <w:ins w:id="1725" w:author="Maia Ebsen" w:date="2016-11-15T08:36:00Z">
        <w:r>
          <w:rPr/>
          <w:t xml:space="preserve">dette </w:t>
        </w:r>
      </w:ins>
      <w:ins w:id="1726" w:author="Sophie Therese Burisch" w:date="2016-11-21T18:04:00Z">
        <w:r>
          <w:rPr/>
          <w:t xml:space="preserve">er </w:t>
        </w:r>
      </w:ins>
      <w:ins w:id="1727" w:author="Maia Ebsen" w:date="2016-11-15T08:36:00Z">
        <w:r>
          <w:rPr/>
          <w:t xml:space="preserve">en grundlæggende udfordring for initiativer relateret til forskningsbaseret undervisning. Vi mener derfor, at en øget opmærksomhed </w:t>
        </w:r>
      </w:ins>
      <w:ins w:id="1728" w:author="Maia Ebsen" w:date="2016-11-15T08:36:00Z">
        <w:del w:id="1729" w:author="Sophie Therese Burisch" w:date="2016-11-17T12:25:00Z">
          <w:r>
            <w:rPr/>
            <w:delText>mod</w:delText>
          </w:r>
        </w:del>
      </w:ins>
      <w:ins w:id="1730" w:author="Sophie Therese Burisch" w:date="2016-11-17T12:25:00Z">
        <w:r>
          <w:rPr/>
          <w:t>på</w:t>
        </w:r>
      </w:ins>
      <w:ins w:id="1731" w:author="Maia Ebsen" w:date="2016-11-15T08:36:00Z">
        <w:r>
          <w:rPr/>
          <w:t xml:space="preserve"> at inddrage studerende i forskning,</w:t>
        </w:r>
      </w:ins>
      <w:ins w:id="1732" w:author="Maia Ebsen" w:date="2016-11-15T08:36:00Z">
        <w:del w:id="1733" w:author="Sophie Therese Burisch" w:date="2016-11-17T12:25:00Z">
          <w:r>
            <w:rPr/>
            <w:delText>,</w:delText>
          </w:r>
        </w:del>
      </w:ins>
      <w:ins w:id="1734" w:author="Maia Ebsen" w:date="2016-11-15T08:36:00Z">
        <w:r>
          <w:rPr/>
          <w:t xml:space="preserve"> vil kunne give de studerende et nødvendigt indblik i de læringsprocess</w:t>
        </w:r>
      </w:ins>
      <w:ins w:id="1735" w:author="Sophie Therese Burisch" w:date="2016-11-17T17:46:00Z">
        <w:r>
          <w:rPr/>
          <w:t>e</w:t>
        </w:r>
      </w:ins>
      <w:ins w:id="1736" w:author="Maia Ebsen" w:date="2016-11-15T08:36:00Z">
        <w:del w:id="1737" w:author="Sophie Therese Burisch" w:date="2016-11-17T17:46:00Z">
          <w:r>
            <w:rPr/>
            <w:delText>o</w:delText>
          </w:r>
        </w:del>
      </w:ins>
      <w:ins w:id="1738" w:author="Maia Ebsen" w:date="2016-11-15T08:36:00Z">
        <w:r>
          <w:rPr/>
          <w:t>r, der ligger til grund for deres disciplins vidensproduktion.</w:t>
        </w:r>
      </w:ins>
      <w:ins w:id="1739" w:author="Maia Ebsen" w:date="2016-11-15T08:36:00Z">
        <w:del w:id="1740" w:author="Sophie Therese Burisch" w:date="2016-11-17T12:25:00Z">
          <w:r>
            <w:rPr/>
            <w:delText>Her har vi ikke haft en</w:delText>
          </w:r>
        </w:del>
      </w:ins>
      <w:ins w:id="1741" w:author="Sophie Therese Burisch" w:date="2016-11-17T12:25:00Z">
        <w:del w:id="1742" w:author="Maia Ebsen" w:date="2016-11-20T14:27:00Z">
          <w:r>
            <w:rPr/>
            <w:delText xml:space="preserve">Voreser ikke </w:delText>
          </w:r>
        </w:del>
      </w:ins>
      <w:del w:id="1743" w:author="Maia Ebsen" w:date="2016-11-20T14:27:00Z">
        <w:r>
          <w:rPr/>
          <w:delText>Det lader til, at der blandt denne gruppe studerende var en forståelse af forskning, som noget ekstraordinært og radikalt anderledes end undervisning. Denne forståelse blev udfordret under forskningspraktikken,</w:delText>
        </w:r>
      </w:del>
    </w:p>
    <w:p>
      <w:pPr>
        <w:pStyle w:val="BodyA"/>
        <w:widowControl w:val="false"/>
        <w:ind w:right="407" w:hanging="0"/>
        <w:rPr>
          <w:del w:id="1747" w:author="Maia Ebsen" w:date="2016-11-15T08:26:00Z"/>
        </w:rPr>
      </w:pPr>
      <w:del w:id="1745" w:author="Maia Ebsen" w:date="2016-11-15T08:26:00Z">
        <w:r>
          <w:rPr>
            <w:rFonts w:eastAsia="Times New Roman" w:cs="Times New Roman"/>
          </w:rPr>
          <w:delText xml:space="preserve"> </w:delText>
        </w:r>
      </w:del>
      <w:del w:id="1746" w:author="Maia Ebsen" w:date="2016-11-15T08:26:00Z">
        <w:r>
          <w:rPr/>
          <w:delText xml:space="preserve">hvor de studerende blev en del af et nyt fagligt fælleskab. Dette fællesskab medførte en atypisk læringsproces, en ny rollefordeling mellem studerende og underviser samt en introduktion til forskningens fysiske rammer. </w:delText>
          <w:tab/>
        </w:r>
      </w:del>
    </w:p>
    <w:p>
      <w:pPr>
        <w:pStyle w:val="BodyA"/>
        <w:widowControl w:val="false"/>
        <w:ind w:right="407" w:hanging="0"/>
        <w:rPr/>
      </w:pPr>
      <w:r>
        <w:rPr/>
      </w:r>
    </w:p>
    <w:p>
      <w:pPr>
        <w:pStyle w:val="BodyA"/>
        <w:widowControl w:val="false"/>
        <w:ind w:right="407" w:hanging="0"/>
        <w:rPr>
          <w:del w:id="1749" w:author="Maia Ebsen" w:date="2016-11-15T08:30:00Z"/>
        </w:rPr>
      </w:pPr>
      <w:del w:id="1748" w:author="Maia Ebsen" w:date="2016-11-15T08:30:00Z">
        <w:r>
          <w:rPr/>
          <w:delText>Vi er opmærksomme på, at det praktiske format, som vores forskningspraktik havde, ikke nødvendigvis er direkte overførbart til andre kontekster. Først og fremmest, da det ville være udfordrende, hvis et lignende forløb skulle gennemføres for en hel årgang af studerende, og ydermere fordi det stiller store krav til, at alle studerendes skal bidrage med stort engagement. Vi mener dog, at formatet for vores forskningspraktik, kan fungere som inspiration til, hvordan forskningsprocesser kan integreres i læringsforløb i varierende grader.</w:delText>
        </w:r>
      </w:del>
    </w:p>
    <w:p>
      <w:pPr>
        <w:pStyle w:val="BodyA"/>
        <w:rPr>
          <w:b/>
          <w:b/>
          <w:bCs/>
          <w:del w:id="1751" w:author="Maia Ebsen" w:date="2016-11-15T08:30:00Z"/>
        </w:rPr>
      </w:pPr>
      <w:del w:id="1750" w:author="Maia Ebsen" w:date="2016-11-15T08:30:00Z">
        <w:r>
          <w:rPr>
            <w:b/>
            <w:bCs/>
          </w:rPr>
        </w:r>
      </w:del>
      <w:r>
        <w:br w:type="page"/>
      </w:r>
    </w:p>
    <w:p>
      <w:pPr>
        <w:pStyle w:val="BodyA"/>
        <w:rPr>
          <w:rStyle w:val="None"/>
          <w:rFonts w:ascii="Arial Unicode MS" w:hAnsi="Arial Unicode MS" w:cs="Times New Roman"/>
          <w:color w:val="000000"/>
          <w:sz w:val="20"/>
          <w:szCs w:val="20"/>
          <w:lang w:val="en-US" w:eastAsia="en-US" w:bidi="en-US"/>
        </w:rPr>
      </w:pPr>
      <w:r>
        <w:rPr>
          <w:b/>
          <w:bCs/>
        </w:rPr>
      </w:r>
    </w:p>
    <w:p>
      <w:pPr>
        <w:pStyle w:val="BodyA"/>
        <w:rPr>
          <w:rFonts w:cs="Times New Roman"/>
          <w:b/>
          <w:b/>
          <w:bCs/>
          <w:color w:val="000000"/>
          <w:sz w:val="20"/>
          <w:szCs w:val="20"/>
          <w:lang w:val="en-US" w:eastAsia="en-US" w:bidi="en-US"/>
          <w:ins w:id="1753" w:author="Maia Ebsen" w:date="2016-11-20T14:39:00Z"/>
        </w:rPr>
      </w:pPr>
      <w:ins w:id="1752" w:author="Maia Ebsen" w:date="2016-11-20T14:39:00Z">
        <w:r>
          <w:rPr>
            <w:rFonts w:cs="Times New Roman"/>
            <w:b/>
            <w:bCs/>
            <w:color w:val="000000"/>
            <w:sz w:val="20"/>
            <w:szCs w:val="20"/>
            <w:lang w:val="en-US" w:eastAsia="en-US" w:bidi="en-US"/>
          </w:rPr>
        </w:r>
      </w:ins>
    </w:p>
    <w:p>
      <w:pPr>
        <w:pStyle w:val="BodyA"/>
        <w:rPr>
          <w:b/>
          <w:b/>
          <w:bCs/>
          <w:ins w:id="1755" w:author="Maia Ebsen" w:date="2016-11-20T14:39:00Z"/>
        </w:rPr>
      </w:pPr>
      <w:ins w:id="1754" w:author="Maia Ebsen" w:date="2016-11-20T14:39:00Z">
        <w:r>
          <w:rPr>
            <w:b/>
            <w:bCs/>
          </w:rPr>
        </w:r>
      </w:ins>
    </w:p>
    <w:p>
      <w:pPr>
        <w:pStyle w:val="BodyA"/>
        <w:rPr>
          <w:b/>
          <w:b/>
          <w:bCs/>
          <w:ins w:id="1757" w:author="Maia Ebsen" w:date="2016-11-20T14:39:00Z"/>
        </w:rPr>
      </w:pPr>
      <w:ins w:id="1756" w:author="Maia Ebsen" w:date="2016-11-20T14:39:00Z">
        <w:r>
          <w:rPr>
            <w:b/>
            <w:bCs/>
          </w:rPr>
        </w:r>
      </w:ins>
    </w:p>
    <w:p>
      <w:pPr>
        <w:pStyle w:val="BodyA"/>
        <w:rPr>
          <w:b/>
          <w:b/>
          <w:bCs/>
          <w:ins w:id="1759" w:author="Maia Ebsen" w:date="2016-11-20T14:39:00Z"/>
        </w:rPr>
      </w:pPr>
      <w:ins w:id="1758" w:author="Maia Ebsen" w:date="2016-11-20T14:39:00Z">
        <w:r>
          <w:rPr>
            <w:b/>
            <w:bCs/>
          </w:rPr>
        </w:r>
      </w:ins>
    </w:p>
    <w:p>
      <w:pPr>
        <w:pStyle w:val="BodyA"/>
        <w:rPr>
          <w:b/>
          <w:b/>
          <w:bCs/>
          <w:ins w:id="1761" w:author="Maia Ebsen" w:date="2016-11-20T14:39:00Z"/>
        </w:rPr>
      </w:pPr>
      <w:ins w:id="1760" w:author="Maia Ebsen" w:date="2016-11-20T14:39:00Z">
        <w:r>
          <w:rPr>
            <w:b/>
            <w:bCs/>
          </w:rPr>
        </w:r>
      </w:ins>
    </w:p>
    <w:p>
      <w:pPr>
        <w:pStyle w:val="BodyA"/>
        <w:rPr>
          <w:b/>
          <w:b/>
          <w:bCs/>
          <w:ins w:id="1763" w:author="Maia Ebsen" w:date="2016-11-20T14:39:00Z"/>
        </w:rPr>
      </w:pPr>
      <w:ins w:id="1762" w:author="Maia Ebsen" w:date="2016-11-20T14:39:00Z">
        <w:r>
          <w:rPr>
            <w:b/>
            <w:bCs/>
          </w:rPr>
        </w:r>
      </w:ins>
      <w:r>
        <w:br w:type="page"/>
      </w:r>
    </w:p>
    <w:p>
      <w:pPr>
        <w:pStyle w:val="BodyA"/>
        <w:rPr>
          <w:rStyle w:val="None"/>
          <w:rFonts w:ascii="Arial Unicode MS" w:hAnsi="Arial Unicode MS" w:cs="Times New Roman"/>
          <w:color w:val="000000"/>
          <w:sz w:val="20"/>
          <w:szCs w:val="20"/>
          <w:lang w:val="en-US" w:eastAsia="en-US" w:bidi="en-US"/>
        </w:rPr>
      </w:pPr>
      <w:r>
        <w:rPr>
          <w:b/>
          <w:bCs/>
        </w:rPr>
      </w:r>
    </w:p>
    <w:p>
      <w:pPr>
        <w:pStyle w:val="BodyA"/>
        <w:rPr/>
      </w:pPr>
      <w:r>
        <w:rPr>
          <w:rStyle w:val="None"/>
          <w:b/>
          <w:bCs/>
        </w:rPr>
        <w:t>Litteratur</w:t>
      </w:r>
    </w:p>
    <w:p>
      <w:pPr>
        <w:pStyle w:val="BodyA"/>
        <w:rPr>
          <w:rStyle w:val="None"/>
          <w:b/>
          <w:b/>
          <w:bCs/>
        </w:rPr>
      </w:pPr>
      <w:r>
        <w:rPr/>
      </w:r>
    </w:p>
    <w:p>
      <w:pPr>
        <w:pStyle w:val="NoSpacing"/>
        <w:rPr/>
      </w:pPr>
      <w:r>
        <w:rPr>
          <w:rStyle w:val="Hyperlink0"/>
        </w:rPr>
        <w:t xml:space="preserve">Blok, A., Skrydstrup, M. &amp; Wahlberg, A. (2012), KOVIKO – et nyt bud på </w:t>
        <w:tab/>
        <w:t xml:space="preserve">”undervisningsbaseret forskning” i et tværfagligt digitalt lærings- og </w:t>
        <w:tab/>
        <w:t xml:space="preserve">forskningsfællesskab?, </w:t>
      </w:r>
      <w:r>
        <w:rPr>
          <w:rStyle w:val="None"/>
          <w:i/>
          <w:iCs/>
          <w:lang w:val="da-DK"/>
        </w:rPr>
        <w:t>Dansk Universitetspædagogisk Tidskrift</w:t>
      </w:r>
      <w:r>
        <w:rPr>
          <w:rStyle w:val="Hyperlink0"/>
        </w:rPr>
        <w:t xml:space="preserve">, </w:t>
      </w:r>
      <w:r>
        <w:rPr>
          <w:rStyle w:val="None"/>
          <w:i/>
          <w:iCs/>
          <w:lang w:val="da-DK"/>
        </w:rPr>
        <w:t>7(13),</w:t>
      </w:r>
      <w:r>
        <w:rPr>
          <w:rStyle w:val="Hyperlink0"/>
        </w:rPr>
        <w:t xml:space="preserve"> </w:t>
        <w:tab/>
        <w:t>pp.120-130.</w:t>
      </w:r>
    </w:p>
    <w:p>
      <w:pPr>
        <w:pStyle w:val="NoSpacing"/>
        <w:rPr>
          <w:rStyle w:val="None"/>
          <w:b/>
          <w:b/>
          <w:bCs/>
          <w:lang w:val="da-DK"/>
        </w:rPr>
      </w:pPr>
      <w:r>
        <w:rPr>
          <w:rStyle w:val="Hyperlink0"/>
        </w:rPr>
        <w:t>Delprojekt A - Forskningsbaseret undervisning i teori og praksis: Hentet 2016-</w:t>
        <w:tab/>
        <w:t>02-25 fra http://fbu.ku.dk/om/delprojekter/delprojekt-a/</w:t>
      </w:r>
    </w:p>
    <w:p>
      <w:pPr>
        <w:pStyle w:val="NoSpacing"/>
        <w:rPr>
          <w:rStyle w:val="None"/>
          <w:lang w:val="de-DE"/>
        </w:rPr>
      </w:pPr>
      <w:r>
        <w:rPr>
          <w:rStyle w:val="None"/>
          <w:lang w:val="de-DE"/>
        </w:rPr>
        <w:t xml:space="preserve">Dewalt, K. M. &amp; Dewalt, B. R. (2002), </w:t>
      </w:r>
      <w:ins w:id="1764" w:author="Sophie Therese Burisch" w:date="2016-11-23T06:31:00Z">
        <w:r>
          <w:rPr>
            <w:rStyle w:val="None"/>
            <w:lang w:val="da-DK"/>
          </w:rPr>
          <w:t>Participant Observation - A Guide for Fieldworkers, Plymouth: Altamira Press.</w:t>
        </w:r>
      </w:ins>
    </w:p>
    <w:p>
      <w:pPr>
        <w:pStyle w:val="NoSpacing"/>
        <w:rPr/>
      </w:pPr>
      <w:r>
        <w:rPr>
          <w:rStyle w:val="Hyperlink0"/>
        </w:rPr>
        <w:t xml:space="preserve">Dohn, N. B. &amp; Madelung, B. (2013), Studerendes case-undersøgelser som </w:t>
      </w:r>
    </w:p>
    <w:p>
      <w:pPr>
        <w:pStyle w:val="NoSpacing"/>
        <w:rPr/>
      </w:pPr>
      <w:ins w:id="1765" w:author="Maia Ebsen" w:date="2016-11-15T08:59:00Z">
        <w:r>
          <w:rPr>
            <w:rStyle w:val="Hyperlink0"/>
          </w:rPr>
          <w:tab/>
        </w:r>
      </w:ins>
      <w:r>
        <w:rPr>
          <w:rStyle w:val="Hyperlink0"/>
        </w:rPr>
        <w:t xml:space="preserve">omdrejningspunkt for forskningsbaseret holdundervisning, </w:t>
      </w:r>
      <w:r>
        <w:rPr>
          <w:rStyle w:val="None"/>
          <w:i/>
          <w:iCs/>
          <w:lang w:val="da-DK"/>
        </w:rPr>
        <w:t xml:space="preserve">Dansk </w:t>
      </w:r>
    </w:p>
    <w:p>
      <w:pPr>
        <w:pStyle w:val="NoSpacing"/>
        <w:rPr/>
      </w:pPr>
      <w:ins w:id="1766" w:author="Maia Ebsen" w:date="2016-11-15T08:59:00Z">
        <w:r>
          <w:rPr>
            <w:rStyle w:val="None"/>
            <w:i/>
            <w:iCs/>
            <w:lang w:val="da-DK"/>
          </w:rPr>
          <w:tab/>
        </w:r>
      </w:ins>
      <w:r>
        <w:rPr>
          <w:rStyle w:val="None"/>
          <w:i/>
          <w:iCs/>
          <w:lang w:val="da-DK"/>
        </w:rPr>
        <w:t>Universitetspædagogisk Tidsskrift</w:t>
      </w:r>
      <w:r>
        <w:rPr>
          <w:rStyle w:val="Hyperlink0"/>
        </w:rPr>
        <w:t xml:space="preserve">, </w:t>
      </w:r>
      <w:r>
        <w:rPr>
          <w:rStyle w:val="None"/>
          <w:i/>
          <w:iCs/>
          <w:lang w:val="da-DK"/>
        </w:rPr>
        <w:t>8(14),</w:t>
      </w:r>
      <w:r>
        <w:rPr>
          <w:rStyle w:val="Hyperlink0"/>
        </w:rPr>
        <w:t xml:space="preserve"> pp.26-40. </w:t>
      </w:r>
    </w:p>
    <w:p>
      <w:pPr>
        <w:pStyle w:val="NoSpacing"/>
        <w:rPr/>
      </w:pPr>
      <w:r>
        <w:rPr/>
        <w:t xml:space="preserve">Gerrard, J., Nokes, R., Robertson, J., &amp; Salm, K. (2004), </w:t>
      </w:r>
      <w:r>
        <w:rPr>
          <w:rStyle w:val="None"/>
          <w:i/>
          <w:iCs/>
        </w:rPr>
        <w:t xml:space="preserve">How will the new </w:t>
        <w:tab/>
        <w:t xml:space="preserve">research funding </w:t>
        <w:tab/>
        <w:t xml:space="preserve">climate impact on the teaching–research nexus at the </w:t>
        <w:tab/>
        <w:t xml:space="preserve">University of Canterbury? A </w:t>
        <w:tab/>
        <w:t xml:space="preserve">report to the Research Committee and the </w:t>
        <w:tab/>
        <w:t xml:space="preserve">Teaching and Learning Committee in preparation for Audit Cycle 3. </w:t>
        <w:tab/>
      </w:r>
      <w:r>
        <w:rPr/>
        <w:t xml:space="preserve">Christchurch: University of Canterbury. </w:t>
      </w:r>
    </w:p>
    <w:p>
      <w:pPr>
        <w:pStyle w:val="NoSpacing"/>
        <w:rPr>
          <w:ins w:id="1772" w:author="Maia Ebsen" w:date="2016-11-21T06:32:00Z"/>
        </w:rPr>
      </w:pPr>
      <w:r>
        <w:rPr/>
        <w:t>Hasse, C</w:t>
      </w:r>
      <w:ins w:id="1767" w:author="Maia Ebsen" w:date="2016-11-21T06:32:00Z">
        <w:r>
          <w:rPr/>
          <w:t>athrine</w:t>
        </w:r>
      </w:ins>
      <w:r>
        <w:rPr/>
        <w:t xml:space="preserve">. (2015) </w:t>
      </w:r>
      <w:r>
        <w:rPr>
          <w:rStyle w:val="None"/>
          <w:i/>
          <w:iCs/>
        </w:rPr>
        <w:t xml:space="preserve">An Anthropology of Learning - On Nested Frictions in </w:t>
      </w:r>
      <w:ins w:id="1768" w:author="Maia Ebsen" w:date="2016-11-21T06:33:00Z">
        <w:r>
          <w:rPr>
            <w:rStyle w:val="None"/>
            <w:i/>
            <w:iCs/>
          </w:rPr>
          <w:tab/>
        </w:r>
      </w:ins>
      <w:r>
        <w:rPr>
          <w:rStyle w:val="None"/>
          <w:i/>
          <w:iCs/>
        </w:rPr>
        <w:t xml:space="preserve">Cultural </w:t>
      </w:r>
      <w:del w:id="1769" w:author="Maia Ebsen" w:date="2016-11-21T06:33:00Z">
        <w:r>
          <w:rPr>
            <w:rStyle w:val="None"/>
            <w:i/>
            <w:iCs/>
          </w:rPr>
          <w:tab/>
        </w:r>
      </w:del>
      <w:r>
        <w:rPr>
          <w:rStyle w:val="None"/>
          <w:i/>
          <w:iCs/>
        </w:rPr>
        <w:t>Ecologies</w:t>
      </w:r>
      <w:r>
        <w:rPr/>
        <w:t>,</w:t>
      </w:r>
      <w:ins w:id="1770" w:author="Maia Ebsen" w:date="2016-11-21T06:33:00Z">
        <w:r>
          <w:rPr/>
          <w:t xml:space="preserve"> </w:t>
        </w:r>
      </w:ins>
      <w:del w:id="1771" w:author="Maia Ebsen" w:date="2016-11-21T06:33:00Z">
        <w:r>
          <w:rPr/>
          <w:tab/>
        </w:r>
      </w:del>
      <w:r>
        <w:rPr/>
        <w:t>London: Springer.</w:t>
      </w:r>
    </w:p>
    <w:p>
      <w:pPr>
        <w:pStyle w:val="NoSpacing"/>
        <w:rPr>
          <w:rStyle w:val="None"/>
          <w:rFonts w:ascii="Arial Unicode MS" w:hAnsi="Arial Unicode MS" w:cs="Arial Unicode MS"/>
          <w:del w:id="1775" w:author="Eva Riis" w:date="2016-11-22T14:25:00Z"/>
        </w:rPr>
      </w:pPr>
      <w:ins w:id="1773" w:author="Maia Ebsen" w:date="2016-11-21T06:32:00Z">
        <w:r>
          <w:rPr/>
          <w:t>Hastrup, Kirsten, Cecilie Rubow &amp; Tine Tjørnhøj Thomsen.</w:t>
        </w:r>
      </w:ins>
      <w:ins w:id="1774" w:author="Eva Riis" w:date="2016-11-22T14:25:00Z">
        <w:r>
          <w:rPr/>
          <w:t xml:space="preserve"> </w:t>
        </w:r>
      </w:ins>
    </w:p>
    <w:p>
      <w:pPr>
        <w:pStyle w:val="NoSpacing"/>
        <w:rPr/>
      </w:pPr>
      <w:ins w:id="1776" w:author="Maia Ebsen" w:date="2016-11-21T06:32:00Z">
        <w:r>
          <w:rPr/>
          <w:t xml:space="preserve">(2011). </w:t>
        </w:r>
      </w:ins>
      <w:ins w:id="1777" w:author="Maia Ebsen" w:date="2016-11-21T06:32:00Z">
        <w:del w:id="1778" w:author="Eva Riis" w:date="2016-11-22T14:25:00Z">
          <w:r>
            <w:rPr/>
            <w:tab/>
          </w:r>
        </w:del>
      </w:ins>
      <w:ins w:id="1779" w:author="Maia Ebsen" w:date="2016-11-21T06:32:00Z">
        <w:r>
          <w:rPr>
            <w:rStyle w:val="None"/>
            <w:i/>
            <w:iCs/>
          </w:rPr>
          <w:t>Kulturanalyse</w:t>
        </w:r>
      </w:ins>
      <w:ins w:id="1780" w:author="Maia Ebsen" w:date="2016-11-21T06:32:00Z">
        <w:r>
          <w:rPr/>
          <w:t>. Frederiksberg: Samfundslitteratur.</w:t>
        </w:r>
      </w:ins>
    </w:p>
    <w:p>
      <w:pPr>
        <w:pStyle w:val="NoSpacing"/>
        <w:rPr/>
      </w:pPr>
      <w:r>
        <w:rPr/>
        <w:t xml:space="preserve">Healey, M. (2005), Linking Research and Teaching to Benefit Student Learning, </w:t>
        <w:tab/>
      </w:r>
      <w:r>
        <w:rPr>
          <w:rStyle w:val="None"/>
          <w:i/>
          <w:iCs/>
        </w:rPr>
        <w:t xml:space="preserve">Journal of </w:t>
        <w:tab/>
        <w:t>Geography in Higher Education</w:t>
      </w:r>
      <w:r>
        <w:rPr/>
        <w:t xml:space="preserve">, </w:t>
      </w:r>
      <w:r>
        <w:rPr>
          <w:rStyle w:val="None"/>
          <w:i/>
          <w:iCs/>
        </w:rPr>
        <w:t>29(2),</w:t>
      </w:r>
      <w:r>
        <w:rPr/>
        <w:t xml:space="preserve"> pp.183-201. </w:t>
      </w:r>
    </w:p>
    <w:p>
      <w:pPr>
        <w:pStyle w:val="NoSpacing"/>
        <w:rPr/>
      </w:pPr>
      <w:r>
        <w:rPr/>
        <w:t xml:space="preserve">Healey, M. &amp; Jenkins, A. (2006), Strengthening the teaching-research linkage in </w:t>
        <w:tab/>
        <w:t xml:space="preserve">undergraduate courses and programs, </w:t>
      </w:r>
      <w:r>
        <w:rPr>
          <w:rStyle w:val="None"/>
          <w:i/>
          <w:iCs/>
        </w:rPr>
        <w:t xml:space="preserve">New Directions For Teaching And </w:t>
        <w:tab/>
        <w:t>Learning</w:t>
      </w:r>
      <w:r>
        <w:rPr/>
        <w:t xml:space="preserve">, </w:t>
      </w:r>
      <w:r>
        <w:rPr>
          <w:rStyle w:val="None"/>
          <w:i/>
          <w:iCs/>
        </w:rPr>
        <w:t>107</w:t>
      </w:r>
      <w:r>
        <w:rPr/>
        <w:t xml:space="preserve">, pp.45–55. </w:t>
      </w:r>
    </w:p>
    <w:p>
      <w:pPr>
        <w:pStyle w:val="NoSpacing"/>
        <w:rPr>
          <w:del w:id="1784" w:author="Maia Ebsen" w:date="2016-11-21T06:34:00Z"/>
        </w:rPr>
      </w:pPr>
      <w:del w:id="1781" w:author="Maia Ebsen" w:date="2016-11-21T06:34:00Z">
        <w:r>
          <w:rPr>
            <w:rStyle w:val="Hyperlink0"/>
          </w:rPr>
          <w:delText xml:space="preserve">Healey &amp; Jenkins, A. (2009), Developing undergraduate research and inquiry, </w:delText>
          <w:tab/>
        </w:r>
      </w:del>
      <w:del w:id="1782" w:author="Maia Ebsen" w:date="2016-11-21T06:34:00Z">
        <w:r>
          <w:rPr>
            <w:rStyle w:val="None"/>
            <w:i/>
            <w:iCs/>
            <w:lang w:val="da-DK"/>
          </w:rPr>
          <w:delText>The Higher Education Academy</w:delText>
        </w:r>
      </w:del>
      <w:del w:id="1783" w:author="Maia Ebsen" w:date="2016-11-21T06:34:00Z">
        <w:r>
          <w:rPr>
            <w:rStyle w:val="Hyperlink0"/>
          </w:rPr>
          <w:delText xml:space="preserve">, June 2009. (tilgængelig online: </w:delText>
          <w:tab/>
          <w:delText>https://www.heacademy.ac.uk/sites/default/files/developingundergraduate_f</w:delText>
          <w:tab/>
          <w:delText>inal.pdf)</w:delText>
        </w:r>
      </w:del>
    </w:p>
    <w:p>
      <w:pPr>
        <w:pStyle w:val="NoSpacing"/>
        <w:rPr>
          <w:rStyle w:val="None"/>
        </w:rPr>
      </w:pPr>
      <w:r>
        <w:rPr>
          <w:rStyle w:val="None"/>
        </w:rPr>
        <w:t xml:space="preserve">Healey, M., Jordan, F., Pell, B. and Short, C. (2010). The research–teaching </w:t>
        <w:tab/>
        <w:t xml:space="preserve">nexus: a case study of students’ awareness, experiences and perceptions of </w:t>
        <w:tab/>
        <w:t>research,</w:t>
      </w:r>
      <w:r>
        <w:rPr>
          <w:rStyle w:val="None"/>
          <w:b/>
          <w:bCs/>
        </w:rPr>
        <w:t xml:space="preserve"> </w:t>
      </w:r>
      <w:r>
        <w:rPr>
          <w:rStyle w:val="None"/>
          <w:i/>
          <w:iCs/>
        </w:rPr>
        <w:t>Innovations in Education and Teaching International, 47(2),</w:t>
      </w:r>
      <w:r>
        <w:rPr>
          <w:rStyle w:val="None"/>
        </w:rPr>
        <w:t xml:space="preserve"> pp. </w:t>
        <w:tab/>
      </w:r>
      <w:r>
        <w:rPr>
          <w:rStyle w:val="Hyperlink0"/>
        </w:rPr>
        <w:t>235–246.</w:t>
      </w:r>
    </w:p>
    <w:p>
      <w:pPr>
        <w:pStyle w:val="NoSpacing"/>
        <w:rPr>
          <w:del w:id="1790" w:author="Maia Ebsen" w:date="2016-11-21T06:35:00Z"/>
        </w:rPr>
      </w:pPr>
      <w:del w:id="1785" w:author="Maia Ebsen" w:date="2016-11-21T06:35:00Z">
        <w:r>
          <w:rPr>
            <w:rStyle w:val="Hyperlink0"/>
          </w:rPr>
          <w:delText xml:space="preserve">Jenkins, A., Blackman, T., Lindsay, R., &amp; Paton-Salzburg, R. (1998). Teaching </w:delText>
          <w:tab/>
          <w:delText xml:space="preserve">and research: Student perceptions and policy implications, </w:delText>
        </w:r>
      </w:del>
      <w:del w:id="1786" w:author="Maia Ebsen" w:date="2016-11-21T06:35:00Z">
        <w:r>
          <w:rPr>
            <w:rStyle w:val="None"/>
            <w:i/>
            <w:iCs/>
            <w:lang w:val="da-DK"/>
          </w:rPr>
          <w:delText xml:space="preserve">Studies in </w:delText>
          <w:tab/>
          <w:tab/>
          <w:delText>Higher Education</w:delText>
        </w:r>
      </w:del>
      <w:del w:id="1787" w:author="Maia Ebsen" w:date="2016-11-21T06:35:00Z">
        <w:r>
          <w:rPr>
            <w:rStyle w:val="Hyperlink0"/>
          </w:rPr>
          <w:delText xml:space="preserve">, </w:delText>
        </w:r>
      </w:del>
      <w:del w:id="1788" w:author="Maia Ebsen" w:date="2016-11-21T06:35:00Z">
        <w:r>
          <w:rPr>
            <w:rStyle w:val="None"/>
            <w:i/>
            <w:iCs/>
            <w:lang w:val="da-DK"/>
          </w:rPr>
          <w:delText>23(2),</w:delText>
        </w:r>
      </w:del>
      <w:del w:id="1789" w:author="Maia Ebsen" w:date="2016-11-21T06:35:00Z">
        <w:r>
          <w:rPr>
            <w:rStyle w:val="Hyperlink0"/>
          </w:rPr>
          <w:delText xml:space="preserve"> pp.127–141. </w:delText>
        </w:r>
      </w:del>
    </w:p>
    <w:p>
      <w:pPr>
        <w:pStyle w:val="NoSpacing"/>
        <w:rPr>
          <w:rStyle w:val="None"/>
        </w:rPr>
      </w:pPr>
      <w:r>
        <w:rPr>
          <w:rStyle w:val="None"/>
        </w:rPr>
        <w:t xml:space="preserve">Jenkins, A., Breen, R., &amp; Lindsay, R. (2003), </w:t>
      </w:r>
      <w:r>
        <w:rPr>
          <w:rStyle w:val="None"/>
          <w:i/>
          <w:iCs/>
        </w:rPr>
        <w:t xml:space="preserve">Reshaping teaching in higher </w:t>
        <w:tab/>
        <w:t>education: Linking teaching with research</w:t>
      </w:r>
      <w:r>
        <w:rPr>
          <w:rStyle w:val="None"/>
        </w:rPr>
        <w:t xml:space="preserve">. </w:t>
      </w:r>
      <w:r>
        <w:rPr>
          <w:rStyle w:val="Hyperlink0"/>
        </w:rPr>
        <w:t>Oxford: Routledge.</w:t>
      </w:r>
    </w:p>
    <w:p>
      <w:pPr>
        <w:pStyle w:val="NoSpacing"/>
        <w:rPr/>
      </w:pPr>
      <w:r>
        <w:rPr>
          <w:rStyle w:val="Hyperlink0"/>
        </w:rPr>
        <w:t>Kandidatstudieordning 2016, Hentet 2016-02-25 fra</w:t>
      </w:r>
    </w:p>
    <w:p>
      <w:pPr>
        <w:pStyle w:val="NoSpacing"/>
        <w:rPr>
          <w:rStyle w:val="Hyperlink0"/>
        </w:rPr>
      </w:pPr>
      <w:ins w:id="1791" w:author="Maia Ebsen" w:date="2016-11-15T08:59:00Z">
        <w:r>
          <w:rPr>
            <w:rStyle w:val="Hyperlink0"/>
          </w:rPr>
          <w:tab/>
        </w:r>
      </w:ins>
      <w:hyperlink r:id="rId2">
        <w:r>
          <w:rPr>
            <w:rStyle w:val="InternetLink"/>
            <w:lang w:val="da-DK"/>
          </w:rPr>
          <w:t>http://antropologi.ku.dk/uddannelser/studieordninger/</w:t>
        </w:r>
      </w:hyperlink>
    </w:p>
    <w:p>
      <w:pPr>
        <w:pStyle w:val="NoSpacing"/>
        <w:rPr>
          <w:rStyle w:val="Hyperlink0"/>
          <w:del w:id="1794" w:author="Maia Ebsen" w:date="2016-11-15T08:59:00Z"/>
        </w:rPr>
      </w:pPr>
      <w:ins w:id="1792" w:author="Maia Ebsen" w:date="2016-11-21T06:35:00Z">
        <w:r>
          <w:rPr>
            <w:rStyle w:val="Hyperlink0"/>
          </w:rPr>
          <w:t>Laursen</w:t>
        </w:r>
      </w:ins>
      <w:del w:id="1793" w:author="Maia Ebsen" w:date="2016-11-21T06:35:00Z">
        <w:r>
          <w:rPr>
            <w:rStyle w:val="Hyperlink0"/>
          </w:rPr>
          <w:delText>Laursen</w:delText>
        </w:r>
      </w:del>
      <w:r>
        <w:rPr>
          <w:rStyle w:val="Hyperlink0"/>
        </w:rPr>
        <w:t xml:space="preserve">, P.F, (1998) Forskningsbaseret undervisning - og læring, </w:t>
      </w:r>
    </w:p>
    <w:p>
      <w:pPr>
        <w:pStyle w:val="NoSpacing"/>
        <w:rPr>
          <w:rStyle w:val="Hyperlink0"/>
          <w:del w:id="1797" w:author="Maia Ebsen" w:date="2016-11-15T08:59:00Z"/>
        </w:rPr>
      </w:pPr>
      <w:r>
        <w:rPr>
          <w:rStyle w:val="Hyperlink0"/>
        </w:rPr>
        <w:t xml:space="preserve">Gabrielsen,T.S. </w:t>
      </w:r>
      <w:ins w:id="1795" w:author="Maia Ebsen" w:date="2016-11-15T08:59:00Z">
        <w:r>
          <w:rPr>
            <w:rStyle w:val="Hyperlink0"/>
          </w:rPr>
          <w:tab/>
        </w:r>
      </w:ins>
      <w:r>
        <w:rPr>
          <w:rStyle w:val="Hyperlink0"/>
        </w:rPr>
        <w:t>&amp; Laursen, P.F. (red.) ( 1998). At undervise i Humaniora.</w:t>
      </w:r>
      <w:ins w:id="1796" w:author="Maia Ebsen" w:date="2016-11-15T08:59:00Z">
        <w:r>
          <w:rPr>
            <w:rStyle w:val="Hyperlink0"/>
          </w:rPr>
          <w:t xml:space="preserve"> </w:t>
        </w:r>
      </w:ins>
    </w:p>
    <w:p>
      <w:pPr>
        <w:pStyle w:val="NoSpacing"/>
        <w:rPr/>
      </w:pPr>
      <w:r>
        <w:rPr/>
        <w:t xml:space="preserve">pp. 93-110, </w:t>
      </w:r>
      <w:ins w:id="1798" w:author="Maia Ebsen" w:date="2016-11-15T08:59:00Z">
        <w:r>
          <w:rPr/>
          <w:tab/>
        </w:r>
      </w:ins>
      <w:r>
        <w:rPr/>
        <w:t>København: Samfundslitteratur</w:t>
      </w:r>
    </w:p>
    <w:p>
      <w:pPr>
        <w:pStyle w:val="NoSpacing"/>
        <w:rPr/>
      </w:pPr>
      <w:r>
        <w:rPr/>
        <w:t xml:space="preserve">Malcolm, M. (2013), A critical evaluation of recent progress in understanding the </w:t>
        <w:tab/>
        <w:t xml:space="preserve">role of the research-teaching link in higher education, </w:t>
      </w:r>
      <w:r>
        <w:rPr>
          <w:rStyle w:val="None"/>
          <w:i/>
          <w:iCs/>
        </w:rPr>
        <w:t>High Educ,</w:t>
      </w:r>
      <w:r>
        <w:rPr/>
        <w:t xml:space="preserve"> </w:t>
      </w:r>
      <w:r>
        <w:rPr>
          <w:rStyle w:val="None"/>
          <w:i/>
          <w:iCs/>
        </w:rPr>
        <w:t>67</w:t>
      </w:r>
      <w:r>
        <w:rPr/>
        <w:t xml:space="preserve">, </w:t>
        <w:tab/>
        <w:t xml:space="preserve">pp.289–301. </w:t>
      </w:r>
    </w:p>
    <w:p>
      <w:pPr>
        <w:pStyle w:val="NoSpacing"/>
        <w:rPr>
          <w:del w:id="1804" w:author="Maia Ebsen" w:date="2016-11-21T06:36:00Z"/>
        </w:rPr>
      </w:pPr>
      <w:del w:id="1799" w:author="Maia Ebsen" w:date="2016-11-21T06:36:00Z">
        <w:r>
          <w:rPr>
            <w:rStyle w:val="Hyperlink0"/>
          </w:rPr>
          <w:delText xml:space="preserve">Neumann, R., Parry, S. &amp; Becher, T. (2002), Teaching and Learning in their </w:delText>
          <w:tab/>
          <w:delText xml:space="preserve">Disciplinary  Contexts: a conceptual analysis, </w:delText>
        </w:r>
      </w:del>
      <w:del w:id="1800" w:author="Maia Ebsen" w:date="2016-11-21T06:36:00Z">
        <w:r>
          <w:rPr>
            <w:rStyle w:val="None"/>
            <w:i/>
            <w:iCs/>
            <w:lang w:val="da-DK"/>
          </w:rPr>
          <w:delText xml:space="preserve">Studies in Higher </w:delText>
          <w:tab/>
          <w:delText>Education</w:delText>
        </w:r>
      </w:del>
      <w:del w:id="1801" w:author="Maia Ebsen" w:date="2016-11-21T06:36:00Z">
        <w:r>
          <w:rPr>
            <w:rStyle w:val="Hyperlink0"/>
          </w:rPr>
          <w:delText>,</w:delText>
        </w:r>
      </w:del>
      <w:del w:id="1802" w:author="Maia Ebsen" w:date="2016-11-21T06:36:00Z">
        <w:r>
          <w:rPr>
            <w:rStyle w:val="None"/>
            <w:i/>
            <w:iCs/>
            <w:lang w:val="da-DK"/>
          </w:rPr>
          <w:delText xml:space="preserve"> 27(4), </w:delText>
        </w:r>
      </w:del>
      <w:del w:id="1803" w:author="Maia Ebsen" w:date="2016-11-21T06:36:00Z">
        <w:r>
          <w:rPr>
            <w:rStyle w:val="Hyperlink0"/>
          </w:rPr>
          <w:delText xml:space="preserve">pp.405-417. </w:delText>
        </w:r>
      </w:del>
    </w:p>
    <w:p>
      <w:pPr>
        <w:pStyle w:val="NoSpacing"/>
        <w:rPr/>
      </w:pPr>
      <w:r>
        <w:rPr/>
        <w:t xml:space="preserve">Robertson, J. &amp; Blackler, G. (2006). Students’ experiences of learning in a </w:t>
        <w:tab/>
        <w:t xml:space="preserve">research environment, </w:t>
      </w:r>
      <w:r>
        <w:rPr>
          <w:rStyle w:val="None"/>
          <w:i/>
          <w:iCs/>
        </w:rPr>
        <w:t>Higher Education Research &amp; Development, 25(3),</w:t>
      </w:r>
      <w:r>
        <w:rPr/>
        <w:t xml:space="preserve"> </w:t>
        <w:tab/>
        <w:t>pp. 215–229.</w:t>
      </w:r>
    </w:p>
    <w:p>
      <w:pPr>
        <w:pStyle w:val="NoSpacing"/>
        <w:rPr>
          <w:rStyle w:val="Hyperlink0"/>
          <w:del w:id="1805" w:author="Maia Ebsen" w:date="2016-11-21T06:37:00Z"/>
        </w:rPr>
      </w:pPr>
      <w:r>
        <w:rPr>
          <w:rStyle w:val="Hyperlink0"/>
        </w:rPr>
        <w:t xml:space="preserve">Wiberg, M. (2011), Forståelse i forskningsbaseret undervisning – især i relation </w:t>
        <w:tab/>
        <w:t xml:space="preserve">til human- og samfundsvidenskab, </w:t>
      </w:r>
      <w:r>
        <w:rPr>
          <w:rStyle w:val="None"/>
          <w:i/>
          <w:iCs/>
          <w:lang w:val="da-DK"/>
        </w:rPr>
        <w:t xml:space="preserve">Dansk Universitetspædagogisk Tidskrift, </w:t>
        <w:tab/>
        <w:t>10,</w:t>
      </w:r>
      <w:r>
        <w:rPr>
          <w:rStyle w:val="Hyperlink0"/>
        </w:rPr>
        <w:t xml:space="preserve"> pp. 58-63. </w:t>
      </w:r>
    </w:p>
    <w:p>
      <w:pPr>
        <w:pStyle w:val="NoSpacing"/>
        <w:rPr>
          <w:rStyle w:val="Hyperlink0"/>
          <w:del w:id="1807" w:author="Maia Ebsen" w:date="2016-11-21T06:37:00Z"/>
        </w:rPr>
      </w:pPr>
      <w:del w:id="1806" w:author="Maia Ebsen" w:date="2016-11-21T06:37:00Z">
        <w:r>
          <w:rPr/>
        </w:r>
      </w:del>
      <w:r>
        <w:br w:type="page"/>
      </w:r>
    </w:p>
    <w:p>
      <w:pPr>
        <w:pStyle w:val="NoSpacing"/>
        <w:widowControl/>
        <w:bidi w:val="0"/>
        <w:spacing w:lineRule="auto" w:line="480"/>
        <w:rPr>
          <w:rStyle w:val="None"/>
          <w:rFonts w:ascii="Arial Unicode MS" w:hAnsi="Arial Unicode MS" w:cs="Times New Roman"/>
          <w:color w:val="000000"/>
          <w:sz w:val="20"/>
          <w:szCs w:val="20"/>
          <w:lang w:val="en-US" w:eastAsia="en-US" w:bidi="en-US"/>
        </w:rPr>
      </w:pPr>
      <w:r>
        <w:rPr/>
      </w:r>
    </w:p>
    <w:sectPr>
      <w:headerReference w:type="default" r:id="rId3"/>
      <w:footerReference w:type="default" r:id="rId4"/>
      <w:endnotePr>
        <w:numFmt w:val="lowerRoman"/>
      </w:endnotePr>
      <w:type w:val="nextPage"/>
      <w:pgSz w:w="11906" w:h="16838"/>
      <w:pgMar w:left="1134" w:right="2880" w:gutter="0" w:header="709"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rPr/>
      </w:pPr>
      <w:r>
        <w:rPr>
          <w:rStyle w:val="EndnoteCharacters"/>
        </w:rPr>
        <w:endnoteRef/>
      </w:r>
      <w:r>
        <w:rPr>
          <w:lang w:val="da-DK"/>
        </w:rPr>
        <w:t xml:space="preserve"> </w:t>
      </w:r>
      <w:r>
        <w:rPr>
          <w:lang w:val="da-DK"/>
        </w:rPr>
        <w:t xml:space="preserve">Se </w:t>
      </w:r>
      <w:hyperlink r:id="rId1">
        <w:r>
          <w:rPr>
            <w:rStyle w:val="InternetLink"/>
            <w:lang w:val="da-DK"/>
          </w:rPr>
          <w:t>http://antropologi.ku.dk/uddannelser/studieordninger/</w:t>
        </w:r>
      </w:hyperlink>
      <w:r>
        <w:rPr>
          <w:rStyle w:val="Hyperlink0"/>
        </w:rPr>
        <w:t xml:space="preserve"> for nærmere information om både tidligere og kommende studieordninger.</w:t>
      </w:r>
    </w:p>
  </w:endnote>
  <w:endnote w:id="3">
    <w:p>
      <w:pPr>
        <w:pStyle w:val="Endnotetext"/>
        <w:rPr/>
      </w:pPr>
      <w:r>
        <w:rPr>
          <w:rStyle w:val="EndnoteCharacters"/>
        </w:rPr>
        <w:endnoteRef/>
      </w:r>
      <w:r>
        <w:rPr>
          <w:rStyle w:val="Hyperlink0"/>
        </w:rPr>
        <w:t xml:space="preserve"> </w:t>
      </w:r>
      <w:r>
        <w:rPr>
          <w:rStyle w:val="Hyperlink0"/>
        </w:rPr>
        <w:t>Vi vil ikke komme nærmere ind på, hvad det konkrete forskningsprojekt, som vi alle deltog i, handlede om, da vi ikke vurderer at forskningsemnet er relevant for nærværende analyse.</w:t>
      </w:r>
    </w:p>
  </w:endnote>
  <w:endnote w:id="4">
    <w:p>
      <w:pPr>
        <w:pStyle w:val="Endnotetext"/>
        <w:rPr/>
      </w:pPr>
      <w:r>
        <w:rPr>
          <w:rStyle w:val="EndnoteCharacters"/>
        </w:rPr>
        <w:endnoteRef/>
      </w:r>
      <w:r>
        <w:rPr>
          <w:rStyle w:val="Hyperlink0"/>
        </w:rPr>
        <w:t xml:space="preserve"> </w:t>
      </w:r>
      <w:r>
        <w:rPr>
          <w:rStyle w:val="Hyperlink0"/>
        </w:rPr>
        <w:t xml:space="preserve">For nærmere information om KU’s projekter se: </w:t>
      </w:r>
      <w:hyperlink r:id="rId2">
        <w:r>
          <w:rPr>
            <w:rStyle w:val="InternetLink"/>
            <w:lang w:val="da-DK"/>
          </w:rPr>
          <w:t>http://fbu.ku.dk/om/delprojekter/delprojekt-a/</w:t>
        </w:r>
      </w:hyperlink>
    </w:p>
  </w:endnote>
  <w:endnote w:id="5">
    <w:p>
      <w:pPr>
        <w:pStyle w:val="Endnotetext"/>
        <w:rPr/>
      </w:pPr>
      <w:ins w:id="1808" w:author="Maia Ebsen" w:date="2016-11-21T17:36:00Z">
        <w:r>
          <w:rPr>
            <w:rStyle w:val="EndnoteCharacters"/>
          </w:rPr>
          <w:endnoteRef/>
        </w:r>
      </w:ins>
      <w:ins w:id="1809" w:author="Maia Ebsen" w:date="2016-11-21T17:36:00Z">
        <w:r>
          <w:rPr>
            <w:rStyle w:val="Hyperlink0"/>
          </w:rPr>
          <w:t xml:space="preserve"> </w:t>
        </w:r>
      </w:ins>
      <w:ins w:id="1810" w:author="Maia Ebsen" w:date="2016-11-21T17:36:00Z">
        <w:r>
          <w:rPr>
            <w:rStyle w:val="Hyperlink0"/>
          </w:rPr>
          <w:t>Grundet sammenfald i vores egne og vores informanters oplevelser, skelner vi ikke mellem deres og vores udtalelser om forskningspraktikken i artiklen. Når vi refererer til ”de studerende” i vores artikel, dækker dette således over os som en samlet gruppe. Af hensyn til anonymisering angives citater og udtalelser fra studerende som noteret eller udtalt af ”Studerende, IA”.</w:t>
        </w:r>
      </w:ins>
    </w:p>
  </w:endnote>
  <w:endnote w:id="6">
    <w:p>
      <w:pPr>
        <w:pStyle w:val="Footer"/>
        <w:rPr/>
      </w:pPr>
      <w:r>
        <w:rPr>
          <w:rStyle w:val="EndnoteCharacters"/>
        </w:rPr>
        <w:endnoteRef/>
      </w:r>
      <w:r>
        <w:rPr>
          <w:rStyle w:val="Hyperlink0"/>
        </w:rPr>
        <w:t xml:space="preserve"> </w:t>
      </w:r>
      <w:r>
        <w:rPr>
          <w:rStyle w:val="Hyperlink0"/>
        </w:rPr>
        <w:t xml:space="preserve">Citater - både dem, der er taget fra notater og fra interviews med informanter - er blevet placeret i "anførselstegn" og præsenteres i separate og indrykkede </w:t>
      </w:r>
    </w:p>
    <w:p>
      <w:pPr>
        <w:pStyle w:val="Footer"/>
        <w:rPr/>
      </w:pPr>
      <w:r>
        <w:rPr>
          <w:rStyle w:val="Hyperlink0"/>
        </w:rPr>
        <w:t>paragraffer i kursiv stil. Empiriske begreber som vi bruger i teksten er blevet placeret i 'enkelte anførselstegn' første gang de anvendes.</w:t>
      </w:r>
    </w:p>
  </w:endnote>
  <w:endnote w:id="7">
    <w:p>
      <w:pPr>
        <w:pStyle w:val="Endnotetext"/>
        <w:rPr/>
      </w:pPr>
      <w:del w:id="1811" w:author="Maia Ebsen" w:date="2016-11-11T06:56:00Z">
        <w:r>
          <w:rPr>
            <w:rStyle w:val="EndnoteCharacters"/>
          </w:rPr>
          <w:endnoteRef/>
        </w:r>
      </w:del>
      <w:del w:id="1812" w:author="Maia Ebsen" w:date="2016-11-11T06:56:00Z">
        <w:r>
          <w:rPr>
            <w:rStyle w:val="Hyperlink0"/>
          </w:rPr>
          <w:delText xml:space="preserve"> </w:delText>
        </w:r>
      </w:del>
      <w:del w:id="1813" w:author="Maia Ebsen" w:date="2016-11-11T06:56:00Z">
        <w:r>
          <w:rPr>
            <w:rStyle w:val="Hyperlink0"/>
          </w:rPr>
          <w:delText>Grundet sammenfald i vores egne og vores informanters oplevelser og disses overensstemmelse med vores konklusioner, skelner vi ikke mellem deres og vores oplevelser af forskningspraktikken i artiklen. Reference til ”de studerende” i vores artikel dækker således over os som en samlet gruppe. Af hensyn til anonymisering angives citater og udtalelser fra studerende som noteret eller udtalt af ”Studerende, IA”.</w:delText>
        </w:r>
      </w:del>
    </w:p>
  </w:endnote>
  <w:endnote w:id="8">
    <w:p>
      <w:pPr>
        <w:pStyle w:val="Endnotetext"/>
        <w:rPr>
          <w:lang w:val="da-DK"/>
          <w:del w:id="1816" w:author="Maia Ebsen" w:date="2016-11-20T09:00:00Z"/>
        </w:rPr>
      </w:pPr>
      <w:del w:id="1814" w:author="Maia Ebsen" w:date="2016-11-20T09:00:00Z">
        <w:r>
          <w:rPr>
            <w:rStyle w:val="EndnoteCharacters"/>
          </w:rPr>
          <w:endnoteRef/>
        </w:r>
      </w:del>
      <w:del w:id="1815" w:author="Maia Ebsen" w:date="2016-11-20T09:00:00Z">
        <w:r>
          <w:rPr>
            <w:lang w:val="da-DK"/>
          </w:rPr>
        </w:r>
      </w:del>
    </w:p>
    <w:p>
      <w:pPr>
        <w:pStyle w:val="Endnotetext"/>
        <w:rPr/>
      </w:pPr>
      <w:r>
        <w:rPr>
          <w:rStyle w:val="None"/>
          <w:vertAlign w:val="superscript"/>
          <w:lang w:val="da-DK"/>
        </w:rPr>
        <w:t>?</w:t>
      </w:r>
      <w:del w:id="1817" w:author="Maia Ebsen" w:date="2016-11-20T09:00:00Z">
        <w:r>
          <w:rPr>
            <w:rStyle w:val="Hyperlink0"/>
          </w:rPr>
          <w:delText xml:space="preserve"> Under uddannelsen er der varierende undervisning i </w:delText>
        </w:r>
      </w:del>
      <w:del w:id="1818" w:author="Maia Ebsen" w:date="2016-11-20T09:00:00Z">
        <w:r>
          <w:rPr>
            <w:rStyle w:val="None"/>
            <w:u w:val="single"/>
            <w:lang w:val="da-DK"/>
          </w:rPr>
          <w:delText>enten</w:delText>
        </w:r>
      </w:del>
      <w:del w:id="1819" w:author="Maia Ebsen" w:date="2016-11-20T09:00:00Z">
        <w:r>
          <w:rPr>
            <w:rStyle w:val="Hyperlink0"/>
          </w:rPr>
          <w:delText xml:space="preserve"> teori eller praktiske forløb. Første år består udelukkende af fag der indfører de studerende i den antropologiske disciplin, mens resten af bacheloren i kondenseret form sætter fokus på metode, valgfag og anvendelsesmuligheder. På kandidatordningen er der større frihed til selv at præge undervisningsforløbet, som særligt kredser om et længere projektforløb i form af et feltarbejde, som både skal planlægges, udføres og til sidst analyseres i specialet.</w:delText>
        </w:r>
      </w:del>
    </w:p>
  </w:endnote>
  <w:endnote w:id="9">
    <w:p>
      <w:pPr>
        <w:pStyle w:val="Endnotetext"/>
        <w:rPr/>
      </w:pPr>
      <w:ins w:id="1820" w:author="Maia Ebsen" w:date="2016-11-23T13:52:00Z">
        <w:r>
          <w:rPr>
            <w:rStyle w:val="EndnoteCharacters"/>
          </w:rPr>
          <w:endnoteRef/>
        </w:r>
      </w:ins>
      <w:ins w:id="1821" w:author="Maia Ebsen" w:date="2016-11-23T13:52:00Z">
        <w:r>
          <w:rPr>
            <w:rStyle w:val="Hyperlink0"/>
          </w:rPr>
          <w:t xml:space="preserve"> </w:t>
        </w:r>
      </w:ins>
      <w:ins w:id="1822" w:author="Maia Ebsen" w:date="2016-11-23T13:52:00Z">
        <w:r>
          <w:rPr>
            <w:rStyle w:val="Hyperlink0"/>
          </w:rPr>
          <w:t>Under uddannelsen er der varierende undervisning i både teori eller praktiske forløb. Første år består udelukkende af fag der indfører de studerende i den antropologiske disciplin, mens resten af bacheloren i kondenseret form sætter fokus på metode, valgfag og anvendelsesmuligheder. På kandidatordningen er der større frihed til selv at præge undervisningsforløbet, som særligt kredser om et længere projektforløb i form af et feltarbejde, som både skal planlægges, udføres og til sidst analyseres i specialet.</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7866" w:leader="none"/>
      </w:tabs>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revisionView w:insDel="0" w:formatting="0"/>
  <w:trackRevisions/>
  <w:defaultTabStop w:val="567"/>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character" w:styleId="InternetLink">
    <w:name w:val="Hyperlink"/>
    <w:rPr>
      <w:u w:val="single"/>
    </w:rPr>
  </w:style>
  <w:style w:type="character" w:styleId="None">
    <w:name w:val="None"/>
    <w:qFormat/>
    <w:rPr/>
  </w:style>
  <w:style w:type="character" w:styleId="Hyperlink0">
    <w:name w:val="Hyperlink.0"/>
    <w:qFormat/>
    <w:rPr>
      <w:lang w:val="da-DK"/>
    </w:rPr>
  </w:style>
  <w:style w:type="character" w:styleId="MarkeringsbobletekstTegn">
    <w:name w:val="Markeringsbobletekst Tegn"/>
    <w:qFormat/>
    <w:rPr>
      <w:rFonts w:ascii="Lucida Grande" w:hAnsi="Lucida Grande" w:cs="Lucida Grande"/>
      <w:sz w:val="18"/>
      <w:szCs w:val="18"/>
      <w:lang w:val="en-U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567"/>
        <w:tab w:val="right" w:pos="9020" w:leader="none"/>
      </w:tabs>
      <w:bidi w:val="0"/>
    </w:pPr>
    <w:rPr>
      <w:rFonts w:ascii="Helvetica" w:hAnsi="Helvetica" w:eastAsia="Arial Unicode MS" w:cs="Arial Unicode MS"/>
      <w:color w:val="000000"/>
      <w:sz w:val="24"/>
      <w:szCs w:val="24"/>
      <w:lang w:val="da-DK" w:bidi="ar-SA" w:eastAsia="zh-CN"/>
    </w:rPr>
  </w:style>
  <w:style w:type="paragraph" w:styleId="Footer">
    <w:name w:val="footer"/>
    <w:qFormat/>
    <w:pPr>
      <w:widowControl/>
      <w:tabs>
        <w:tab w:val="clear" w:pos="567"/>
        <w:tab w:val="center" w:pos="4986" w:leader="none"/>
        <w:tab w:val="right" w:pos="9972" w:leader="none"/>
      </w:tabs>
      <w:bidi w:val="0"/>
      <w:spacing w:lineRule="auto" w:line="480"/>
    </w:pPr>
    <w:rPr>
      <w:rFonts w:ascii="Times New Roman" w:hAnsi="Times New Roman" w:eastAsia="Arial Unicode MS" w:cs="Arial Unicode MS"/>
      <w:color w:val="000000"/>
      <w:sz w:val="24"/>
      <w:szCs w:val="24"/>
      <w:lang w:val="en-US" w:bidi="ar-SA" w:eastAsia="zh-CN"/>
    </w:rPr>
  </w:style>
  <w:style w:type="paragraph" w:styleId="Heading1">
    <w:name w:val="heading 1"/>
    <w:next w:val="BodyA"/>
    <w:qFormat/>
    <w:pPr>
      <w:keepNext w:val="true"/>
      <w:keepLines/>
      <w:widowControl/>
      <w:bidi w:val="0"/>
      <w:spacing w:lineRule="auto" w:line="480"/>
      <w:outlineLvl w:val="0"/>
    </w:pPr>
    <w:rPr>
      <w:rFonts w:ascii="Times New Roman" w:hAnsi="Times New Roman" w:eastAsia="Arial Unicode MS" w:cs="Arial Unicode MS"/>
      <w:b/>
      <w:bCs/>
      <w:color w:val="000000"/>
      <w:sz w:val="24"/>
      <w:szCs w:val="24"/>
      <w:lang w:val="da-DK" w:bidi="ar-SA" w:eastAsia="zh-CN"/>
    </w:rPr>
  </w:style>
  <w:style w:type="paragraph" w:styleId="BodyA">
    <w:name w:val="Body A"/>
    <w:qFormat/>
    <w:pPr>
      <w:widowControl/>
      <w:bidi w:val="0"/>
      <w:spacing w:lineRule="auto" w:line="480"/>
    </w:pPr>
    <w:rPr>
      <w:rFonts w:ascii="Times New Roman" w:hAnsi="Times New Roman" w:eastAsia="Arial Unicode MS" w:cs="Arial Unicode MS"/>
      <w:color w:val="000000"/>
      <w:sz w:val="24"/>
      <w:szCs w:val="24"/>
      <w:lang w:val="da-DK" w:bidi="ar-SA" w:eastAsia="zh-CN"/>
    </w:rPr>
  </w:style>
  <w:style w:type="paragraph" w:styleId="Default">
    <w:name w:val="Default"/>
    <w:qFormat/>
    <w:pPr>
      <w:widowControl/>
      <w:bidi w:val="0"/>
    </w:pPr>
    <w:rPr>
      <w:rFonts w:ascii="Helvetica" w:hAnsi="Helvetica" w:eastAsia="Helvetica" w:cs="Helvetica"/>
      <w:color w:val="000000"/>
      <w:sz w:val="22"/>
      <w:szCs w:val="22"/>
      <w:lang w:val="da-DK" w:bidi="ar-SA" w:eastAsia="zh-CN"/>
    </w:rPr>
  </w:style>
  <w:style w:type="paragraph" w:styleId="Endnotetext">
    <w:name w:val="endnote text"/>
    <w:qFormat/>
    <w:pPr>
      <w:widowControl/>
      <w:bidi w:val="0"/>
      <w:spacing w:lineRule="auto" w:line="480"/>
    </w:pPr>
    <w:rPr>
      <w:rFonts w:ascii="Times New Roman" w:hAnsi="Times New Roman" w:eastAsia="Times New Roman" w:cs="Times New Roman"/>
      <w:color w:val="000000"/>
      <w:sz w:val="24"/>
      <w:szCs w:val="24"/>
      <w:lang w:val="en-US" w:bidi="ar-SA" w:eastAsia="zh-CN"/>
    </w:rPr>
  </w:style>
  <w:style w:type="paragraph" w:styleId="Quote">
    <w:name w:val="Quote"/>
    <w:qFormat/>
    <w:pPr>
      <w:widowControl/>
      <w:bidi w:val="0"/>
      <w:spacing w:lineRule="auto" w:line="480"/>
      <w:ind w:left="567" w:hanging="567"/>
    </w:pPr>
    <w:rPr>
      <w:rFonts w:ascii="Times New Roman" w:hAnsi="Times New Roman" w:eastAsia="Times New Roman" w:cs="Times New Roman"/>
      <w:i/>
      <w:iCs/>
      <w:color w:val="000000"/>
      <w:sz w:val="24"/>
      <w:szCs w:val="24"/>
      <w:lang w:val="en-US" w:bidi="ar-SA" w:eastAsia="zh-CN"/>
    </w:rPr>
  </w:style>
  <w:style w:type="paragraph" w:styleId="Heading2">
    <w:name w:val="heading 2"/>
    <w:next w:val="BodyA"/>
    <w:qFormat/>
    <w:pPr>
      <w:keepNext w:val="true"/>
      <w:keepLines/>
      <w:widowControl/>
      <w:bidi w:val="0"/>
      <w:spacing w:lineRule="auto" w:line="480"/>
      <w:outlineLvl w:val="1"/>
    </w:pPr>
    <w:rPr>
      <w:rFonts w:ascii="Times New Roman" w:hAnsi="Times New Roman" w:eastAsia="Arial Unicode MS" w:cs="Arial Unicode MS"/>
      <w:b/>
      <w:bCs/>
      <w:i/>
      <w:iCs/>
      <w:color w:val="000000"/>
      <w:sz w:val="24"/>
      <w:szCs w:val="24"/>
      <w:lang w:val="en-US" w:bidi="ar-SA" w:eastAsia="zh-CN"/>
    </w:rPr>
  </w:style>
  <w:style w:type="paragraph" w:styleId="NoSpacing">
    <w:name w:val="No Spacing"/>
    <w:qFormat/>
    <w:pPr>
      <w:widowControl/>
      <w:bidi w:val="0"/>
      <w:spacing w:lineRule="auto" w:line="480"/>
    </w:pPr>
    <w:rPr>
      <w:rFonts w:ascii="Times New Roman" w:hAnsi="Times New Roman" w:eastAsia="Arial Unicode MS" w:cs="Arial Unicode MS"/>
      <w:color w:val="000000"/>
      <w:sz w:val="24"/>
      <w:szCs w:val="24"/>
      <w:lang w:val="en-US" w:bidi="ar-SA" w:eastAsia="zh-CN"/>
    </w:rPr>
  </w:style>
  <w:style w:type="paragraph" w:styleId="Markeringsbobletekst">
    <w:name w:val="Markeringsbobletekst"/>
    <w:basedOn w:val="Normal"/>
    <w:qFormat/>
    <w:pPr/>
    <w:rPr>
      <w:rFonts w:ascii="Lucida Grande" w:hAnsi="Lucida Grande" w:cs="Lucida Grande"/>
      <w:sz w:val="18"/>
      <w:szCs w:val="18"/>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ropologi.ku.dk/uddannelser/studieordnin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ntropologi.ku.dk/uddannelser/studieordninger/" TargetMode="External"/><Relationship Id="rId2" Type="http://schemas.openxmlformats.org/officeDocument/2006/relationships/hyperlink" Target="http://fbu.ku.dk/om/delprojekter/delprojekt-a/"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2:00Z</dcterms:created>
  <dc:creator>Maia Ebsen</dc:creator>
  <dc:description/>
  <cp:keywords/>
  <dc:language>en-US</dc:language>
  <cp:lastModifiedBy>Maia Ebsen</cp:lastModifiedBy>
  <dcterms:modified xsi:type="dcterms:W3CDTF">2016-11-23T20:15:00Z</dcterms:modified>
  <cp:revision>4</cp:revision>
  <dc:subject/>
  <dc:title/>
</cp:coreProperties>
</file>