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able 7: Descriptive Statistics Traditional Students</w:t>
      </w:r>
      <w:r>
        <w:fldChar w:fldCharType="begin"/>
      </w:r>
      <w:r>
        <w:rPr>
          <w:sz w:val="20"/>
          <w:szCs w:val="20"/>
          <w:rFonts w:cs="Palatino Linotype" w:ascii="Palatino Linotype" w:hAnsi="Palatino Linotype"/>
        </w:rPr>
        <w:instrText xml:space="preserve"> XE "5 Descriptive Statistics" \f "User-Defined"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900"/>
        <w:gridCol w:w="900"/>
        <w:gridCol w:w="990"/>
        <w:gridCol w:w="630"/>
        <w:gridCol w:w="754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1" w:leader="none"/>
              </w:tabs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ariabl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Ob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a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.D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in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chool satisfactio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.13191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.64121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f any applies victi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63907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8026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ace v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4568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5279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cioecon v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76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1233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634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nder v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699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457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5284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osexual v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555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3784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908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ligion v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74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23928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2664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isability v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630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2510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5644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ther v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28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4064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9646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f any applies witn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83789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685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ace w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6281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8330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cioecon w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745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535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987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nder w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747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4968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7687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homosexual w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738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6357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8121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ligion w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760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50324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9998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isability w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75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7292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9926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ther w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73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651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8146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nwh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52092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9956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ma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58667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9242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.900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.6674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come less than 2m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5393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9845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come 2 to 5m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1870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6597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come 5 to 10m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975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29676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come 10 to 30m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364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8735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come more 30m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079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8868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ublicscho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89352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0844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epscho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1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2267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ther ed less 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65665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748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ther ed 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631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6952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ther ed colle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2687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6171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ther ed bache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5008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21812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ther ed gr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1436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1900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ther ed mi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88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28451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ther ed less 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66397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72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ther ed h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9307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947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ther ed colle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297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69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ther ed bachel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6027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238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ther ed gr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2393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528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ther ed mi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2900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678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ri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8635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28088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ldr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1389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31767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uthea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50775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99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67725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4675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rb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98386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2600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ve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8339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030606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.1722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</w:tr>
    </w:tbl>
    <w:p>
      <w:pPr>
        <w:pStyle w:val="Caption"/>
        <w:spacing w:before="120" w:after="120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120" w:after="12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6:00Z</dcterms:created>
  <dc:creator>Valente, Rubia</dc:creator>
  <dc:description/>
  <cp:keywords/>
  <dc:language>en-US</dc:language>
  <cp:lastModifiedBy>Valente, Rubia</cp:lastModifiedBy>
  <dcterms:modified xsi:type="dcterms:W3CDTF">2015-09-02T16:26:00Z</dcterms:modified>
  <cp:revision>2</cp:revision>
  <dc:subject/>
  <dc:title/>
</cp:coreProperties>
</file>